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  <w:tab w:val="left" w:pos="2835" w:leader="none"/>
        </w:tabs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 E G U L A M I 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I MIĘDZYNARODOWEGO BIEGU  ULICZNEGO  OBROŃCÓW PŁOCKA 1920 ROKU NA DYSTANSIE 10 K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TOR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i/>
          <w:sz w:val="32"/>
          <w:szCs w:val="32"/>
        </w:rPr>
        <w:t>Stowarzyszenie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Płock Biega No Age Limit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www.plockbiega.pl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 xml:space="preserve">email: noagelimit2014 @o2.pl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Dariusz Łomnicki tel 501 142 94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Bogdan Makowski tel 604 122 99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WSPÓŁORGANIZATO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asto Płock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Hufiec ZHP PŁOCK im. Obrońców Płocka 1920 roku</w:t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u w:val="single"/>
        </w:rPr>
        <w:t>REGULAMIN BIEG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</w:t>
      </w:r>
    </w:p>
    <w:p>
      <w:pPr>
        <w:pStyle w:val="NormalnyWeb"/>
        <w:numPr>
          <w:ilvl w:val="0"/>
          <w:numId w:val="8"/>
        </w:numPr>
        <w:spacing w:before="280" w:after="0"/>
        <w:rPr>
          <w:b/>
          <w:b/>
          <w:bCs/>
          <w:i/>
          <w:i/>
        </w:rPr>
      </w:pPr>
      <w:r>
        <w:rPr>
          <w:i/>
          <w:sz w:val="28"/>
          <w:szCs w:val="28"/>
        </w:rPr>
        <w:t>Upamiętnienie 101 pierwszej - bohaterskiej obrony miasta Płocka przed bolszewikami w 1920 roku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  <w:i/>
          <w:i/>
        </w:rPr>
      </w:pPr>
      <w:r>
        <w:rPr>
          <w:i/>
          <w:sz w:val="28"/>
          <w:szCs w:val="28"/>
        </w:rPr>
        <w:t>Promocja miasta Płocka i upowszechnienie biegów masowych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  <w:i/>
          <w:i/>
        </w:rPr>
      </w:pPr>
      <w:r>
        <w:rPr>
          <w:i/>
          <w:sz w:val="28"/>
          <w:szCs w:val="28"/>
        </w:rPr>
        <w:t>Popularyzacja biegania jako najprostszej formy ruchu</w:t>
      </w:r>
    </w:p>
    <w:p>
      <w:pPr>
        <w:pStyle w:val="NormalnyWeb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>
          <w:rStyle w:val="Brak"/>
          <w:rFonts w:cs="Verdana" w:ascii="Verdana" w:hAnsi="Verdana"/>
          <w:i/>
        </w:rPr>
        <w:t xml:space="preserve">Administratorem danych osobowych przetwarzanych w związku z organizacją </w:t>
      </w:r>
      <w:r>
        <w:rPr>
          <w:rStyle w:val="Brak"/>
          <w:rFonts w:cs="Verdana" w:ascii="Verdana" w:hAnsi="Verdana"/>
          <w:b/>
          <w:bCs/>
          <w:i/>
        </w:rPr>
        <w:t>VI Międzynarodowego Biegu Obrońców Płocka 1920r</w:t>
      </w:r>
      <w:r>
        <w:rPr>
          <w:rStyle w:val="Brak"/>
          <w:rFonts w:cs="Verdana" w:ascii="Verdana" w:hAnsi="Verdana"/>
          <w:i/>
        </w:rPr>
        <w:t xml:space="preserve">, jest Stowarzyszenie Płock Biega No Age Limit (zwany dalej Administratorem lub Organizatorem), który powierza przetwarzanie danych osobowych: </w:t>
      </w:r>
      <w:r>
        <w:rPr>
          <w:rStyle w:val="Brak"/>
          <w:rFonts w:cs="Verdana" w:ascii="Verdana" w:hAnsi="Verdana"/>
          <w:b/>
          <w:bCs/>
          <w:i/>
        </w:rPr>
        <w:t xml:space="preserve">Superczas.pl Mateusz Kownacki, Adam Dowgird </w:t>
      </w:r>
      <w:r>
        <w:rPr>
          <w:rStyle w:val="Brak"/>
          <w:rFonts w:cs="Verdana" w:ascii="Verdana" w:hAnsi="Verdana"/>
          <w:i/>
        </w:rPr>
        <w:t>- w celu organizacji biegu. Podanie danych osobowych jest dobrowolne, ale niezbędne do wzięcia udziału w VI Międzynarodowym Biegu Obrońców Płocka 1920r, zgodnie z postanowieniami Regulaminu. Zawodnikom, którzy podali dane osobowe, przysługuje prawo dostępu do treści swoich danych i ich poprawiania oraz odwołania zgody na ich przetwarzanie w każdym czasie. Administrator będzie przetwarzał dane osobowe w celu organizacji imprezy sportowej pod nazwą VI Międzynarodowy Bieg Obrońców Płocka 1920r - samodzielnie lub we współpracy z innymi podmiotami, wyłącznie w zakresie koniecznym do prawidłowej organizacji zawodów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Style w:val="Brak"/>
          <w:rFonts w:cs="Verdana" w:ascii="Verdana" w:hAnsi="Verdana"/>
          <w:i/>
        </w:rPr>
        <w:t>Dokonując zgłoszenia, zawodnik potwierdza, że zapoznał się z regulaminem VI Międzynarodowego Biegu Obrońców Płocka 1920r  i zobowiązuje się go przestrzegać oraz wyraża zgodę na przetwarzanie danych osobowych i wykorzystanie swojego wizerunku, w tym na zamieszczanie tych danych w przekazach radiowych, telewizyjnych, internetowych i w formie drukowanej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Style w:val="Brak"/>
          <w:rFonts w:eastAsia="Verdana" w:cs="Verdana" w:ascii="Verdana" w:hAnsi="Verdana"/>
          <w:i/>
        </w:rPr>
        <w:t xml:space="preserve"> </w:t>
      </w:r>
      <w:r>
        <w:rPr>
          <w:rStyle w:val="Brak"/>
          <w:rFonts w:cs="Verdana" w:ascii="Verdana" w:hAnsi="Verdana"/>
          <w:i/>
        </w:rPr>
        <w:t>Każdy zawodnik przy obieraniu pakietu startowego jest zobowiązany do</w:t>
      </w:r>
      <w:r>
        <w:rPr>
          <w:rStyle w:val="Brak"/>
          <w:rFonts w:cs="Verdana" w:ascii="Verdana" w:hAnsi="Verdana"/>
        </w:rPr>
        <w:t xml:space="preserve"> podpisania stosownego oświadczenia.</w:t>
      </w:r>
    </w:p>
    <w:p>
      <w:pPr>
        <w:pStyle w:val="NormalnyWeb"/>
        <w:ind w:left="360" w:hanging="0"/>
        <w:rPr/>
      </w:pPr>
      <w:r>
        <w:rPr>
          <w:b/>
          <w:i/>
          <w:sz w:val="28"/>
          <w:szCs w:val="28"/>
        </w:rPr>
        <w:t>DATA BIEGU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  <w:bCs/>
          <w:i/>
          <w:i/>
        </w:rPr>
      </w:pPr>
      <w:r>
        <w:rPr>
          <w:b/>
          <w:i/>
          <w:sz w:val="28"/>
          <w:szCs w:val="28"/>
        </w:rPr>
        <w:t>14 sierpnia 2021 r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  <w:i/>
          <w:i/>
        </w:rPr>
      </w:pPr>
      <w:r>
        <w:rPr>
          <w:b/>
          <w:i/>
          <w:sz w:val="28"/>
          <w:szCs w:val="28"/>
        </w:rPr>
        <w:t>Start godzina  20.00</w:t>
      </w:r>
    </w:p>
    <w:p>
      <w:pPr>
        <w:pStyle w:val="NormalnyWeb"/>
        <w:ind w:left="360" w:hanging="0"/>
        <w:rPr>
          <w:rStyle w:val="StrongEmphasis"/>
          <w:b w:val="false"/>
          <w:b w:val="false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SA BIEGU</w:t>
        <w:br/>
      </w:r>
    </w:p>
    <w:p>
      <w:pPr>
        <w:pStyle w:val="NormalnyWeb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Początek i koniec biegu ul. Tumska. Trasa biegnie ulicami: Tumska, Plac Narutowicza, Grodzka, Kościuszki , Jerozolimska, Staromiejska, Bielska, Okrzei, Zduńska, Kazimierza Wielkiego, Chojnackiego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nyWeb"/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Trasa bez atestu, dystans 10 km / dwa okrążenia po 5 km/ nawierzchnia zróżnicowana, asfalt i ścieżka spacerowa. Ze względu na układ komunikacyjny każdego zawodnika obowiązuje limit pokonania trasy 1 godz 30 min. Punkt odżywczy woda mineralna niegazowana na 5 km</w:t>
      </w:r>
      <w:r>
        <w:rPr>
          <w:i/>
        </w:rPr>
        <w:br/>
        <w:br/>
      </w:r>
      <w:r>
        <w:rPr>
          <w:rStyle w:val="StrongEmphasis"/>
          <w:sz w:val="32"/>
          <w:szCs w:val="32"/>
          <w:u w:val="single"/>
        </w:rPr>
        <w:t>PROGRAM SZCZEGÓŁOWY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13 sierpnia 2021r. Biuro zawodów czynne w godz. 17-19.30 (Hala sportowa Liceum Ogólnokształcącego w Płocku im. ST. Małachowskiego w Płocku przy ul.St. Małachowskiego 1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b w:val="false"/>
          <w:i/>
          <w:sz w:val="28"/>
          <w:szCs w:val="28"/>
        </w:rPr>
        <w:t>14 sierpnia 2021r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rStyle w:val="StrongEmphasis"/>
          <w:b w:val="false"/>
          <w:i/>
          <w:sz w:val="28"/>
          <w:szCs w:val="28"/>
        </w:rPr>
        <w:t>15.00 – otwarcie biura zawodów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19.00 – zamknięcie biura zawodów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rStyle w:val="StrongEmphasis"/>
          <w:b w:val="false"/>
          <w:i/>
          <w:sz w:val="28"/>
          <w:szCs w:val="28"/>
        </w:rPr>
        <w:t>19.00 – uroczyste złożenie wieńców przed pomnikiem Obrońców Płocka 1920r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rStyle w:val="StrongEmphasis"/>
          <w:b w:val="false"/>
          <w:i/>
          <w:sz w:val="28"/>
          <w:szCs w:val="28"/>
        </w:rPr>
        <w:t>19.10 – rozgrzewka i wspólny bieg z dziećmi  /na dystansie ok. 400m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rStyle w:val="StrongEmphasis"/>
          <w:b w:val="false"/>
          <w:i/>
          <w:sz w:val="28"/>
          <w:szCs w:val="28"/>
        </w:rPr>
        <w:t>19.30 – prezentacja najlepszych zawodników i zawodniczek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19.45– powitanie zawodników na linii startu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20.00 – start biegu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rStyle w:val="StrongEmphasis"/>
          <w:b w:val="false"/>
          <w:i/>
          <w:sz w:val="28"/>
          <w:szCs w:val="28"/>
        </w:rPr>
        <w:t>22.00  ogłoszenie wyników, wręczenie nagród, zakończenie imprezy</w:t>
      </w:r>
    </w:p>
    <w:p>
      <w:pPr>
        <w:pStyle w:val="NormalnyWeb"/>
        <w:jc w:val="both"/>
        <w:rPr>
          <w:b/>
          <w:b/>
        </w:rPr>
      </w:pPr>
      <w:r>
        <w:rPr/>
        <w:br/>
      </w:r>
      <w:r>
        <w:rPr>
          <w:b/>
        </w:rPr>
        <w:t>KLASYFIKACJA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Generalne kobiet i mężczyzn oraz w kategoriach wiekowych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M-18 /16-19 lat/ K 18 /16-19 lat/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M- 20 /20-29 lat/ K 20 / 20-29 lat/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M-30 / 30-39 lat/ K-30 / 30-39 lat/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M-40 / 40-49 lat/ K-40 / 40-49 lat/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M-50 /50-59 lat/ K-50 /50-59 lat/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M-60 /60-69 lat/ K-60 /60-69 lat/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M-70 /70-79 lat/ K-70 /70-79 lat/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Klasyfikacja mieszkańców miasta Płocka K i M ( na podstawie miejsca zamieszkania)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Klasyfikacja obejmuje  sześć  najlepszych / mężczyzn i kobiety/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  <w:sz w:val="28"/>
          <w:szCs w:val="28"/>
          <w:u w:val="single"/>
        </w:rPr>
        <w:t>Mistrzostwa Klubów sportowych i stowarzyszeń sportowych.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Klasyfikacja drużynowa – 3 najlepsze drużyny / wygrywa drużyna której suma czasu jest najmniejsza/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Drużyna reprezentuje klub sportowy, stowarzyszenie sportowe,  </w:t>
      </w:r>
      <w:r>
        <w:rPr>
          <w:rStyle w:val="StrongEmphasis"/>
          <w:i/>
          <w:sz w:val="28"/>
          <w:szCs w:val="28"/>
        </w:rPr>
        <w:t>posiadającą osobowość prawną</w:t>
      </w:r>
      <w:r>
        <w:rPr>
          <w:rStyle w:val="StrongEmphasis"/>
          <w:b w:val="false"/>
          <w:i/>
          <w:sz w:val="28"/>
          <w:szCs w:val="28"/>
        </w:rPr>
        <w:t>. Każdy podmiot może wystawić jedną drużynę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i/>
          <w:sz w:val="28"/>
          <w:szCs w:val="28"/>
        </w:rPr>
        <w:t>Składa się z 2 zawodników i 2 zawodniczek ,  o jednakowo brzmiącej nazwie Klubu lub Stowarzyszenia w zgłoszeniu. Organizator nie określa górnej granicy członków drużyny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Za drużynę odpowiada kapitan, który zgłasza drużynę na adres </w:t>
      </w:r>
      <w:hyperlink r:id="rId2">
        <w:r>
          <w:rPr>
            <w:rStyle w:val="InternetLink"/>
            <w:i/>
            <w:sz w:val="28"/>
            <w:szCs w:val="28"/>
          </w:rPr>
          <w:t>noagelimit2014@o2.pl</w:t>
        </w:r>
      </w:hyperlink>
      <w:r>
        <w:rPr>
          <w:rStyle w:val="StrongEmphasis"/>
          <w:b w:val="false"/>
          <w:i/>
          <w:sz w:val="28"/>
          <w:szCs w:val="28"/>
        </w:rPr>
        <w:t xml:space="preserve"> do dnia 10 sierpnia 2021r, podając Nazwę Klubu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i/>
          <w:sz w:val="28"/>
          <w:szCs w:val="28"/>
        </w:rPr>
        <w:t>Kapitan decyduje o składzie drużyny i występuje w imieniu drużyny.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IAR CZASU</w:t>
      </w:r>
    </w:p>
    <w:p>
      <w:pPr>
        <w:pStyle w:val="NormalnyWeb"/>
        <w:jc w:val="both"/>
        <w:rPr/>
      </w:pPr>
      <w:r>
        <w:rPr>
          <w:i/>
          <w:sz w:val="28"/>
          <w:szCs w:val="28"/>
        </w:rPr>
        <w:t>Pomiar czasu będzie prowadzony przy użyciu chipów przytwierdzonych do buta. Posiadanie chipa jest warunkiem wystartowania w biegu i sklasyfikowania w komunikacie końcowym,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i/>
          <w:i/>
        </w:rPr>
      </w:pPr>
      <w:r>
        <w:rPr>
          <w:i/>
          <w:sz w:val="28"/>
          <w:szCs w:val="28"/>
        </w:rPr>
        <w:t>Mężczyźni – klasyfikacja generalna miejsca I-VI statuetki, nagrody finansowe, rzeczowe oraz bony podarunkowe o łącznej wartości</w:t>
      </w:r>
    </w:p>
    <w:p>
      <w:pPr>
        <w:pStyle w:val="NormalnyWeb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artość nagród podana będzie do końca miesiąca czerwca  2021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i/>
          <w:i/>
        </w:rPr>
      </w:pPr>
      <w:r>
        <w:rPr>
          <w:i/>
          <w:sz w:val="28"/>
          <w:szCs w:val="28"/>
        </w:rPr>
        <w:t>Kobiety – klasyfikacja generalna miejsca I-VI  statuetki, nagrody finansowe, rzeczowe oraz bony podarunkowe o łącznej wartości</w:t>
      </w:r>
    </w:p>
    <w:p>
      <w:pPr>
        <w:pStyle w:val="NormalnyWeb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artość nagród podana będzie do końca miesiąca czerwca  2021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i/>
          <w:i/>
        </w:rPr>
      </w:pPr>
      <w:r>
        <w:rPr>
          <w:i/>
          <w:sz w:val="28"/>
          <w:szCs w:val="28"/>
        </w:rPr>
        <w:t>W kategoriach wiekowych K i M miejsca I-III statuetki  i nagrody rzeczowe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i/>
          <w:i/>
        </w:rPr>
      </w:pPr>
      <w:r>
        <w:rPr>
          <w:i/>
          <w:sz w:val="28"/>
          <w:szCs w:val="28"/>
        </w:rPr>
        <w:t xml:space="preserve">W kategorii najlepszy mieszkaniec i mieszkanka miasta Płocka  </w:t>
      </w:r>
    </w:p>
    <w:p>
      <w:pPr>
        <w:pStyle w:val="NormalnyWeb"/>
        <w:ind w:left="720" w:hanging="0"/>
        <w:jc w:val="both"/>
        <w:rPr>
          <w:i/>
          <w:i/>
        </w:rPr>
      </w:pPr>
      <w:r>
        <w:rPr>
          <w:i/>
          <w:sz w:val="28"/>
          <w:szCs w:val="28"/>
        </w:rPr>
        <w:t>Miejsca 1- 6  okolicznościowe statuetki i nagrody rzeczowe.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i/>
          <w:i/>
        </w:rPr>
      </w:pPr>
      <w:r>
        <w:rPr>
          <w:i/>
          <w:sz w:val="28"/>
          <w:szCs w:val="28"/>
        </w:rPr>
        <w:t>Zawodnicy nagrodzeni w klasyfikacji generalnej nie będą nagradzani w kategoriach wiekowych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i/>
          <w:i/>
        </w:rPr>
      </w:pPr>
      <w:r>
        <w:rPr>
          <w:i/>
          <w:sz w:val="28"/>
          <w:szCs w:val="28"/>
        </w:rPr>
        <w:t>W biegu dla dzieci – wszystkie dzieci otrzymują pamiątkowe koszulki medale  i upominki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i/>
          <w:i/>
        </w:rPr>
      </w:pPr>
      <w:r>
        <w:rPr>
          <w:i/>
          <w:sz w:val="28"/>
          <w:szCs w:val="28"/>
        </w:rPr>
        <w:t xml:space="preserve">Uczestnicy którzy ukończą bieg otrzymają pamiątkowe okolicznościowe medale </w:t>
      </w:r>
    </w:p>
    <w:p>
      <w:pPr>
        <w:pStyle w:val="NormalnyWeb"/>
        <w:ind w:left="360" w:hanging="0"/>
        <w:jc w:val="both"/>
        <w:rPr/>
      </w:pPr>
      <w:r>
        <w:rPr>
          <w:b/>
          <w:sz w:val="28"/>
          <w:szCs w:val="28"/>
        </w:rPr>
        <w:t>UCZESTNICTWO</w:t>
      </w:r>
      <w:r>
        <w:rPr/>
        <w:br/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mit startujących 300 osób (decyduje kolejność zgłoszeń) oraz 30 dzieci z rocznika 2016 – 2011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zieci zostaną dopuszczone do biegu po wyrażeniu pisemnej zgody rodziców lub opiekunów.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startu dopuszczeni zostaną zawodnicy którzy ukończyli 16 – ty rok życia, jednak niepełnoletni muszą posiadać pisemną zgodę rodziców lub opiekunów na uczestnictwo w biegu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czestnik przyjmuje do wiadomości, że udział w biegu wiąże się z wysiłkiem fizycznym i pociąga za sobą naturalne ryzyko i zagrożenie wypadkami, możliwość odniesienia obrażeń ciała i urazów fizycznych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kazanie organizatorowi podpisanej karty zgłoszenia oznacza, że uczestnik rozważył i ocenił charakter, zakres i stopień ryzyka wiążącego się z uczestnictwem w imprezie i dobrowolnie zdecydował się podjąć to ryzyko startując w biegu wyłącznie na własną odpowiedzialność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czestnicy imprezy są ubezpieczeni od następstw nieszczęśliwych wypadków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i/>
          <w:sz w:val="28"/>
          <w:szCs w:val="28"/>
        </w:rPr>
        <w:t>Dokonując zgłoszenia do udziału w VI Międzynarodowym Biegu Obrońców Płocka 1920r zawodnik potwierdza, że zapoznał się z regulaminem   i zobowiązuje się go przestrzegać oraz wyraża zgodę na przetwarzanie danych osobowych i wykorzystanie swojego wizerunku, w tam na zamieszczanie tych danych w przekazach radiowych, telewizyjnych, internetowych i w formie drukowanej. Przedmiotem przekazania danych osobowych są: imię i nazwisko, e-mail lub numer telefonu, data urodzenia, adres zamieszkania, narodowość, numer startowy, również uzyskane wyniki i rezultaty w poszczególnych kwalifikacjach przez zawodnika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branie numeru startowego przez zawodnika oznacza, że zawodnik zapoznał się z regulaminem biegu, akceptuje go i zobowiązuje się do jego przestrzegania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szyscy zawodnicy startujący w biegu muszą zostać zweryfikowani w biurze zawodów w dniu 13 i 14 sierpnia 2021 roku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i/>
          <w:sz w:val="28"/>
          <w:szCs w:val="28"/>
        </w:rPr>
        <w:t>Podczas weryfikacji zawodnicy muszą okazać dowód osobisty lub inny dokument do kontroli daty urodzenia, obywatelstwa i miejsca zameldowania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i/>
          <w:sz w:val="28"/>
          <w:szCs w:val="28"/>
        </w:rPr>
        <w:t>Bieg odbędzie się przy wyłączonym  ruchu ulicznym, mimo to każdy zawodnik ma obowiązek zachować szczególną ostrożność podczas biegu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obowiązuje się wszystkich uczestników biegu do bezwzględnego przestrzegania postanowień regulaminu, przepisów ruchu drogowego, uwag Organizatora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czestnik wyraża zgodę na przetwarzanie danych osobowych oraz wizerunku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rganizator nie odpowiada za rzeczy zagubione lub pozostawione przez zawodników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Organizator ma prawo do wykorzystania w materiałach reklamowych biegu zdjęć wykonanych podczas imprezy, strona internetowa, komunikat końcowy, plakat, informacje prasowe  także w kolejnych edycjach biegu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żdy zawodnik ma obowiązek zapoznać się z regulaminem biegu i zobowiązany jest do jego przestrzegania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wodnik, który nie mieści się w limicie czasu ma obowiązek na polecenie sędziego oddać numer startowy. Po oddaniu numeru może kontynuować bieg, ale tylko po chodniku zgodnie z zasadami ruchu pieszych i od tego momentu nie jest już uczestnikiem biegu lecz pieszym. Na mecie po zwróceniu chipa otrzyma pamiątkowy medal.</w:t>
      </w:r>
    </w:p>
    <w:p>
      <w:pPr>
        <w:pStyle w:val="NormalnyWeb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ŁATA STARTOWA</w:t>
      </w:r>
    </w:p>
    <w:p>
      <w:pPr>
        <w:pStyle w:val="NormalnyWeb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Wysokość opłaty uzależniona jest od terminu wpłat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 zgłaszających się do biegu pobierana będzie opłata startowa w wysokośc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35"/>
          <w:szCs w:val="35"/>
        </w:rPr>
      </w:pPr>
      <w:r>
        <w:rPr>
          <w:rFonts w:cs="Arial" w:ascii="Arial" w:hAnsi="Arial"/>
          <w:i/>
          <w:sz w:val="35"/>
          <w:szCs w:val="35"/>
        </w:rPr>
      </w:r>
    </w:p>
    <w:p>
      <w:pPr>
        <w:pStyle w:val="Normal"/>
        <w:rPr/>
      </w:pPr>
      <w:r>
        <w:rPr>
          <w:rFonts w:cs="Arial" w:ascii="Arial" w:hAnsi="Arial"/>
          <w:i/>
        </w:rPr>
        <w:t>Od dnia 14 kwietnia  2021 r do 01 maja 2021 r – 50 z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i/>
        </w:rPr>
        <w:t>Od dnia 02 maja 2021 r do 01 lipca 2021 r – 60 z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Od dnia 02 lipca 2021 r do 10 sierpnia 2020 r – 70 zł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nyWeb"/>
        <w:ind w:left="108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zieci są zwolnione z opłaty wpisowego</w:t>
      </w:r>
      <w:r>
        <w:rPr>
          <w:i/>
          <w:sz w:val="28"/>
          <w:szCs w:val="28"/>
        </w:rPr>
        <w:t>.</w:t>
      </w:r>
    </w:p>
    <w:p>
      <w:pPr>
        <w:pStyle w:val="NormalnyWeb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Opłatę startową trzeba opłacić w ciągu 7 dni od zgłoszenia w przeciwnym razie zgłoszenie będzie anulowane. Elektroniczne zgłoszenia można przesyłać do dnia 10 sierpnia 2021 roku o ile wcześniej nie będzie zamknięta lista z powodu wyczerpania limitu 300 uczestników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a pełne zgłoszenie uważa się wypełnienie formularza zgłoszeniowego przez internet na stronie </w:t>
      </w:r>
      <w:hyperlink r:id="rId3">
        <w:r>
          <w:rPr>
            <w:rStyle w:val="InternetLink"/>
            <w:i/>
            <w:sz w:val="28"/>
            <w:szCs w:val="28"/>
          </w:rPr>
          <w:t>www.superczas.pl</w:t>
        </w:r>
      </w:hyperlink>
      <w:r>
        <w:rPr>
          <w:i/>
          <w:sz w:val="28"/>
          <w:szCs w:val="28"/>
        </w:rPr>
        <w:t xml:space="preserve"> i uregulowanie opłaty startowej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gulamin biegu i wszelkie informacje dotyczące biegu również będą dostępne na stronie </w:t>
      </w:r>
      <w:hyperlink r:id="rId4">
        <w:r>
          <w:rPr>
            <w:rStyle w:val="InternetLink"/>
            <w:i/>
            <w:sz w:val="28"/>
            <w:szCs w:val="28"/>
          </w:rPr>
          <w:t>www.superczas.pl</w:t>
        </w:r>
      </w:hyperlink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Opłatę startową należy wnieść na konto, podając imię i nazwisko datę urodzenia oraz dopisek VI Międzynarodowy Bieg Obrońców miasta Płocka 1920r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</w:t>
      </w:r>
      <w:r>
        <w:rPr>
          <w:rFonts w:cs="Arial" w:ascii="Arial" w:hAnsi="Arial"/>
          <w:b/>
          <w:sz w:val="28"/>
          <w:szCs w:val="28"/>
          <w:u w:val="single"/>
        </w:rPr>
        <w:t>Płock Biega No Age Limit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</w:t>
      </w:r>
      <w:r>
        <w:rPr>
          <w:rFonts w:cs="Arial" w:ascii="Arial" w:hAnsi="Arial"/>
          <w:b/>
          <w:sz w:val="28"/>
          <w:szCs w:val="28"/>
          <w:u w:val="single"/>
        </w:rPr>
        <w:t>09-410 Płock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</w:t>
      </w:r>
      <w:r>
        <w:rPr>
          <w:rFonts w:cs="Arial" w:ascii="Arial" w:hAnsi="Arial"/>
          <w:b/>
          <w:sz w:val="28"/>
          <w:szCs w:val="28"/>
          <w:u w:val="single"/>
        </w:rPr>
        <w:t>Ul. Szarych Szeregów 4/47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</w:t>
      </w:r>
      <w:r>
        <w:rPr>
          <w:b/>
          <w:sz w:val="32"/>
          <w:szCs w:val="32"/>
          <w:u w:val="single"/>
        </w:rPr>
        <w:t>Santander Bank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nr konta: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03 1090 1333 0000 0001 2967 0847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Raz wniesiona opłata startowa, nie podlega zwrotowi.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ie ma możliwości przeniesienia wpłaconej opłaty na innego zawodnika, a w przypadku rezygnacji z biegu opłata startowa nie będzie zwracana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 ramach opłaty startowej zawodnik otrzymuje numer startowy, obsługę informatyczną mierzenia czasu biegu, wodę mineralną na trasie oraz mecie, ma zapewnioną logistykę zaplecza przed i po biegu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niesienie opłaty nie upoważnia zawodnika do odebrania medalu, pakietu sponsorskiego i innych świadczeń które przysługują wyłącznie osobom biorącym udział w biegu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o podaniu w zgłoszeniu prawidłowego numeru telefonu każdy otrzyma uzyskany wynik za pośrednictwem SMS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Świadczenia dodatkowe – posiłek po biegu, medal,  koszulka okolicznościowa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ieg odbędzie się bez względu na pogodę.</w:t>
      </w:r>
    </w:p>
    <w:p>
      <w:pPr>
        <w:pStyle w:val="NormalnyWeb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A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lektroniczny panel zgłoszeń uruchomiony zostanie w dniu 14 kwietnia 2021 roku przez stronę </w:t>
      </w:r>
      <w:hyperlink r:id="rId5">
        <w:r>
          <w:rPr>
            <w:rStyle w:val="InternetLink"/>
            <w:i/>
            <w:sz w:val="28"/>
            <w:szCs w:val="28"/>
          </w:rPr>
          <w:t>www.superczas.pl</w:t>
        </w:r>
      </w:hyperlink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głoszenie należy przesłać w formie elektronicznej do dnia 10 sierpnia 2021 roku / o ile wcześniej lista nie będzie zamknięta z powodu wyczerpania limitu uczestników/ poprzez  stronę </w:t>
      </w:r>
      <w:hyperlink r:id="rId6">
        <w:r>
          <w:rPr>
            <w:rStyle w:val="InternetLink"/>
            <w:i/>
            <w:sz w:val="28"/>
            <w:szCs w:val="28"/>
          </w:rPr>
          <w:t>www.superczas.pl</w:t>
        </w:r>
      </w:hyperlink>
      <w:r>
        <w:rPr>
          <w:i/>
          <w:sz w:val="28"/>
          <w:szCs w:val="28"/>
        </w:rPr>
        <w:t>. Ci którzy dokonali opłaty startowej po 10 sierpnia powinni mieć z sobą potwierdzenia przelewu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dniu biegu  mogą być przyjmowane zapisy tylko w przypadku nie osiągnięcia limitu 300 uczestników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yniki końcowe będą dostępne na stronie </w:t>
      </w:r>
      <w:hyperlink r:id="rId7">
        <w:r>
          <w:rPr>
            <w:rStyle w:val="InternetLink"/>
            <w:i/>
            <w:sz w:val="28"/>
            <w:szCs w:val="28"/>
          </w:rPr>
          <w:t>www.superczas.pl</w:t>
        </w:r>
      </w:hyperlink>
      <w:r>
        <w:rPr>
          <w:i/>
          <w:sz w:val="28"/>
          <w:szCs w:val="28"/>
        </w:rPr>
        <w:t xml:space="preserve">,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żdy zawodnik ma obowiązek wcześniejszego sprawdzenia czy jego zgłoszenie zostało ujęte na liście startujących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dniu biegu organizator nie przyjmuje żadnych reklamacji z tym związanych</w:t>
      </w:r>
    </w:p>
    <w:p>
      <w:pPr>
        <w:pStyle w:val="NormalnyWeb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tateczna interpretacja regulaminu należy do organizatora</w:t>
      </w:r>
    </w:p>
    <w:p>
      <w:pPr>
        <w:pStyle w:val="NormalnyWeb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Dyrektor Biegu </w:t>
      </w:r>
    </w:p>
    <w:p>
      <w:pPr>
        <w:pStyle w:val="NormalnyWeb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Bogdan Makowski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nyWeb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gelimit2014@o2.pl" TargetMode="External"/><Relationship Id="rId3" Type="http://schemas.openxmlformats.org/officeDocument/2006/relationships/hyperlink" Target="http://www.superczas.pl/" TargetMode="External"/><Relationship Id="rId4" Type="http://schemas.openxmlformats.org/officeDocument/2006/relationships/hyperlink" Target="http://www.superczas.pl/" TargetMode="External"/><Relationship Id="rId5" Type="http://schemas.openxmlformats.org/officeDocument/2006/relationships/hyperlink" Target="http://www.superczas.pl/" TargetMode="External"/><Relationship Id="rId6" Type="http://schemas.openxmlformats.org/officeDocument/2006/relationships/hyperlink" Target="http://www.superczas.pl/" TargetMode="External"/><Relationship Id="rId7" Type="http://schemas.openxmlformats.org/officeDocument/2006/relationships/hyperlink" Target="http://www.superczas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30:00Z</dcterms:created>
  <dc:creator>user</dc:creator>
  <dc:description/>
  <cp:keywords/>
  <dc:language>en-US</dc:language>
  <cp:lastModifiedBy>Asus</cp:lastModifiedBy>
  <cp:lastPrinted>2016-02-08T22:19:00Z</cp:lastPrinted>
  <dcterms:modified xsi:type="dcterms:W3CDTF">2021-04-14T14:30:00Z</dcterms:modified>
  <cp:revision>2</cp:revision>
  <dc:subject/>
  <dc:title>Styczeń</dc:title>
</cp:coreProperties>
</file>