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447040" cy="523875"/>
            <wp:effectExtent l="0" t="0" r="0" b="0"/>
            <wp:docPr id="1" name="PUŁAWY 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ŁAWY 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/>
        <w:drawing>
          <wp:inline distT="0" distB="0" distL="0" distR="0">
            <wp:extent cx="651510" cy="651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823595" cy="582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REGULAMIN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sz w:val="28"/>
          <w:u w:val="single"/>
        </w:rPr>
        <w:t xml:space="preserve"> </w:t>
      </w:r>
      <w:r>
        <w:rPr>
          <w:b/>
          <w:bCs/>
          <w:color w:val="000000"/>
          <w:sz w:val="28"/>
          <w:u w:val="single"/>
        </w:rPr>
        <w:t xml:space="preserve">Ogólnopolskich Uliczno - Przełajowych Biegów o „Błękitną Wstęgę Wisły”  Puławy 06.06.2021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Cel: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ularyzacja biegania jako najprostszej formy ruch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ularyzacja walorów krajoznawczych, turystycznych i historycznych Ziemi Puławskiej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zczenie rocznicy uchwalenia Konstytucji 3 - maja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Organizato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Puławskie Towarzystwo Krzewienia Kultury Fizycznej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3. Współorganizator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-      Rada i Urząd Miasta Puławy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Partnerzy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jski Ośrodek Sportu i Rekreacji w Puławach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wo Powiatowe w Puławach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Termin i miejsc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6 czerwca 2021 ro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Start i meta wszystkich biegów: stadion MOSiR ul. Hauke-Bosaka, Puławy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sy: ulice wokół stadionu i las miejski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Dystans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-      Bieg główny 10km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-      Bieg masowy 5km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egi dziecięco-młodzieżowe od 150m do 1,4 km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 Warunki uczestnictw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-      wszyscy chętni bez ograniczeń zdrowotnych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-      w biegach młodzieżowych obowiązuje zaświadczenie lekarskie (dopuszcza się listy zbiorowe)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-      młodzież, która nie ukończyła 16 lat może startować w biegu na 5km tylko za zgodą opiekunów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(obowiązują zaświadczenia lekarskie lub oświadczenia jak w biegu na 10km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-      w biegu na 10km mogą startować osoby, które ukończyły 16 lat i przedstawią zaświadczenie lekarskie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(dopuszcza się złożenie oświadczenia o starcie na własną odpowiedzialność przez osoby dorosłe, osoby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niepełnoletnie dodatkowo zgoda rodziców). Druki do pobrania w biurze zawodów lub ze stron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internetowej www.ptkkf.pulawy.pl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-      wszyscy uczestnicy biegów młodzieżowych karty startowe (wydaje biuro zawodów, wzór w załączeniu)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Zgłoszeni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-      biegi dziecięco – młodzieżowe zapisy w biurze zawodów (stadion od godz. 9.00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-      biegi na 10km i 5 km drogą internetową na stronie </w:t>
      </w:r>
      <w:r>
        <w:rPr>
          <w:color w:val="000080"/>
          <w:sz w:val="20"/>
          <w:szCs w:val="20"/>
        </w:rPr>
        <w:t>www.ptkkf.pulawy.pl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-      uczestnicy biegów na 10km i 5km do godz. 11.30 zgłaszają się w biurze zawodów w celu weryfikacji i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odbioru numeru startowego (niezbędny dowód tożsamości i dowód wpłaty) oraz pakietu startowego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 Opłata startowa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</w:rPr>
        <w:t>-      uczestnicy biegów na 10km i 5km (dokonują wpłaty i zgłoszenia, zawodnicy powyżej 70 lat zwolnieni z opłat)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>w terminie do 25 maja – 30zł (liczy się data wpływu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 xml:space="preserve">w terminie do 3 czerwca – 40 zł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 xml:space="preserve">w dniu 6 czerwca w biurze zawodów 50 zł (bez względu na ewentualne wcześniejsze zapisy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>internetowe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płatę należy wpłacić na konto PTKKF nr </w:t>
      </w:r>
      <w:r>
        <w:rPr>
          <w:b/>
          <w:color w:val="000000"/>
          <w:sz w:val="20"/>
          <w:szCs w:val="20"/>
        </w:rPr>
        <w:t>57 1020 3219 0000 9502 0043 1007</w:t>
      </w:r>
      <w:r>
        <w:rPr>
          <w:color w:val="000000"/>
          <w:sz w:val="20"/>
          <w:szCs w:val="20"/>
        </w:rPr>
        <w:t xml:space="preserve"> w PKO BP S.A. o/Puławy z podaniem imiennie i nazwiska oraz dopiskiem „Błękitna Wstęga Wisły 2021”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Limit startujących wspólnie zawodników na 10 km i 5 km wynosi 200 osób (decyduje termin zgłoszenia), jednak w obecnej sytuacji epidemiologicznej istnieje możliwość  rozdzielenia obu dystansów oraz podział na mniejsze grupy. Uzależnione jest to od wytycznych panujących w dniu odbywania się imprezy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0. Kategorie wiekowe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-      biegi młodzieżowe osobno chłopcy i dziewczęta 2010-2011, 2008-2009, 2006-2007, 2003-2005,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2001-2002 (obie kategorie w szkołach średnich rozgrywane w tym samym czasie, ale odrębne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klasyfikacje indywidualne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-      bieg na 5km: kobiety open, mężczyźni open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-      bieg na 10km: kobiety open, do 35 lat (1986 i młodsze), 36 - 45 lat (1985-76), 46 lat i starsze (1975 i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starsze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Mężczyźni open oraz M1 18-29 lat (2003-1992); M2 30-39 lat (1991-1982); M3 40-49 lat (1981 -1972),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M4 50-59 lat (1971-1962), M5 60 lat i starsi (1961 i starsi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-     biegi dodatkowe: bez podziału na chłopców i dziewczęta – 2012-2013 i 2014 i młodsi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11. Klasyfikacja drużynowa szkół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-      punktuje 30 zawodników w każdym biegu rywalizacji indywidualnej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Im-35pkt; IIm-32pkt; IIIm-29pkt; IVm-27pkt; Vm-26pkt ……XXXm-1pkt. plus 1 punkt za każdego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ewentualnego reprezentanta szkoły poza „30”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12. Opis tras:</w:t>
      </w:r>
      <w:r>
        <w:rPr>
          <w:color w:val="000000"/>
          <w:sz w:val="20"/>
          <w:szCs w:val="20"/>
        </w:rPr>
        <w:t xml:space="preserve"> asfalt, kostka, w lesie podłoże twarde i piaszczyste; trasa mało zróżnicowan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rasa I –   stadion, Hauke-Bossaka, stadion (ok. 500m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rasa II –  stadion, Hauke-Bossaka, Bema, Kościuszki, Dąbrowskiego, Hauke-Bossaka, stadion (ok. 1050m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sa III – stadion, Hauke-Bossaka, Bema, Kościuszki, Sowińskiego, Hauke Bossaka, stadion (1350m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asa IV – stadion, Hauke-Bossaka, Bema, Kościuszki, Sowińskiego, las miejski,  Hauke Bossaka, stadion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(2500m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iegi dodatkowe – stadion MOSiR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Pomiar czasu w biegach na 10km i 5km elektroniczny za pomocą czipów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3. Nagrody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-     wszyscy uczestnicy biegów młodzieżowych otrzymują dyplomy uczestnictw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egi młodzieżowe miejsca I – III medale, dyplomy, nagrody rzeczowe, IV – VI dyplomy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eg na 5km; Kobiety i Mężczyźni za miejsca I – III; puchary, nagrody rzeczowe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ieg na 10km: kobiety i mężczyźni open za miejsca I – III nagrody finansowe, puchary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kategorie wiekowe kobiet i mężczyzn: za miejsca I – III, puchary (ew. nagrody finansowe uzależnione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od możliwości organizatora za I miejsce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wentualne nagrody specjalne dla zwycięzców klasyfikacji: najlepsi puławianie, najlepsi nauczyciele, najstarsi uczestnicy (osobno kobiety i mężczyźni w biegu na 10km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egi dodatkowe – dyplomy uczestnictwa, słodycze i upominki dla wszystkich uczestników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la nagród w biegach na 10 km i 5 km może ulec rozszerzeniu w zależności od możliwości finansowych organizator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4. Finans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koszty organizacyjne pokrywają organizatorzy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jazdy i inne koszty własne pokrywają uczestni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5. Uwagi końcowe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yscy uczestnicy są ubezpieczeni na czas bieg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ator zabezpiecza przebieralnię, ale nie bierze odpowiedzialności za pozostawiony tam sprzęt, odzież itp. (przewidywana możliwość skorzystania z depozytu w biurze zawodów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reza odbywa się bez względu na pogodę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ator zabezpiecza sobie prawo do zmiany regulaminu nagradza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pobranie numeru startowego oznacza akceptację regulaminu, zgodę na przetwarzanie danych osobowych oraz wykorzystanie wizerunku uczestników dla potrzeb Biegu i Organizato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prawach spornych i nie ujętych w regulaminie decyduje organizat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protesty można składać wyłącznie w formie pisemnej po wpłaceniu kaucji (100 zł) do sędziego głównego w ciągu 0,5 godz. po zakończeniu biegu. Inne formy nie będą rozpatrywane. W przypadku nie uznania protestu, kaucja nie podlega zwrotow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organizator zastrzega sobie prawo odmowy dopuszczenia do biegu zawodnika, który w rażący sposób naruszył regulamin dowolnego biegu zgłoszonego do kalendarza PSB lub swoim zachowaniem zakłóca przebieg imprezy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moc medyczna będzie dostępna w czasie trwania biegu, szatnia-przebieralnia, natryski, posiłek po biegu – pomieszczania pływalni MOSiR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yscy uczestnicy biegów na 10km i 5km w ramach opłaty startowej otrzymują pakiet startowy min. (medal, koszulka, numer startowy, bon na posiłek, napój izotoniczny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płacona opłata startowa nie podlega zwrotow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przypadku dużej ilości zgłoszeń i wpłat po 1 czerwca 2021, ewentualne brakujące pakiety startowe organizator dostarczy drogą pocztową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zór karty startowej dla biegów dziecięco-młodzieżowych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666" w:type="dxa"/>
        <w:jc w:val="left"/>
        <w:tblInd w:w="2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nazwisko i imię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rok urodzenia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zkoła (nr, miejscowość – klub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GRAM MINUTOWY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00 – otwarcie imprezy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10.10 – dziewczęta 2010/2011                            trasa 1       (ok. 500m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20 – chłopcy 2010/2011                                 trasa 1       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10.30 – dziewczęta 2008/2009                            trasa 1x2  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10.40 – chłopcy 2008/2009                                 trasa 1x2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50 – dziewczęta 2006/2007                            trasa 2        (1050m)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11.00 – dziewczęta 2001/2005                            trasa 2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20 – chłopcy 2006 / 2007                               trasa 3       (1350m)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11.30 – chłopcy 2001/ 2005                                trasa 3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12.00 – bieg masowy  na 5km                             trasa 4x2    ( 2500m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- bieg główny na 10km                             trasa 4x4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13.10 – bieg dziewczęta i chłopców 2012/2013 stadion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20 – bieg przedszkolaka  (2014 i młodsi)      stadion 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30 – zakończenie imprezy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wentualnie: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00 – bieg masowy na 5 km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12.30 – bieg główny na 10 km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40 – bieg dziewcząt i chłopców 2012/2013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50 – bieg przedszkolaka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sunięcia mogą ulec zmianie w zależności od konieczności startów w mniejszych grupach.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ronat medialny: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907540" cy="635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drawing>
          <wp:inline distT="0" distB="0" distL="0" distR="0">
            <wp:extent cx="1016000" cy="652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5:32:00Z</dcterms:created>
  <dc:creator>Chojnacki</dc:creator>
  <dc:description/>
  <cp:keywords/>
  <dc:language>en-US</dc:language>
  <cp:lastModifiedBy>Zbigniew Chojnacki</cp:lastModifiedBy>
  <cp:lastPrinted>2021-03-11T15:31:00Z</cp:lastPrinted>
  <dcterms:modified xsi:type="dcterms:W3CDTF">2021-04-12T09:04:00Z</dcterms:modified>
  <cp:revision>9</cp:revision>
  <dc:subject/>
  <dc:title>                                                                                               </dc:title>
</cp:coreProperties>
</file>