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" w:hanging="0"/>
        <w:jc w:val="center"/>
        <w:rPr>
          <w:rFonts w:ascii="Arial" w:hAnsi="Arial" w:eastAsia="Arial" w:cs="Arial"/>
          <w:b/>
          <w:b/>
          <w:sz w:val="44"/>
        </w:rPr>
      </w:pPr>
      <w:bookmarkStart w:id="0" w:name="page1"/>
      <w:bookmarkEnd w:id="0"/>
      <w:r>
        <w:rPr>
          <w:rFonts w:eastAsia="Arial" w:cs="Arial" w:ascii="Arial" w:hAnsi="Arial"/>
          <w:b/>
          <w:sz w:val="44"/>
        </w:rPr>
        <w:t>REGULAMIN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35"/>
        <w:ind w:left="720" w:right="280" w:hanging="360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>Bieg Jesienny im. red. Tomasza HOPFERA w    Parzymiechach,   19 września 2021r.</w:t>
      </w:r>
    </w:p>
    <w:p>
      <w:pPr>
        <w:pStyle w:val="Normal"/>
        <w:tabs>
          <w:tab w:val="clear" w:pos="720"/>
          <w:tab w:val="left" w:pos="816" w:leader="none"/>
        </w:tabs>
        <w:spacing w:lineRule="auto" w:line="235"/>
        <w:ind w:left="720" w:right="280" w:hanging="0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816" w:leader="none"/>
        </w:tabs>
        <w:spacing w:lineRule="auto" w:line="235"/>
        <w:ind w:left="720" w:right="280" w:hanging="0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  <w:szCs w:val="48"/>
        </w:rPr>
      </w:pPr>
      <w:r>
        <w:rPr>
          <w:rFonts w:eastAsia="Arial" w:cs="Arial" w:ascii="Arial" w:hAnsi="Arial"/>
          <w:b/>
          <w:sz w:val="24"/>
          <w:szCs w:val="48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 IMPREZ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pagowanie idei trzeźwości poprzez rekreację ruchow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czczenie pamięci redaktora Tomasza HOPFE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mocja Gminy Lipie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" w:leader="none"/>
        </w:tabs>
        <w:spacing w:lineRule="auto" w:line="235"/>
        <w:ind w:left="7" w:right="380" w:hanging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pagowanie zdrowego trybu życia i zdrowego odżywiania, aktywnego wypoczynku i rekreacji .</w:t>
      </w:r>
    </w:p>
    <w:p>
      <w:pPr>
        <w:pStyle w:val="Akapitzlis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auto" w:line="235"/>
        <w:ind w:left="7" w:right="3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RGANIZATOR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gnisko TKKF „Zryw” w Parzymiechach,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SPÓŁORGANIZATORZY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rząd Gminy Lipie , GOK w Lipiu,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7" w:hanging="0"/>
        <w:rPr/>
      </w:pPr>
      <w:r>
        <w:rPr>
          <w:rFonts w:eastAsia="Arial" w:cs="Arial" w:ascii="Arial" w:hAnsi="Arial"/>
          <w:b/>
          <w:sz w:val="24"/>
        </w:rPr>
        <w:t>TERMIN I MIEJSCE 19 września 2021 roku (niedziela)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Boisko sportowe Sokół Parzymiechy w Parzymiechach</w:t>
      </w:r>
      <w:r>
        <w:rPr>
          <w:rFonts w:eastAsia="Arial" w:cs="Arial" w:ascii="Arial" w:hAnsi="Arial"/>
          <w:b/>
          <w:color w:val="3A3A3A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ul.Kasztanowa 5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 Bieg Główny. Start godz. 14.00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right="120" w:hanging="0"/>
        <w:rPr/>
      </w:pPr>
      <w:r>
        <w:rPr>
          <w:rFonts w:eastAsia="Arial" w:cs="Arial" w:ascii="Arial" w:hAnsi="Arial"/>
          <w:b/>
          <w:sz w:val="24"/>
        </w:rPr>
        <w:t>-w Biegu Głównym może uczestniczyć każda osoba, która do dnia 19 września 2021r. ukończy 16 lat. Warunkiem udziału w biegu jest przedstawienie aktualnego zaświadczenia lekarskiego o braku przeciwwskazań do udziału w biegu lub własnoręczne złożenie podpisu pod oświadczeniem o zdolności do udziału w biegu na własną odpowiedzialność. Osob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iepełnoletnie zobowiązane są ponadto do posiadania pisemnej zgody na udział w biegu od rodziców lub prawnych opiekunów.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RASA I DYSTANS :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ieg–10 km : 80% droga asfaltowa, 15% droga polna, 5% droga szutrowa.</w:t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drawing>
          <wp:inline distT="0" distB="0" distL="0" distR="0">
            <wp:extent cx="6105525" cy="463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GŁOSZENIA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40" w:firstLine="1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simy dokonywać zgłoszeń drogą elektroniczną - Zgłoszenia przyjmowane są poprzez wypełnienie formularza zgłoszeniowego dostępnego na stronie:</w:t>
      </w:r>
    </w:p>
    <w:p>
      <w:pPr>
        <w:pStyle w:val="Normal"/>
        <w:spacing w:lineRule="auto" w:line="235"/>
        <w:ind w:left="7" w:right="40" w:firstLine="1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5"/>
        <w:ind w:left="7" w:right="40" w:firstLine="133"/>
        <w:rPr/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4"/>
        </w:rPr>
        <w:t>..</w:t>
      </w:r>
    </w:p>
    <w:p>
      <w:pPr>
        <w:pStyle w:val="Normal"/>
        <w:spacing w:lineRule="auto" w:line="235"/>
        <w:ind w:left="7" w:right="40" w:firstLine="1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4"/>
        </w:rPr>
        <w:t>.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460" w:firstLine="120"/>
        <w:rPr/>
      </w:pPr>
      <w:r>
        <w:rPr>
          <w:rFonts w:eastAsia="Arial" w:cs="Arial" w:ascii="Arial" w:hAnsi="Arial"/>
          <w:b/>
          <w:sz w:val="24"/>
        </w:rPr>
        <w:t>zapisy do dnia 12.09.2021r. Wpłatę należy kierować poprzez system płatności elektronicznych. Informacja o uiszczeniu opłaty startowej pojawi się na liście zgłoszeń najpóźniej w ciągu 7 dni od dnia wpłat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7" w:right="100" w:firstLine="133"/>
        <w:rPr/>
      </w:pPr>
      <w:r>
        <w:rPr>
          <w:rFonts w:eastAsia="Arial" w:cs="Arial" w:ascii="Arial" w:hAnsi="Arial"/>
          <w:b/>
          <w:sz w:val="22"/>
        </w:rPr>
        <w:t>Przed biegiem należy dokonać osobistej rejestracji w Biurze Zawodów celem podpisania karty zgłoszeniowej i pobrania pakietu startowego ,chipa oraz numeru startowego. Chip startowy po ukończeniu rywalizacji należy zwrócić na wskazane miejsc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1020" w:firstLine="6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płata startowa wynosi: 40 złotych – dla pierwszych 100 zawodników ( 1 – 100 ) ; 50 złotych – dla kolejnych 50 zawodników (101-150); 60 złotych – dla kolejnych 100 ( 151 – 250 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33" w:right="1146" w:gutter="0" w:header="0" w:top="1131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4"/>
        </w:rPr>
        <w:t>Brak możliwości zapisów w dniu biegu , w biurze zawodów. Biuro zawodów biegu</w:t>
      </w:r>
    </w:p>
    <w:p>
      <w:pPr>
        <w:pStyle w:val="Normal"/>
        <w:spacing w:lineRule="atLeast" w:line="0"/>
        <w:ind w:left="7" w:hanging="0"/>
        <w:rPr/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głównego czynne od 11.00 do 13.30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7" w:right="4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ie ma możliwości przeniesienia opłaty startowej na innego uczestnika, a w przypadku rezygnacji z uczestnictwa w biegu opłata startowa nie podlega zwrotowi. prosimy o wcześniejsze zaplanowanie przyjazdu, ponieważ po godz.13.30 Biuro Zawodów nie będzie przyjmować uczestników. Po dokonaniu wpłat przelewem i przekroczeniu limitu 250 (dwieście pięćdziesiąt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42" w:leader="none"/>
        </w:tabs>
        <w:spacing w:lineRule="auto" w:line="2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wodników link do zapisów i lista startowa zostaną automatycznie zamknięte. Mieszkańcy Gminy Lipie w 100% oraz emeryci i renciści w 50%, którzy dokonają rejestracji do dnia 10.09.2021r. będą odpowiednio zwalniani z opłaty startowej po okazaniu stosownego dokumentu w biurze zawodów. Uczestnik który zapisze się na bieg a nie dokonana wymaganej wpłaty na konto organizatora w ciągu 7 dni zostanie automatycznie skreślony z listy startowej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127" w:right="1220" w:hanging="6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umery startowe wydawane będą po okazaniu dokumentu tożsamości. Uczestnik biegu podpisując kartę zgłoszeniową akceptuje warunki niniejszego</w:t>
      </w:r>
    </w:p>
    <w:p>
      <w:pPr>
        <w:pStyle w:val="Normal"/>
        <w:spacing w:lineRule="auto" w:line="232"/>
        <w:ind w:left="7" w:hanging="0"/>
        <w:rPr/>
      </w:pPr>
      <w:r>
        <w:rPr>
          <w:rFonts w:eastAsia="Arial" w:cs="Arial" w:ascii="Arial" w:hAnsi="Arial"/>
          <w:b/>
          <w:sz w:val="24"/>
        </w:rPr>
        <w:t>regulaminu. Interpretacja niniejszego regulaminu należy do Organizato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" w:hanging="0"/>
        <w:rPr/>
      </w:pPr>
      <w:r>
        <w:rPr>
          <w:rFonts w:eastAsia="Arial" w:cs="Arial" w:ascii="Arial" w:hAnsi="Arial"/>
          <w:b/>
          <w:sz w:val="24"/>
        </w:rPr>
        <w:t>KLASYFIKACJA KOŃCOWA. Prowadzone będą klasyfikacj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7" w:hanging="0"/>
        <w:rPr/>
      </w:pPr>
      <w:r>
        <w:rPr>
          <w:rFonts w:eastAsia="Arial" w:cs="Arial" w:ascii="Arial" w:hAnsi="Arial"/>
          <w:b/>
          <w:sz w:val="24"/>
        </w:rPr>
        <w:t>Bieg Główny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7" w:hanging="0"/>
        <w:rPr/>
      </w:pPr>
      <w:r>
        <w:rPr>
          <w:rFonts w:eastAsia="Arial" w:cs="Arial" w:ascii="Arial" w:hAnsi="Arial"/>
          <w:b/>
          <w:sz w:val="24"/>
        </w:rPr>
        <w:t xml:space="preserve">–   </w:t>
      </w:r>
      <w:r>
        <w:rPr>
          <w:rFonts w:eastAsia="Arial" w:cs="Arial" w:ascii="Arial" w:hAnsi="Arial"/>
          <w:b/>
          <w:sz w:val="24"/>
        </w:rPr>
        <w:t>Generalna mężczyzn i generalna kobiet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7" w:hanging="0"/>
        <w:rPr/>
      </w:pPr>
      <w:r>
        <w:rPr>
          <w:rFonts w:eastAsia="Arial" w:cs="Arial" w:ascii="Arial" w:hAnsi="Arial"/>
          <w:b/>
          <w:sz w:val="24"/>
        </w:rPr>
        <w:t xml:space="preserve">–   </w:t>
      </w:r>
      <w:r>
        <w:rPr>
          <w:rFonts w:eastAsia="Arial" w:cs="Arial" w:ascii="Arial" w:hAnsi="Arial"/>
          <w:b/>
          <w:sz w:val="24"/>
        </w:rPr>
        <w:t>Kategorie wiekowe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ężczyźni M-16 mężczyźni / 16-29 lat</w:t>
      </w:r>
    </w:p>
    <w:p>
      <w:pPr>
        <w:pStyle w:val="Normal"/>
        <w:spacing w:lineRule="atLeast" w:line="0"/>
        <w:ind w:left="180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-30 mężczyźni / 30-39 lat</w:t>
      </w:r>
    </w:p>
    <w:p>
      <w:pPr>
        <w:pStyle w:val="Normal"/>
        <w:spacing w:lineRule="atLeast" w:line="0"/>
        <w:ind w:left="1807" w:hanging="0"/>
        <w:rPr/>
      </w:pPr>
      <w:r>
        <w:rPr>
          <w:rFonts w:eastAsia="Arial" w:cs="Arial" w:ascii="Arial" w:hAnsi="Arial"/>
          <w:b/>
          <w:sz w:val="24"/>
        </w:rPr>
        <w:t>M-40 mężczyźni / 40-49 lat</w:t>
      </w:r>
    </w:p>
    <w:p>
      <w:pPr>
        <w:pStyle w:val="Normal"/>
        <w:spacing w:lineRule="atLeast" w:line="0"/>
        <w:ind w:left="180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-50 mężczyźni / 50-59 lat</w:t>
      </w:r>
    </w:p>
    <w:p>
      <w:pPr>
        <w:pStyle w:val="Normal"/>
        <w:spacing w:lineRule="atLeast" w:line="0"/>
        <w:ind w:left="1807" w:hanging="0"/>
        <w:rPr/>
      </w:pPr>
      <w:r>
        <w:rPr>
          <w:rFonts w:eastAsia="Arial" w:cs="Arial" w:ascii="Arial" w:hAnsi="Arial"/>
          <w:b/>
          <w:sz w:val="24"/>
        </w:rPr>
        <w:t>M-60 mężczyźni / 60-69 lat</w:t>
      </w:r>
    </w:p>
    <w:p>
      <w:pPr>
        <w:pStyle w:val="Normal"/>
        <w:spacing w:lineRule="atLeast" w:line="0"/>
        <w:ind w:left="180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-70 mężczyźni / 70 lat i więcej</w:t>
      </w:r>
    </w:p>
    <w:p>
      <w:pPr>
        <w:pStyle w:val="Normal"/>
        <w:spacing w:lineRule="atLeast" w:line="0"/>
        <w:ind w:left="180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-16 kobiety / 16-29 lat</w:t>
      </w:r>
    </w:p>
    <w:p>
      <w:pPr>
        <w:pStyle w:val="Normal"/>
        <w:spacing w:lineRule="atLeast" w:line="0"/>
        <w:ind w:left="180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-30 kobiety / 30-44 lat</w:t>
      </w:r>
    </w:p>
    <w:p>
      <w:pPr>
        <w:pStyle w:val="Normal"/>
        <w:spacing w:lineRule="atLeast" w:line="0"/>
        <w:ind w:left="180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-45 kobiety 45- 54 lat</w:t>
      </w:r>
    </w:p>
    <w:p>
      <w:pPr>
        <w:pStyle w:val="Normal"/>
        <w:spacing w:lineRule="atLeast" w:line="0"/>
        <w:ind w:left="180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-55 kobiety 55 lat i więcej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7" w:hanging="0"/>
        <w:rPr/>
      </w:pPr>
      <w:r>
        <w:rPr>
          <w:rFonts w:eastAsia="Arial" w:cs="Arial" w:ascii="Arial" w:hAnsi="Arial"/>
          <w:b/>
          <w:sz w:val="24"/>
        </w:rPr>
        <w:t>O przynależności do poszczególnych kategorii decyduje rok urodzeni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7" w:hanging="0"/>
        <w:rPr/>
      </w:pPr>
      <w:r>
        <w:rPr>
          <w:rFonts w:eastAsia="Arial" w:cs="Arial" w:ascii="Arial" w:hAnsi="Arial"/>
          <w:b/>
          <w:sz w:val="24"/>
        </w:rPr>
        <w:t>V Mistrzostwa Polski Środowisk Trzeźwościowych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eneralna mężczyzn i generalna kobiet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strzostwa Gminy Lipi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2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eneralna mężczyzn i generalna kobi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right="660" w:firstLine="67"/>
        <w:rPr/>
      </w:pPr>
      <w:r>
        <w:rPr>
          <w:rFonts w:eastAsia="Arial" w:cs="Arial" w:ascii="Arial" w:hAnsi="Arial"/>
          <w:b/>
          <w:sz w:val="24"/>
        </w:rPr>
        <w:t>Wyniki końcowe dostępne będą na fanpage`u biegu Bieg Jesienny im.red.Tomasza Hopfera w Parzymiechach .Każdy uczestnik otrzyma również wiadomość SMS zawierającą informację o uzyskanym czasie i lokacie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33" w:right="1146" w:gutter="0" w:header="0" w:top="1132" w:footer="0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GRODY</w:t>
      </w:r>
    </w:p>
    <w:p>
      <w:pPr>
        <w:pStyle w:val="Normal"/>
        <w:spacing w:lineRule="auto" w:line="237"/>
        <w:ind w:right="40" w:hanging="0"/>
        <w:rPr>
          <w:rFonts w:ascii="Arial" w:hAnsi="Arial" w:eastAsia="Arial" w:cs="Arial"/>
          <w:b/>
          <w:b/>
          <w:sz w:val="24"/>
        </w:rPr>
      </w:pPr>
      <w:bookmarkStart w:id="2" w:name="page3"/>
      <w:bookmarkEnd w:id="2"/>
      <w:r>
        <w:rPr>
          <w:rFonts w:eastAsia="Arial" w:cs="Arial" w:ascii="Arial" w:hAnsi="Arial"/>
          <w:b/>
          <w:sz w:val="24"/>
        </w:rPr>
        <w:t>W Biegu głównym w klasyfikacji generalnej mężczyzn i kobiet za zajęcie miejsc od 1 do 3 – dyplomy oraz nagrody pieniężne. Wysokość nagród pieniężnych zostanie podana 30 dni przed zawodami ; W klasyfikacji Mistrzostwa Polski Środowisk Trzeźwościowych (UWAGA. Udział możliwy wyłącznie na podstawie zaświadczenia organizacji trzeźwościowych, bądź placówek leczenia uzależnień.  Brak zaświadczenia skutkować będzie wykreśleniem z rywalizacji w tej kategorii) mężczyzn i kobiet za zajęcie miejsc od 1 do 5 - puchary oraz nagrody rzeczowe; W klasyfikacji Mistrzostwa Gminy Lipie mężczyzn i kobiet za zajęcie miejsc 1 – 3 puchary oraz nagrody rzeczowe; W kategoriach wiekowych mężczyzn i kobiet za zajęcie miejsc od 1 do 3 – puchary oraz nagrody rzeczowe; Nagrodzeni w klasyfikacji generalnej za pierwsze trzy miejsca nie są nagradzani w kategoriach wiekowych – nagrody nie dublują się. W kategoriach wiekowych nagradzani są zawodnicy i zawodniczki nawet w przypadku uczestnictwa jednej osoby w danej kategorii wiekowej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20" w:firstLine="67"/>
        <w:rPr/>
      </w:pPr>
      <w:r>
        <w:rPr>
          <w:rFonts w:eastAsia="Arial" w:cs="Arial" w:ascii="Arial" w:hAnsi="Arial"/>
          <w:b/>
          <w:sz w:val="22"/>
        </w:rPr>
        <w:t>POSTANOWIENIA KOŃCOWE:  Każdy zawodnik otrzyma pakiet startowy, wodę na mecie oraz medal . Numery startowe należy przymocować z przodu tak, aby były bardzo dobrze widoczne. Bieg odbędzie się bez względu na pogodę. Organizator zapewnia opiekę lekarską w trakcie trwania imprezy biegowej. Organizator nie ubezpiecza zawodników. Organizator nie zapewnia szatni i nie ponosi odpowiedzialności materialnej za rzeczy zaginione w trakcie trwania zawodów. Organizator zastrzega sobie prawo ostatecznej interpretacji regulaminu biegu. Organizator informuje o możliwości przeprowadzenia kontroli antydopingowej, preferujemy zdrową i uczciwa rywalizacje sportowa. Administratorem danych osobowych przetwarzanych w związku z organizacją 43 Biegu Jesiennego im. red. Tomasza Hopfera ,w rozumieniu ustawy z dnia 29 sierpnia 1997 r. o ochronie danych osobowych (Dz.U. z 2016r. , poz. 922 j. t. ze zm. )jest organizator ,który zgodnie z art. 31 tej ustawy, na podstawie umowy uczestnik powierza przetwarzanie danych osobowych w celu organizacji biegu. Podanie danych osobowych jest dobrowolne, lecz niezbędne do wzięcia udziału w biegu zgodne z postanowieniami Regulaminu. W trakcie biegów będą robione zdjęcia ,i publikowane na fanpage`u biegu oraz w innych formach medialnych służących popularyzacji naszego biegu. Osobom, które podały dane osobowe, przysługuje prawo dostępu do treści swoich danych i ich poprawiania . Organizator oraz podmioty współpracujące przy organizacji tegorocznej edycji zawodów mogą przetwarzać dane osobowe, materiały zdjęciowe oraz filmowe w związku z organizacją 43 Biegu im. red. Tomasza Hopfera ,wyłącznie w zakresie koniecznym do prawidłowej organizacji biegu oraz promowania podmiotu wspierającego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WAGA !!!!!!</w:t>
      </w:r>
    </w:p>
    <w:p>
      <w:pPr>
        <w:sectPr>
          <w:type w:val="nextPage"/>
          <w:pgSz w:w="11906" w:h="16838"/>
          <w:pgMar w:left="1140" w:right="1126" w:gutter="0" w:header="0" w:top="1417" w:footer="0" w:bottom="7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Zasad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związa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pandemi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Covid 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6" w:gutter="0" w:header="0" w:top="1417" w:footer="0" w:bottom="749"/>
          <w:cols w:num="6" w:equalWidth="false" w:sep="false">
            <w:col w:w="2320" w:space="480"/>
            <w:col w:w="1560" w:space="460"/>
            <w:col w:w="180" w:space="480"/>
            <w:col w:w="1680" w:space="480"/>
            <w:col w:w="1000" w:space="480"/>
            <w:col w:w="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a. Impreza odbędzie się z udziałem  udziału publiczności jeśli regulacje prawne na to pozwolą . 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 . Start biegu zostanie tak zorganizowany , aby zminimalizować do minimum spotykanie się ze sobą zawodników w rejonie startu/mety oraz w biurze zawodów- jeśli regulacje prawne nakreślą taki wymóg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000" w:leader="none"/>
        </w:tabs>
        <w:spacing w:lineRule="atLeast" w:line="0"/>
        <w:ind w:left="36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24"/>
        </w:rPr>
        <w:t xml:space="preserve">c. – Obsługa biegów przed przystąpieniem do pracy będzie miała zmierzoną </w:t>
      </w:r>
      <w:r>
        <w:rPr>
          <w:rFonts w:eastAsia="Arial" w:cs="Arial" w:ascii="Arial" w:hAnsi="Arial"/>
          <w:b/>
          <w:sz w:val="24"/>
          <w:szCs w:val="24"/>
        </w:rPr>
        <w:t>temperaturę oraz</w:t>
      </w:r>
    </w:p>
    <w:p>
      <w:pPr>
        <w:sectPr>
          <w:type w:val="continuous"/>
          <w:pgSz w:w="11906" w:h="16838"/>
          <w:pgMar w:left="1140" w:right="1126" w:gutter="0" w:header="0" w:top="1417" w:footer="0" w:bottom="7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ędzie pracowała w maseczkach\ lub przyłbicach oraz rękawiczkach z zachowaniem zasad reżimu sanitarnego – jeśli regulacje prawne nakreślą taki wymóg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420" w:leader="none"/>
        </w:tabs>
        <w:spacing w:lineRule="atLeast" w:line="0"/>
        <w:ind w:left="4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d . Na terenie zawodów będą umiejscowione kosze na śmieci oraz punk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dezynfekcji </w:t>
      </w:r>
      <w:r>
        <w:rPr>
          <w:rFonts w:eastAsia="Arial" w:cs="Arial" w:ascii="Arial" w:hAnsi="Arial"/>
          <w:b/>
          <w:sz w:val="24"/>
        </w:rPr>
        <w:t>rąk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3"/>
        </w:rPr>
        <w:t xml:space="preserve">e . Zawodnicy będą zobowiązani do posiadania przy sobie maseczki lub chusty w celu </w:t>
      </w:r>
      <w:r>
        <w:rPr>
          <w:rFonts w:eastAsia="Arial" w:cs="Arial" w:ascii="Arial" w:hAnsi="Arial"/>
          <w:b/>
          <w:sz w:val="24"/>
        </w:rPr>
        <w:t>zakrywania ust i nosa na punkcie oraz przed i po zawodach – jeśli regulacje prawne nakreślą taki wymóg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f . Organizator w przypadku wprowadzenia dodatkowych obostrzeń sanitarnych, niezwłocznie poinformuje o tym w komunikacie uczestników. Uczestnik pod rygorem wykluczenia z udziału w imprezie ma obowiązek dostosować się.  Np.: zapewnienie własnych kubków jednorazowych, maseczki ochronne na twarz , itp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. Organizatorzy zastrzegają sobie prawo do skrócenia lub modyfikacji trasy, czasowego wstrzymania biegu, odwołania biegu lub przesunięcia terminu zawodów ze względu na: zalecenia służb państwowych - Policji, Sanepidu , Straży Pożarnej - dotyczące bezpieczeństwa, siłę wyższą, ryzyko wystąpienia zdarzeń zagrażających życiu lub zdrowiu (gwałtowne burze, powodzie, zagrożenie epidemiczne). Skrócenie, zmiana przebiegu trasy lub harmonogramu zawodów oraz zmiana terminu lub odwołanie zawodów z przyczyn niezależnych od Organizatora nie stanowi podstawy do zwrotu wpis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oordynatorzy</w:t>
      </w:r>
      <w:r>
        <w:rPr>
          <w:rFonts w:eastAsia="Arial" w:cs="Arial" w:ascii="Arial" w:hAnsi="Arial"/>
          <w:b/>
          <w:sz w:val="24"/>
        </w:rPr>
        <w:t xml:space="preserve"> biegu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ylwek Szafer –     509 563 664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drzej Wieloch – 607 754 699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5"/>
        <w:rPr/>
      </w:pPr>
      <w:r>
        <w:rPr/>
        <w:t>Mail: bieghopfera@o2.pl</w:t>
      </w:r>
    </w:p>
    <w:p>
      <w:pPr>
        <w:sectPr>
          <w:type w:val="continuous"/>
          <w:pgSz w:w="11906" w:h="16838"/>
          <w:pgMar w:left="1140" w:right="1126" w:gutter="0" w:header="0" w:top="1417" w:footer="0" w:bottom="7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3" w:name="page4"/>
      <w:bookmarkStart w:id="4" w:name="page4"/>
      <w:bookmarkEnd w:id="4"/>
    </w:p>
    <w:sectPr>
      <w:type w:val="nextPage"/>
      <w:pgSz w:w="11906" w:h="16838"/>
      <w:pgMar w:left="1140" w:right="112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96"/>
        <w:szCs w:val="9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96"/>
      <w:szCs w:val="9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1:00Z</dcterms:created>
  <dc:creator/>
  <dc:description/>
  <cp:keywords/>
  <dc:language>en-US</dc:language>
  <cp:lastModifiedBy>Andrzej Wieloch</cp:lastModifiedBy>
  <dcterms:modified xsi:type="dcterms:W3CDTF">2021-06-03T13:56:00Z</dcterms:modified>
  <cp:revision>9</cp:revision>
  <dc:subject/>
  <dc:title/>
</cp:coreProperties>
</file>