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REGULAMIN BIEGU </w:t>
      </w:r>
      <w:bookmarkStart w:id="0" w:name="OLE_LINK2"/>
      <w:r>
        <w:rPr>
          <w:rFonts w:eastAsia="Times New Roman" w:cs="Calibri"/>
          <w:b/>
          <w:sz w:val="20"/>
          <w:szCs w:val="20"/>
        </w:rPr>
        <w:t xml:space="preserve">HALLOWEEN  </w:t>
      </w:r>
      <w:bookmarkEnd w:id="0"/>
      <w:r>
        <w:rPr>
          <w:rFonts w:eastAsia="Times New Roman" w:cs="Calibri"/>
          <w:b/>
          <w:sz w:val="20"/>
          <w:szCs w:val="20"/>
        </w:rPr>
        <w:t>31.10.2021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1.1. </w:t>
      </w:r>
      <w:bookmarkStart w:id="1" w:name="OLE_LINK3"/>
      <w:r>
        <w:rPr>
          <w:rFonts w:eastAsia="Times New Roman" w:cs="Calibri"/>
          <w:sz w:val="20"/>
          <w:szCs w:val="20"/>
        </w:rPr>
        <w:t>Popularyzacja biegania jako najprostszej formy ruchu wśród młodzieży i mieszkańców Wrocławia</w:t>
      </w:r>
      <w:bookmarkEnd w:id="1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1.2. Integracja młodzieży szkolnej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bookmarkStart w:id="2" w:name="OLE_LINK4"/>
      <w:r>
        <w:rPr>
          <w:rFonts w:eastAsia="Times New Roman" w:cs="Calibri"/>
          <w:sz w:val="20"/>
          <w:szCs w:val="20"/>
        </w:rPr>
        <w:t xml:space="preserve">Organizatorem </w:t>
      </w:r>
      <w:r>
        <w:rPr>
          <w:rFonts w:eastAsia="Times New Roman" w:cs="Calibri"/>
          <w:b/>
          <w:sz w:val="20"/>
          <w:szCs w:val="20"/>
        </w:rPr>
        <w:t>Biegu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Halloween </w:t>
      </w:r>
      <w:r>
        <w:rPr>
          <w:rFonts w:eastAsia="Times New Roman" w:cs="Calibri"/>
          <w:sz w:val="20"/>
          <w:szCs w:val="20"/>
        </w:rPr>
        <w:t>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  <w:bookmarkEnd w:id="2"/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Bieg odbędzie się w dniu 31 października (niedziela) 2021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- o godz. 10.30 bieg nr 1 na dystansie 1,8 km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- o godz. 11.30 bieg główny nr 2 na dystansie 5,5 km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arku Skowronim we Wrocławiu (przy ul. Ślężnej), po ścieżce biegowej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5.1. Start znajduje się w miejscu oznaczonym jako „Start” </w:t>
      </w:r>
      <w:bookmarkStart w:id="3" w:name="OLE_LINK1"/>
      <w:r>
        <w:rPr>
          <w:rFonts w:eastAsia="Times New Roman" w:cs="Calibri"/>
          <w:sz w:val="20"/>
          <w:szCs w:val="20"/>
        </w:rPr>
        <w:t>Trasy Biegowej Radia Wrocław</w:t>
      </w:r>
      <w:bookmarkEnd w:id="3"/>
      <w:r>
        <w:rPr>
          <w:rFonts w:eastAsia="Times New Roman" w:cs="Calibri"/>
          <w:sz w:val="20"/>
          <w:szCs w:val="20"/>
        </w:rPr>
        <w:t xml:space="preserve"> (</w:t>
      </w:r>
      <w:r>
        <w:rPr>
          <w:rFonts w:cs="Arial"/>
          <w:sz w:val="20"/>
        </w:rPr>
        <w:t>w pobliżu siłowni na wolnym powietrzu placu zabaw, wjazd od ul. Weigla.</w:t>
      </w:r>
      <w:r>
        <w:rPr>
          <w:rFonts w:eastAsia="Times New Roman" w:cs="Calibri"/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2. Trasa będzie przebiegała po wyznaczonej i oznakowanej ścieżce Trasy Biegowej Radia Wrocław 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5.5. Na mecie znajdować się będą stanowiska wydawania wody i medal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: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- w biegu nr 1, na dystansie 1,8 km - 30 minut, w biegu nr 2, na dystansie 5,5 km -  60 minut,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1. Zgłoszeń można dokonywać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150 osób w każdym biegu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od dnia 21.09.2021 do dnia 26.10.2021. Odbiór pakietów możliwy będzie w dniu biegu, przy starcie biegu, w godz. 9.00-10.30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w momencie przekroczenia liczby 150 opłaconych miejsc w każdym biegu przez Uczestników impre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Calibri"/>
          <w:sz w:val="20"/>
          <w:szCs w:val="20"/>
        </w:rPr>
        <w:t xml:space="preserve">7.5. Zgłoszenia do udziału w Biegach, jak i same Biegi są płatne i </w:t>
      </w:r>
      <w:r>
        <w:rPr/>
        <w:t xml:space="preserve">wynoszą: </w:t>
      </w:r>
      <w:r>
        <w:rPr>
          <w:rFonts w:cs="Arial" w:ascii="Arial" w:hAnsi="Arial"/>
          <w:sz w:val="18"/>
          <w:szCs w:val="18"/>
        </w:rPr>
        <w:t xml:space="preserve">25 zł w biegu nr 1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 45 zł w biegu głównym nr 2</w:t>
      </w:r>
      <w:r>
        <w:rPr>
          <w:sz w:val="20"/>
        </w:rPr>
        <w:t xml:space="preserve">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 I ZASADY BEZPIECZEŃSTWA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2 Osoby niepełnoletnie, mogą wziąć udział w Biegu, pod warunkiem złożenia oświadczenia o uczestnictwie w Biegu podpisane przez rodzica lub prawnego opiekuna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radiowrocla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5. W pakiecie startowym wszyscy uczestnicy otrzymują : gadżety Radia Wrocław, nr startowy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9 Pobranie numeru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0 Wszyscy uczestnicy Biegu zobowiązani są do bezwzględnego zastosowania się do wskazań i poleceń Policji, służb porządkowych organizatora biegu oraz osób odpowiedzialnych za bieg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1 Uczestnicy biegów poruszający się na terenie parku, gdzie - poza wzmożoną uwagą na przeszkody naturalne - zobowiązani są do przestrzegania zasad bezpieczeństwa ogólnego i pożarowego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pr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, w Parku Skowronim we Wrocławiu, wjazd od ul. Weigla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 xml:space="preserve">11. KLASYFIKACJA </w:t>
      </w:r>
    </w:p>
    <w:p>
      <w:pPr>
        <w:pStyle w:val="Normal"/>
        <w:rPr/>
      </w:pPr>
      <w:r>
        <w:rPr>
          <w:rFonts w:cs="Arial"/>
          <w:sz w:val="20"/>
          <w:szCs w:val="21"/>
        </w:rPr>
        <w:t>11.1. Klasyfikacja Generalna w Biegu Głównym, nr 2 na dystansie 5,5 km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Kobiet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- Mężczyzn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Nagrod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1 Każdy Uczestnik, który ukończy Bieg otrzyma pamiątkowy med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2 Za pierwsze trzy miejsca w kategorii kobiet i w kategorii mężczyzn nagrody rzeczowe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cs="Arial"/>
          <w:sz w:val="20"/>
          <w:szCs w:val="21"/>
        </w:rPr>
        <w:t>12.3 Dla autorów najciekawszych pięciu przebrań nagrody rzeczowe</w:t>
      </w:r>
    </w:p>
    <w:p>
      <w:pPr>
        <w:pStyle w:val="Normal"/>
        <w:rPr/>
      </w:pPr>
      <w:r>
        <w:rPr>
          <w:rFonts w:cs="Arial"/>
          <w:sz w:val="20"/>
          <w:szCs w:val="21"/>
        </w:rPr>
        <w:t>12.4 Organizator dopuszcza możliwość zwiększenia puli nagród, w przypadku zwiększenia budżetu Biegu.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3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/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 a nie publikowanych jeszcze na stronie internetowej biegu: www.biegamy.pr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lub odwołania Biegu ze względu na pogodę i inne czynniki siły wyższe (w szczególności obostrzenia związane z sytuacja pandemii), których nie można przewidzieć, ani im zapobiec. W przypadku odwołania biegu kwota wpłacona przez zawodnika zostanie zwrócona na jego konto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/>
      </w:pPr>
      <w:r>
        <w:rPr>
          <w:rFonts w:cs="Arial"/>
          <w:sz w:val="20"/>
          <w:szCs w:val="21"/>
        </w:rPr>
        <w:t>13.6 Organizator nie ponosi odpowiedzialności za skutki złożenia oświadczenia o 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7.13.7 We wszystkich sprawach nieujętych Regulaminem decyduje Organizator Biegu, któremu przysługuje wiążąca i ostateczna interpretacja Regulaminu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0:00Z</dcterms:created>
  <dc:creator>Online2PDF.com</dc:creator>
  <dc:description/>
  <cp:keywords/>
  <dc:language>en-US</dc:language>
  <cp:lastModifiedBy>mosskua1</cp:lastModifiedBy>
  <cp:lastPrinted>2019-09-04T08:39:00Z</cp:lastPrinted>
  <dcterms:modified xsi:type="dcterms:W3CDTF">2021-09-20T11:39:00Z</dcterms:modified>
  <cp:revision>4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