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Black" w:hAnsi="Arial Black" w:cs="Arial Black"/>
          <w:b/>
          <w:b/>
          <w:bCs/>
          <w:color w:val="4F81B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325120</wp:posOffset>
            </wp:positionV>
            <wp:extent cx="778510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206375</wp:posOffset>
            </wp:positionV>
            <wp:extent cx="64198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4F81BD"/>
          <w:sz w:val="40"/>
          <w:szCs w:val="40"/>
        </w:rPr>
        <w:t xml:space="preserve">   </w:t>
      </w:r>
    </w:p>
    <w:p>
      <w:pPr>
        <w:pStyle w:val="Standard"/>
        <w:jc w:val="center"/>
        <w:rPr>
          <w:rFonts w:ascii="Bahnschrift" w:hAnsi="Bahnschrift" w:cs="Bahnschrift"/>
          <w:color w:val="0070C0"/>
        </w:rPr>
      </w:pPr>
      <w:r>
        <w:rPr>
          <w:rFonts w:cs="Bahnschrift" w:ascii="Bahnschrift" w:hAnsi="Bahnschrift"/>
          <w:b/>
          <w:bCs/>
          <w:color w:val="0070C0"/>
          <w:sz w:val="40"/>
          <w:szCs w:val="40"/>
        </w:rPr>
        <w:t>REGULAMIN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  <w:color w:val="0070C0"/>
          <w:sz w:val="40"/>
          <w:szCs w:val="40"/>
        </w:rPr>
      </w:pPr>
      <w:r>
        <w:rPr>
          <w:rFonts w:cs="Bahnschrift" w:ascii="Bahnschrift" w:hAnsi="Bahnschrift"/>
          <w:b/>
          <w:bCs/>
          <w:color w:val="0070C0"/>
          <w:sz w:val="40"/>
          <w:szCs w:val="40"/>
        </w:rPr>
        <w:t>XIII BIEG WZGÓRZ STRZELI</w:t>
      </w:r>
      <w:r>
        <w:rPr>
          <w:rFonts w:cs="Times New Roman" w:ascii="Bahnschrift" w:hAnsi="Bahnschrift"/>
          <w:b/>
          <w:bCs/>
          <w:color w:val="0070C0"/>
          <w:sz w:val="40"/>
          <w:szCs w:val="40"/>
        </w:rPr>
        <w:t>Ń</w:t>
      </w:r>
      <w:r>
        <w:rPr>
          <w:rFonts w:cs="Bahnschrift" w:ascii="Bahnschrift" w:hAnsi="Bahnschrift"/>
          <w:b/>
          <w:bCs/>
          <w:color w:val="0070C0"/>
          <w:sz w:val="40"/>
          <w:szCs w:val="40"/>
        </w:rPr>
        <w:t>SKICH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  <w:color w:val="0070C0"/>
          <w:sz w:val="40"/>
          <w:szCs w:val="40"/>
        </w:rPr>
      </w:pPr>
      <w:r>
        <w:rPr>
          <w:rFonts w:cs="Bahnschrift" w:ascii="Bahnschrift" w:hAnsi="Bahnschrift"/>
          <w:b/>
          <w:bCs/>
          <w:color w:val="0070C0"/>
          <w:sz w:val="40"/>
          <w:szCs w:val="40"/>
        </w:rPr>
        <w:t>STRZELIŃSKA DZIESIĄTKA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  <w:color w:val="0070C0"/>
          <w:sz w:val="40"/>
          <w:szCs w:val="40"/>
        </w:rPr>
      </w:pPr>
      <w:r>
        <w:rPr>
          <w:rFonts w:cs="Bahnschrift" w:ascii="Bahnschrift" w:hAnsi="Bahnschrift"/>
          <w:b/>
          <w:bCs/>
          <w:color w:val="0070C0"/>
          <w:sz w:val="40"/>
          <w:szCs w:val="40"/>
        </w:rPr>
        <w:t>DYSTANS 10 KM i 5 KM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  <w:color w:val="2F5496"/>
          <w:sz w:val="40"/>
          <w:szCs w:val="40"/>
        </w:rPr>
      </w:pPr>
      <w:r>
        <w:rPr>
          <w:rFonts w:cs="Bahnschrift" w:ascii="Bahnschrift" w:hAnsi="Bahnschrift"/>
          <w:b/>
          <w:bCs/>
          <w:color w:val="2F5496"/>
          <w:sz w:val="40"/>
          <w:szCs w:val="40"/>
        </w:rPr>
        <w:t>II BIEG SŁUŻB MUNDUROWYCH – 10 KM</w:t>
      </w:r>
    </w:p>
    <w:p>
      <w:pPr>
        <w:pStyle w:val="Standard"/>
        <w:rPr>
          <w:rFonts w:ascii="Bahnschrift" w:hAnsi="Bahnschrift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Bahnschrift" w:hAnsi="Bahnschrift"/>
          <w:b/>
          <w:bCs/>
          <w:color w:val="00B050"/>
          <w:sz w:val="40"/>
          <w:szCs w:val="40"/>
        </w:rPr>
      </w:r>
    </w:p>
    <w:p>
      <w:pPr>
        <w:pStyle w:val="Standard"/>
        <w:jc w:val="both"/>
        <w:rPr>
          <w:rFonts w:ascii="Britannic Bold" w:hAnsi="Britannic Bold" w:cs="Britannic Bold"/>
          <w:b/>
          <w:b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70C0"/>
          <w:sz w:val="28"/>
          <w:szCs w:val="28"/>
        </w:rPr>
        <w:t xml:space="preserve">                                      </w:t>
      </w:r>
      <w:r>
        <w:rPr>
          <w:rFonts w:eastAsia="Britannic Bold" w:cs="Britannic Bold" w:ascii="Britannic Bold" w:hAnsi="Britannic Bold"/>
          <w:b/>
          <w:color w:val="0070C0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 xml:space="preserve">PATRONAT  HONOROW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Strzelin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CEL  IMPREZ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pularyzacja  i upowszechnianie biegania jako najprostszej  formy aktywności ruchow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omowanie aktywności fizycznej w różnych grupach społecznych i środowiskowych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omocja Miasta Strzelin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trzelińskie Centrum Sportowo – Edukacyjne Sp. z o.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Strzelin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</w:t>
      </w:r>
    </w:p>
    <w:p>
      <w:pPr>
        <w:pStyle w:val="Standard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port@aquaparkstrzelin.pl</w:t>
        </w:r>
      </w:hyperlink>
      <w:r>
        <w:rPr>
          <w:sz w:val="22"/>
          <w:szCs w:val="22"/>
        </w:rPr>
        <w:t xml:space="preserve"> , tel:  717902630 wew. 122 (w godz. 8:00 – 16:00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i MIEJSCE 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9.09.2024r. (niedziel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ekretariat zawodów - Stadion Miejski w Strzelinie – czynny od godz. 11:00 do godz. 13.00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Start biegu 5km – godz. 13:30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Start biegu głównego 10 km – godz. 13:4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TRASA i DYSTANS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rasa biegu na dystansie10 km</w:t>
      </w:r>
      <w:r>
        <w:rPr>
          <w:bCs/>
          <w:sz w:val="22"/>
          <w:szCs w:val="22"/>
        </w:rPr>
        <w:t xml:space="preserve">  prowadzi drogami asfaltowymi i szutrowymi  Trasa posiada atest.                                    </w:t>
      </w:r>
    </w:p>
    <w:p>
      <w:pPr>
        <w:pStyle w:val="Standard"/>
        <w:rPr/>
      </w:pPr>
      <w:r>
        <w:rPr>
          <w:b/>
          <w:bCs/>
          <w:sz w:val="22"/>
          <w:szCs w:val="22"/>
        </w:rPr>
        <w:t>START</w:t>
      </w:r>
      <w:r>
        <w:rPr>
          <w:sz w:val="22"/>
          <w:szCs w:val="22"/>
        </w:rPr>
        <w:t xml:space="preserve">  -</w:t>
      </w:r>
      <w:r>
        <w:rPr>
          <w:bCs/>
          <w:sz w:val="22"/>
          <w:szCs w:val="22"/>
        </w:rPr>
        <w:t xml:space="preserve"> Stadion Miejski , ul. Okrzei , ul. Staromiejska, ul. Polna, ul. Słoneczna, ul. Nyska /Gościęcice Dolne - Gościęcice – Gościęcice Średnie: ul. Gajowa – Gęsiniec: ul.  Miodowa ul. Lipowa – ul. Świerkowa, Strzelin: ul. Różana – Wzgórze Parkowe – Stadion Miejski - </w:t>
      </w:r>
      <w:r>
        <w:rPr>
          <w:b/>
          <w:bCs/>
          <w:sz w:val="22"/>
          <w:szCs w:val="22"/>
        </w:rPr>
        <w:t>META</w:t>
      </w:r>
      <w:r>
        <w:rPr>
          <w:bCs/>
          <w:sz w:val="22"/>
          <w:szCs w:val="22"/>
        </w:rPr>
        <w:t xml:space="preserve"> </w:t>
        <w:br/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Trasa na dystansie 5 km</w:t>
      </w:r>
      <w:r>
        <w:rPr>
          <w:bCs/>
          <w:sz w:val="22"/>
          <w:szCs w:val="22"/>
        </w:rPr>
        <w:t xml:space="preserve"> prowadzi drogami asfaltowymi i szutrowymi. Trasa posiada atest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ART</w:t>
      </w:r>
      <w:r>
        <w:rPr>
          <w:bCs/>
          <w:sz w:val="22"/>
          <w:szCs w:val="22"/>
        </w:rPr>
        <w:t xml:space="preserve">: Stadion Miejski, ul. Okrzei , ul. Staromiejska – ul. Sosnowa, Gęsiniec: ul. Orzechowa - ul. Lipowa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l. Świerkowa, Strzelin – ul. Różana – Wzgórze Parkowe – Stadion Miejski  – </w:t>
      </w:r>
      <w:r>
        <w:rPr>
          <w:b/>
          <w:bCs/>
          <w:sz w:val="22"/>
          <w:szCs w:val="22"/>
        </w:rPr>
        <w:t xml:space="preserve">META. </w:t>
      </w:r>
      <w:r>
        <w:rPr>
          <w:bCs/>
          <w:sz w:val="22"/>
          <w:szCs w:val="22"/>
        </w:rPr>
        <w:t>Trasy na dystansie 10 km i 5 km  będą posiadały oznaczone  wszystkie kilometry ( co 1 km)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UCZESTNICTWA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 xml:space="preserve">1. W biegu prawo startu mają zawodnicy, którzy do dnia 29.09.2024 r. ukończą 16 lat.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 xml:space="preserve">2. Warunkiem dopuszczenia zawodnika niepełnoletniego do startu jest obecność rodzica/prawnego opiekuna </w:t>
        <w:br/>
        <w:t>w chwili weryfikacji zawodnika w biurze zawodów oraz podpisanie oświadczenia o braku przeciwwskazań zdrowotnych podopiecznego do udziału w biegu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 xml:space="preserve">3. Warunkiem dopuszczenia zawodnika pełnoletniego do biegu będzie złożenie podpisu pod oświadczeniem </w:t>
        <w:br/>
        <w:t>o zdolności do udziału w biegu „Strzelińskiej Dziesiątki”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wodnik ma obowiązek zapoznania się z regulaminem biegu i zobowiązany jest do jego przestrzegania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Pobranie numeru startowego jest równoznaczne z akceptacją regulaminu biegu.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CZESTNICTWA W KATEGORII SŁUŻB MUNDUROWYCH</w:t>
      </w:r>
    </w:p>
    <w:p>
      <w:pPr>
        <w:pStyle w:val="Standard"/>
        <w:jc w:val="both"/>
        <w:rPr>
          <w:bCs/>
          <w:szCs w:val="22"/>
        </w:rPr>
      </w:pPr>
      <w:r>
        <w:rPr>
          <w:rFonts w:eastAsia="Times New Roman" w:cs="Times New Roman"/>
          <w:bCs/>
          <w:szCs w:val="22"/>
        </w:rPr>
        <w:t xml:space="preserve"> </w:t>
      </w:r>
      <w:r>
        <w:rPr>
          <w:bCs/>
          <w:szCs w:val="22"/>
        </w:rPr>
        <w:t xml:space="preserve">W kategorii służb mundurowych mogą startować czynni lub emerytowani  funkcjonariusze, pracownicy Policji, Straży Granicznej, Straży Pożarnej, Straży Miejskiej, Straży Gminnej,    Służby Więziennej. W dniu zawodów zobowiązani są do okazania legitymacji służbowej lub legitymacji emerytowanego funkcjonariusza.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GŁOSZENIA DO BIEGU </w:t>
      </w:r>
    </w:p>
    <w:p>
      <w:pPr>
        <w:pStyle w:val="Zwykytekst"/>
        <w:jc w:val="both"/>
        <w:rPr>
          <w:bCs/>
          <w:szCs w:val="22"/>
        </w:rPr>
      </w:pPr>
      <w:r>
        <w:rPr>
          <w:bCs/>
          <w:szCs w:val="22"/>
        </w:rPr>
        <w:t xml:space="preserve">1. Zgłoszenia do udziału w biegu „Strzelińskiej Dziesiątki” przyjmowane są w formie elektronicznej poprzez </w:t>
        <w:br/>
        <w:t xml:space="preserve">formularz zgłoszeniowy  zamieszczony na stronie </w:t>
      </w:r>
      <w:hyperlink r:id="rId5">
        <w:r>
          <w:rPr>
            <w:rStyle w:val="InternetLink"/>
            <w:bCs/>
            <w:szCs w:val="22"/>
          </w:rPr>
          <w:t>www.utimasport.pl</w:t>
        </w:r>
      </w:hyperlink>
      <w:r>
        <w:rPr>
          <w:bCs/>
          <w:szCs w:val="22"/>
        </w:rPr>
        <w:t xml:space="preserve"> do dnia 27.09.2024 r. do godz. 12:00.</w:t>
      </w:r>
    </w:p>
    <w:p>
      <w:pPr>
        <w:pStyle w:val="Zwykytekst"/>
        <w:jc w:val="both"/>
        <w:rPr>
          <w:bCs/>
          <w:szCs w:val="22"/>
        </w:rPr>
      </w:pPr>
      <w:r>
        <w:rPr>
          <w:bCs/>
          <w:szCs w:val="22"/>
        </w:rPr>
        <w:t>Opłata startowa dla obu kategorii (dystans 10 km i dystans 5 km) wynosi :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płata startowa – 50 zł  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- opłata startowa dla zawodników z  gminy Strzelin  40 zł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płata startowa dla zawodników zapisanych w dniu zawodów 60 zł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 zgłoszenie uważa się wykonanie przez zawodnika czynności : wypełnienie formularza zgłoszeniowego oraz dokonanie opłaty startowej (liczy się termin wpływu na konto organizatora)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dla osób, które zapiszą się internetowo oraz wniosą opłatę do dnia 18.09.2024 r. ( liczy się termin wpłaty na konto organizatora) przewidziany jest pełny pakiet startowy oraz okolicznościowy  numer startowy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ytuacji zgłoszenia się do biegu  w dniu startu, organizator nie gwarantuje  pakietu startowego.</w:t>
      </w:r>
    </w:p>
    <w:p>
      <w:pPr>
        <w:pStyle w:val="Standard"/>
        <w:jc w:val="both"/>
        <w:rPr/>
      </w:pPr>
      <w:r>
        <w:rPr/>
        <w:t>Opłaty startowej można dokonać przelewem na poniższe konto:</w:t>
      </w:r>
    </w:p>
    <w:p>
      <w:pPr>
        <w:pStyle w:val="Standard"/>
        <w:jc w:val="both"/>
        <w:rPr/>
      </w:pPr>
      <w:r>
        <w:rPr/>
        <w:t>Strzelińskie Centrum Sportowo – Edukacyjne Sp. z o.o.</w:t>
      </w:r>
    </w:p>
    <w:p>
      <w:pPr>
        <w:pStyle w:val="Standard"/>
        <w:jc w:val="both"/>
        <w:rPr>
          <w:sz w:val="40"/>
        </w:rPr>
      </w:pPr>
      <w:r>
        <w:rPr>
          <w:szCs w:val="17"/>
        </w:rPr>
        <w:t>Konto: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 xml:space="preserve">Gospodarczy 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Bank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Spółdzielczy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w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Strzelinie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72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9588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0004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0000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8891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2000</w:t>
      </w:r>
      <w:r>
        <w:rPr>
          <w:rFonts w:eastAsia="Liberation Serif;Times New Roman" w:cs="Liberation Serif;Times New Roman"/>
          <w:szCs w:val="17"/>
        </w:rPr>
        <w:t xml:space="preserve"> </w:t>
      </w:r>
      <w:r>
        <w:rPr>
          <w:szCs w:val="17"/>
        </w:rPr>
        <w:t>0010</w:t>
      </w:r>
    </w:p>
    <w:p>
      <w:pPr>
        <w:pStyle w:val="Standard"/>
        <w:jc w:val="both"/>
        <w:rPr/>
      </w:pPr>
      <w:r>
        <w:rPr/>
        <w:t>Z dopiskiem: XIII Bieg Wzgórz Strzelińskich + imię i nazwisk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startowa dokonana przez zawodnika nie podlega zwrotowi w sytuacji gdy zawodnik zrezygnuje </w:t>
        <w:br/>
        <w:t>ze startu. Nie można przekazywać i odsprzedawać numeru  startowego innej osob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IAR  CZAS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informatyczna zawodów, pomiar czasu i ustalenie kolejności dokona firma ULTIMA SPORT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chipów umieszczonych w numerach  startowych. </w:t>
      </w:r>
    </w:p>
    <w:p>
      <w:pPr>
        <w:pStyle w:val="Standard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70C0"/>
          <w:sz w:val="22"/>
          <w:szCs w:val="22"/>
        </w:rPr>
        <w:t>KLASYFIKACJA ZAWODNIKÓW NA DYSTANSIE 10 km  - NAGRODY: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YFIKACJA GENERALN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OPEN kobiet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goria OPEN mężczyzn </w:t>
      </w:r>
    </w:p>
    <w:p>
      <w:pPr>
        <w:pStyle w:val="Standard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NAGRODY W KLASYFIKACJI GENERALNEJ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 miejsce       - puchar + nagroda rzeczow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 miejsce      - puchar + nagroda rzeczow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I miejsce     - puchar + nagroda rzeczow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POZOSTAŁA KLASYFIKACJA</w:t>
      </w:r>
    </w:p>
    <w:p>
      <w:pPr>
        <w:pStyle w:val="Standard"/>
        <w:jc w:val="both"/>
        <w:rPr>
          <w:b/>
          <w:b/>
          <w:i/>
          <w:i/>
          <w:iCs/>
          <w:color w:val="262626"/>
          <w:sz w:val="22"/>
          <w:szCs w:val="22"/>
        </w:rPr>
      </w:pPr>
      <w:r>
        <w:rPr>
          <w:b/>
          <w:i/>
          <w:iCs/>
          <w:color w:val="262626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jlepszy zawodnik/czka Miasta i Gminy Strzelin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zajęcie miejsc 1- 3  – pucha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jlepszy zawodnik/zawodniczka Powiatu Strzelińskieg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jęcie miejsc 1-3 – puchar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gorie wiekowe</w:t>
      </w:r>
      <w:r>
        <w:rPr>
          <w:sz w:val="22"/>
          <w:szCs w:val="22"/>
        </w:rPr>
        <w:t xml:space="preserve"> – za zajecie miejsc 1-3 statuet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16 -  rocznik 2008 – 2005       M 16  - rocznik 2008 - 200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20 – rocznik 2004 – 1995       M  20 - rocznik 2004 - 199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30 – rocznik 1994 – 1985       M  30 – rocznik 1994 - 198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40 – rocznik 1984 – 1975       M 40 – rocznik 1984 – 197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50 – rocznik 1974 --1965       M 50 – rocznik 1974 – 196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60 – rocznik 1964 i starsze     M 60 – rocznik 1964 – 1955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M 70 – rocznik 1954 i stars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jstarszy zawodnik  bieg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Klasyfikacja drużyna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o klasyfikacji drużynowej zalicza się trzech najlepszych zawodników z danej drużyny bez względu na płeć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 warunkiem wpisania jednobrzmiącej nazwy drużyny na karcie zgłoszeniow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waga: nagrody nie dublują się. Nie dotyczy kategorii wiekow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yfikacja służb mundurowych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lasyfikacja mężczyzn (zawodnicy bez podziału ze względu na wiek)</w:t>
      </w:r>
    </w:p>
    <w:p>
      <w:pPr>
        <w:pStyle w:val="Standard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lasyfikacja kobiet (zawodniczki bez podziału  ze względu na wiek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KLASYFIKACJA ZAWODNIKÓW NA DYSTANSIE 5 km  - NAGRODY: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YFIKACJA GENERALNA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OPEN kobiet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goria OPEN mężczyzn </w:t>
      </w:r>
    </w:p>
    <w:p>
      <w:pPr>
        <w:pStyle w:val="Standard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NAGRODY W KLASYFIKACJI GENERALNEJ, W KLASYFIKACJA KOBIET</w:t>
      </w:r>
    </w:p>
    <w:p>
      <w:pPr>
        <w:pStyle w:val="Standard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 miejsce       -  puchar + nagroda rzeczow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 miejsce      -  puchar + nagroda rzeczow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II miejsce     -  puchar + nagroda rzeczowa</w:t>
      </w:r>
    </w:p>
    <w:p>
      <w:pPr>
        <w:pStyle w:val="Standard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POZOSTAŁA KLASYFIKACJA</w:t>
      </w:r>
    </w:p>
    <w:p>
      <w:pPr>
        <w:pStyle w:val="Standard"/>
        <w:jc w:val="both"/>
        <w:rPr>
          <w:b/>
          <w:b/>
          <w:i/>
          <w:i/>
          <w:iCs/>
          <w:color w:val="262626"/>
          <w:sz w:val="22"/>
          <w:szCs w:val="22"/>
        </w:rPr>
      </w:pPr>
      <w:r>
        <w:rPr>
          <w:b/>
          <w:i/>
          <w:iCs/>
          <w:color w:val="262626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jlepszy zawodnik/czka Miasta i Gminy Strzelin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zajęcie miejsc 1- 3  – statuet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jlepszy zawodnik/zawodniczka Powiatu Strzelińskieg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zajęcie miejsc 1-3 – statuetka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tegorie wiekowe za zajęcie miejsc 1-3 statuet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16 -  rocznik 2008 – 2005       M 16  - rocznik 2008 - 200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20 – rocznik 2004 – 1995       M  20 - rocznik 2004 - 199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30 – rocznik 1994 – 1985       M  30 – rocznik 1994 - 198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40 – rocznik 1984 – 1975       M 40 – rocznik 1984 – 197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50 – rocznik 1974 --1965       M 50 – rocznik 1974 – 196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 60 – rocznik 1964 i starsze     M 60 – rocznik 1964 – 1955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M 70 – rocznik 1954 i stars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: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Dane osobowe oraz wizerunek uczestników Strzelińskiej Dziesiątki – XIII Biegu Wzgórz Strzelińskich będą przetwarzane w celu przeprowadzenia biegu, wyłonienia zwycięzców, przyznania i wydania nagród oraz publikacji list startowych i wyników oraz wykorzystane zostaną w materiałach fotograficznych i filmowych </w:t>
        <w:br/>
        <w:t>z biegu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uczestników biegu będą wykorzystane zgodnie z warunkami określonymi w Rozporządzeniu Parlamentu Europejskiego i Rady (UE) 2016/679 z dnia 27 kwietnia 2016 r. w sprawie ochrony osób fizycznych w związku z przetwarzaniem danych osobowych i w sprawie swobodnego przepływu takich danych oraz uchylenie dyrektywy 95/46/WE (ogólne rozporządzenie o ochronie danych). Administratorem danych osobowych jest Organizator.</w:t>
      </w:r>
    </w:p>
    <w:p>
      <w:pPr>
        <w:pStyle w:val="Standard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UWAGI KOŃCOWE:</w:t>
      </w:r>
    </w:p>
    <w:p>
      <w:pPr>
        <w:pStyle w:val="Standard"/>
        <w:jc w:val="both"/>
        <w:rPr>
          <w:b/>
          <w:b/>
          <w:bCs/>
          <w:color w:val="262626"/>
          <w:sz w:val="22"/>
          <w:szCs w:val="22"/>
        </w:rPr>
      </w:pPr>
      <w:r>
        <w:rPr>
          <w:bCs/>
          <w:sz w:val="22"/>
          <w:szCs w:val="22"/>
        </w:rPr>
        <w:t>1. Na trasie biegu będą ustawione punkty z wodą . Na dystansie 10 km punkty z woda będą znajdowały się na 2 km, 5km, 8 km. Na trasie biegu na dystansie 5 km punkt z wodą będzie znajdował się na 2,5 km.</w:t>
      </w:r>
    </w:p>
    <w:p>
      <w:pPr>
        <w:pStyle w:val="Standard"/>
        <w:rPr/>
      </w:pPr>
      <w:r>
        <w:rPr>
          <w:bCs/>
          <w:sz w:val="22"/>
          <w:szCs w:val="22"/>
        </w:rPr>
        <w:t>2. Bieg odbywa się  przy ograniczonym ruchu ulicznym.</w:t>
      </w:r>
    </w:p>
    <w:p>
      <w:pPr>
        <w:pStyle w:val="Standard"/>
        <w:rPr/>
      </w:pPr>
      <w:r>
        <w:rPr>
          <w:bCs/>
          <w:sz w:val="22"/>
          <w:szCs w:val="22"/>
        </w:rPr>
        <w:t>3. Zawodników prowadzić będzie i zabezpieczać pilot Policji Drogowej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4. Za zawodnikami na końcu  biegu będzie jechał pojazd służby medycznej oraz bus, do którego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ędą mogli wsiąść zawodnicy, którzy z różnych przyczyn nie będą w stanie ukończyć biegu.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5. Limit czasu ukończenia biegu wynosi </w:t>
      </w:r>
      <w:r>
        <w:rPr>
          <w:b/>
          <w:bCs/>
          <w:sz w:val="22"/>
          <w:szCs w:val="22"/>
        </w:rPr>
        <w:t>1,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dz</w:t>
      </w:r>
      <w:r>
        <w:rPr>
          <w:bCs/>
          <w:sz w:val="22"/>
          <w:szCs w:val="22"/>
        </w:rPr>
        <w:t>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szyscy zawodnicy, którzy nie dobiegną do mety do </w:t>
      </w:r>
      <w:r>
        <w:rPr>
          <w:b/>
          <w:bCs/>
          <w:sz w:val="22"/>
          <w:szCs w:val="22"/>
        </w:rPr>
        <w:t>godz.15.00</w:t>
      </w:r>
      <w:r>
        <w:rPr>
          <w:bCs/>
          <w:sz w:val="22"/>
          <w:szCs w:val="22"/>
        </w:rPr>
        <w:t xml:space="preserve"> zobowiązani są do przerwania</w:t>
      </w:r>
    </w:p>
    <w:p>
      <w:pPr>
        <w:pStyle w:val="Standard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iegu i zejścia z trasy.</w:t>
      </w:r>
    </w:p>
    <w:p>
      <w:pPr>
        <w:pStyle w:val="Standard"/>
        <w:rPr/>
      </w:pPr>
      <w:r>
        <w:rPr>
          <w:bCs/>
          <w:sz w:val="22"/>
          <w:szCs w:val="22"/>
        </w:rPr>
        <w:t>7. Bieg odbędzie się bez względu na warunki atmosferyczne.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8. Ogłoszenie wyników oraz rozdanie nagród – </w:t>
      </w:r>
      <w:r>
        <w:rPr>
          <w:b/>
          <w:bCs/>
          <w:sz w:val="22"/>
          <w:szCs w:val="22"/>
        </w:rPr>
        <w:t>godz. 15.30</w:t>
      </w:r>
      <w:r>
        <w:rPr>
          <w:bCs/>
          <w:sz w:val="22"/>
          <w:szCs w:val="22"/>
        </w:rPr>
        <w:t xml:space="preserve"> .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9. Dla uczestników biegu zorganizowany będzie punkt depozytowy, a po biegu zawodnicy będą mogli skorzystać z natrysków. </w:t>
      </w:r>
    </w:p>
    <w:p>
      <w:pPr>
        <w:pStyle w:val="Standard"/>
        <w:rPr/>
      </w:pPr>
      <w:r>
        <w:rPr>
          <w:bCs/>
          <w:sz w:val="22"/>
          <w:szCs w:val="22"/>
        </w:rPr>
        <w:t>10. Organizator nie ubezpiecza zawodników od następstw nieszczęśliwych wypadków, odpowiedzialność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to biorą uczestnicy we własnym zakresie.</w:t>
      </w:r>
    </w:p>
    <w:p>
      <w:pPr>
        <w:pStyle w:val="Standard"/>
        <w:rPr/>
      </w:pPr>
      <w:r>
        <w:rPr>
          <w:bCs/>
          <w:sz w:val="22"/>
          <w:szCs w:val="22"/>
        </w:rPr>
        <w:t>11. Uczestnik startuje na własną odpowiedzialność i ponosi związane z tym  ryzyko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Organizator zastrzega sobie prawo ostatecznej interpretacji regulaminu. 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13. Biegi będą przeprowadzone zgodnie z obowiązującym porządkiem prawnym. Organizator zobowiązuje się do przywrócenia drogi na terenie trasy biegu oraz miejsca pobytu uczestników imprezy do stanu pierwotnego, a w przypadku uszkodzenia drogi lub urządzeń drogowych – do ich bezzwłocznego naprawienia lub pokrycia kosztów tych napraw. </w:t>
      </w:r>
    </w:p>
    <w:p>
      <w:pPr>
        <w:pStyle w:val="Standard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Koordynator biegu :</w:t>
      </w:r>
    </w:p>
    <w:p>
      <w:pPr>
        <w:pStyle w:val="Standard"/>
        <w:jc w:val="righ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rbara Szczepocka</w:t>
      </w:r>
    </w:p>
    <w:sectPr>
      <w:type w:val="nextPage"/>
      <w:pgSz w:w="11906" w:h="16838"/>
      <w:pgMar w:left="1077" w:right="96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ahnschrift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kern w:val="0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@aquaparkstrzelin.pl" TargetMode="External"/><Relationship Id="rId5" Type="http://schemas.openxmlformats.org/officeDocument/2006/relationships/hyperlink" Target="http://www.utimasport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1:00Z</dcterms:created>
  <dc:creator>Barbara Szczepocka</dc:creator>
  <dc:description/>
  <cp:keywords/>
  <dc:language>en-US</dc:language>
  <cp:lastModifiedBy>Basia</cp:lastModifiedBy>
  <cp:lastPrinted>2024-03-27T15:56:00Z</cp:lastPrinted>
  <dcterms:modified xsi:type="dcterms:W3CDTF">2024-03-27T14:56:00Z</dcterms:modified>
  <cp:revision>3</cp:revision>
  <dc:subject/>
  <dc:title/>
</cp:coreProperties>
</file>