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ind w:hanging="10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56"/>
          <w:szCs w:val="56"/>
        </w:rPr>
        <w:t xml:space="preserve">     </w:t>
      </w:r>
      <w:r>
        <w:rPr>
          <w:b/>
          <w:color w:val="000000"/>
          <w:sz w:val="56"/>
          <w:szCs w:val="56"/>
        </w:rPr>
        <w:t>18 BIEG MARATOŃCZYKA 2018</w:t>
      </w:r>
    </w:p>
    <w:p>
      <w:pPr>
        <w:pStyle w:val="Normal"/>
        <w:ind w:hanging="10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hanging="1080"/>
        <w:jc w:val="center"/>
        <w:rPr>
          <w:b/>
          <w:b/>
        </w:rPr>
      </w:pPr>
      <w:r>
        <w:rPr>
          <w:b/>
          <w:color w:val="000000"/>
          <w:sz w:val="72"/>
          <w:szCs w:val="72"/>
        </w:rPr>
        <w:t>Regula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3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39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L IMPREZY: 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ularyzacja biegania, jako najprostszej formy ruchu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pagowanie zdrowego trybu życia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zczenie 100 rocznicy NIEPODLEGŁOŚCI POLSKI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RGANIZATOR:</w:t>
        <w:tab/>
        <w:tab/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gnisko TKKF Maratończyk Szczecin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sz w:val="22"/>
          <w:szCs w:val="22"/>
        </w:rPr>
        <w:t>WSPÓŁFINANSOWANIE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asto Szczecin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2"/>
          <w:szCs w:val="22"/>
        </w:rPr>
        <w:t>DYSTANS:</w:t>
      </w:r>
      <w:r>
        <w:rPr>
          <w:sz w:val="22"/>
          <w:szCs w:val="22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 km (2 pętle po 4 km leśnymi duktami Lasku Arkońskiego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:</w:t>
        <w:tab/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i/>
          <w:iCs/>
          <w:sz w:val="22"/>
          <w:szCs w:val="22"/>
        </w:rPr>
        <w:t>15 GRUDZIEŃ  201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okolice parkingu leśnego przy ulicy Pod Urwiskiem, godz. </w:t>
      </w:r>
      <w:r>
        <w:rPr>
          <w:b/>
          <w:sz w:val="22"/>
          <w:szCs w:val="22"/>
        </w:rPr>
        <w:t xml:space="preserve">11.00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UCZESTNICTWO:</w:t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awo startu w zawodach mają wszyscy, którzy do dn. 15 grudnia 2018  ukończą 16 lat, posiadają aktualne zaświadczenie lekarskie o przeciwwskazaniu do udziału w biegu długodystansowym, względnie potwierdzą udział w biegu na własną odpowiedzialność (pełnoletni). W przypadku osób niepełnoletnich wymagana pisemna zgoda rodzic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GŁOSZEN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8C8C8C"/>
        </w:rPr>
      </w:pPr>
      <w:r>
        <w:rPr>
          <w:sz w:val="22"/>
          <w:szCs w:val="22"/>
        </w:rPr>
        <w:t>Internetowe</w:t>
      </w:r>
      <w:r>
        <w:rPr>
          <w:rFonts w:cs="Tahoma" w:ascii="Tahoma" w:hAnsi="Tahoma"/>
          <w:color w:val="000000"/>
          <w:sz w:val="21"/>
          <w:szCs w:val="21"/>
        </w:rPr>
        <w:t>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/>
        <w:t>link do zapisó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2"/>
        </w:rPr>
      </w:pPr>
      <w:r>
        <w:rPr>
          <w:b/>
          <w:bCs/>
          <w:color w:val="8C8C8C"/>
        </w:rPr>
        <w:t> </w:t>
      </w:r>
      <w:r>
        <w:rPr>
          <w:b/>
          <w:bCs/>
        </w:rPr>
        <w:t>https://online.datasport.pl/zapisy/portal/form/edycja.php?zawody=432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PISOWE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5 zł  - wpłaty na konto  klubowe do </w:t>
      </w:r>
      <w:r>
        <w:rPr>
          <w:b/>
          <w:sz w:val="22"/>
          <w:szCs w:val="22"/>
        </w:rPr>
        <w:t>20.11.2017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>limit 100 osób</w:t>
      </w:r>
      <w:r>
        <w:rPr>
          <w:sz w:val="22"/>
          <w:szCs w:val="22"/>
        </w:rPr>
        <w:t xml:space="preserve">. Zapisy po w/w terminie możliwe, jeśli limit miejsc nie zostanie wyczerpany, opłata wtedy wynosi – 40 z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umer konta i nazwa banku: </w:t>
      </w:r>
      <w:r>
        <w:rPr>
          <w:b/>
        </w:rPr>
        <w:t>Bank Millennium 02116022020000000190166649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ROGRAM ZAWODÓ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dz. 11.00. start do bieg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Godz. 12.15. Ogłoszenie wyników i losowanie nagród spośród wszystkich uczestników kończących bi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YFIKAC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en kobiet, open mężczyz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NAGROD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uchary dla pierwszych trzech kobiet i mężczyzn na mecie, medale dla pierwszych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uczestników kończących bieg. [Medale bite]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y rzeczowe losowane spośród wszystkich, którzy ukończą bi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FINANSOWAN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szty organizacji pokrywa organizat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PRAWY RÓŻN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ator nie zapewnia szatni ani natrysk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ody odbędą się bez względu na pogod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terpretacja niniejszego Regulaminu należy do Biura Zawod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flisek522@gazeta.p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© MARATOŃCZYK SZCZECIN</w:t>
      </w:r>
    </w:p>
    <w:sectPr>
      <w:type w:val="nextPage"/>
      <w:pgSz w:w="11906" w:h="16838"/>
      <w:pgMar w:left="1620" w:right="926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42:00Z</dcterms:created>
  <dc:creator>user</dc:creator>
  <dc:description/>
  <dc:language>en-US</dc:language>
  <cp:lastModifiedBy>zbigniew</cp:lastModifiedBy>
  <cp:lastPrinted>2010-01-07T12:55:00Z</cp:lastPrinted>
  <dcterms:modified xsi:type="dcterms:W3CDTF">2018-10-24T00:54:00Z</dcterms:modified>
  <cp:revision>4</cp:revision>
  <dc:subject/>
  <dc:title>Przełajowe Mistrzostwa Szczecina</dc:title>
</cp:coreProperties>
</file>