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6"/>
        </w:rPr>
        <w:t>Witunia, 3 października 2018r.</w:t>
      </w:r>
    </w:p>
    <w:p>
      <w:pPr>
        <w:pStyle w:val="Normal"/>
        <w:jc w:val="center"/>
        <w:rPr>
          <w:rStyle w:val="StrongEmphasis"/>
          <w:szCs w:val="44"/>
        </w:rPr>
      </w:pPr>
      <w:r>
        <w:rPr>
          <w:sz w:val="22"/>
          <w:szCs w:val="26"/>
        </w:rPr>
      </w:r>
    </w:p>
    <w:p>
      <w:pPr>
        <w:pStyle w:val="Normal"/>
        <w:spacing w:before="120" w:after="0"/>
        <w:jc w:val="center"/>
        <w:rPr>
          <w:rStyle w:val="StrongEmphasis"/>
          <w:sz w:val="52"/>
          <w:szCs w:val="44"/>
        </w:rPr>
      </w:pPr>
      <w:r>
        <w:rPr>
          <w:rStyle w:val="StrongEmphasis"/>
          <w:sz w:val="48"/>
          <w:szCs w:val="44"/>
        </w:rPr>
        <w:t>WITUNIA WEEKEND MARATON</w:t>
      </w:r>
    </w:p>
    <w:p>
      <w:pPr>
        <w:pStyle w:val="Normal"/>
        <w:spacing w:before="120" w:after="0"/>
        <w:jc w:val="center"/>
        <w:rPr>
          <w:b/>
          <w:b/>
          <w:sz w:val="40"/>
          <w:szCs w:val="56"/>
        </w:rPr>
      </w:pPr>
      <w:r>
        <w:rPr>
          <w:rStyle w:val="StrongEmphasis"/>
          <w:sz w:val="32"/>
          <w:szCs w:val="56"/>
        </w:rPr>
        <w:t>REGULAMIN</w:t>
      </w:r>
    </w:p>
    <w:p>
      <w:pPr>
        <w:pStyle w:val="Normal"/>
        <w:spacing w:before="120" w:after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“</w:t>
      </w:r>
      <w:r>
        <w:rPr>
          <w:b/>
          <w:sz w:val="32"/>
          <w:szCs w:val="44"/>
        </w:rPr>
        <w:t>DZIESIĘCIOMARATON NA RATY”</w:t>
      </w:r>
    </w:p>
    <w:p>
      <w:pPr>
        <w:pStyle w:val="Normal"/>
        <w:rPr>
          <w:rStyle w:val="StrongEmphasis"/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rStyle w:val="StrongEmphasis"/>
        </w:rPr>
        <w:t>1. CEL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/>
        <w:t>Upowszechnianie rekreacji ruchowej i aktywnego wypoczynku w czasie weekendów.</w:t>
      </w:r>
    </w:p>
    <w:p>
      <w:pPr>
        <w:pStyle w:val="Normal"/>
        <w:numPr>
          <w:ilvl w:val="1"/>
          <w:numId w:val="12"/>
        </w:numPr>
        <w:rPr/>
      </w:pPr>
      <w:r>
        <w:rPr/>
        <w:t>Promocja miejscowości Witunia, gminy Więcbork, powiatu sępoleńskiego, województwa kujawsko-pomorskiego w Polsce oraz na całym świecie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ORGANIZATOR</w:t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Witunia Weekend Maraton, tj. Ryszard Kałaczyński razem z grupą koleżeńską maratończyków z Polski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TERMIN I MIEJSCE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bCs/>
        </w:rPr>
        <w:t>Terminy biegów: 24/25 listopada 2018; 8/9 grudnia 2018; 19/20 stycznia 2019; 16/17 lutego 2019; 2/3 marca 2019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Starty wszystkich biegów o godz. 10:30 (dojście z Biura Zawodów na start zajmuje około 15 min.)</w:t>
      </w:r>
    </w:p>
    <w:p>
      <w:pPr>
        <w:pStyle w:val="Normal"/>
        <w:numPr>
          <w:ilvl w:val="1"/>
          <w:numId w:val="10"/>
        </w:numPr>
        <w:rPr/>
      </w:pPr>
      <w:r>
        <w:rPr/>
        <w:t>Biuro zawodów: Witunia, ul. Wincentego Witosa 29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 TRASA I DYSTANS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Trasa biegu ma atestowany pomiar i jest identyczna z trasą z projektu „366 maratonów w 366 dni”. Dystans maratonu obejmuje</w:t>
      </w:r>
      <w:r>
        <w:rPr>
          <w:rStyle w:val="Appleconvertedspace"/>
        </w:rPr>
        <w:t> </w:t>
      </w:r>
      <w:r>
        <w:rPr/>
        <w:t>1 pętlę o długości 5,75 km + 5 pętli po 7,29 km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POMIAR CZASU, LIMIT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Pomiar czasu każdy uczestnik prowadzi sam i podaje go, po zakończeniu biegu organizatorowi. Na czas maratonu zostanie także włączony czas zegarowy wg którego będzie można zmierzyć czas końcowy biegu.</w:t>
      </w:r>
    </w:p>
    <w:p>
      <w:pPr>
        <w:pStyle w:val="Normal"/>
        <w:numPr>
          <w:ilvl w:val="1"/>
          <w:numId w:val="3"/>
        </w:numPr>
        <w:rPr/>
      </w:pPr>
      <w:r>
        <w:rPr/>
        <w:t>Limit czasowy biegu wynosi 6 godzin. W wyjątkowych przypadkach za zgodą Organizatora, limit czasu biegu może zostać zwiększon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żdy uczestnik biegu może pokonać dowolną ilość kilometrów, począwszy od małej pętli o długości 5,75 km do pełnego dystansu maratońskiego 42,195 km. W wynikach końcowych sklasyfikowani zostaną tylko zawodnicy, którzy ukończą pełen dystans maratonu.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. UCZESTNICTWO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/>
        <w:t>W biegu mogą uczestniczyć osoby, które do dnia startu mają ukończone 18 lat.</w:t>
      </w:r>
    </w:p>
    <w:p>
      <w:pPr>
        <w:pStyle w:val="Normal"/>
        <w:numPr>
          <w:ilvl w:val="1"/>
          <w:numId w:val="14"/>
        </w:numPr>
        <w:rPr/>
      </w:pPr>
      <w:r>
        <w:rPr/>
        <w:t>W wyjątkowych przypadkach Organizator może dopuścić do uczestnictwa osoby młodociane, po wypełnieniu oświadczenia przez rodzica lub ustawowego opiekuna o zdolności nieletniego do udziału w biegu. Uwaga! Warunkiem dopuszczenia ich do startu jest obecność rodzica lub opiekuna wraz z dowodem osobistym w momencie weryfikacji zawodnika w Biurze Zawodów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UBEZPIECZENIE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Wszystkie biegi w ramach projektu Witunia Weekend Maraton nie są objęte ubezpieczeniem.</w:t>
      </w:r>
    </w:p>
    <w:p>
      <w:pPr>
        <w:pStyle w:val="Normal"/>
        <w:numPr>
          <w:ilvl w:val="1"/>
          <w:numId w:val="6"/>
        </w:numPr>
        <w:rPr/>
      </w:pPr>
      <w:r>
        <w:rPr/>
        <w:t>Każdy uczestnik, powinien ubezpieczyć się indywidualnie na własny kosz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 ZGŁOSZENIA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ind w:left="360" w:right="-57" w:hanging="360"/>
        <w:rPr/>
      </w:pPr>
      <w:r>
        <w:rPr/>
        <w:t xml:space="preserve">Zgłoszenia do biegów będą przyjmowane standardowo przed startem w Biurze Zawodów. </w:t>
      </w:r>
    </w:p>
    <w:p>
      <w:pPr>
        <w:pStyle w:val="Normal"/>
        <w:numPr>
          <w:ilvl w:val="2"/>
          <w:numId w:val="9"/>
        </w:numPr>
        <w:rPr/>
      </w:pPr>
      <w:r>
        <w:rPr/>
        <w:t>Ze względów organizacyjnych mile widziane wcześniejsze zgłaszanie się na FB Witunia Weekend Maraton (będą linki do zapisów) lub telefonicznie do Organizatora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 ŚWIADCZENIA I OPŁATY</w:t>
      </w:r>
    </w:p>
    <w:p>
      <w:pPr>
        <w:pStyle w:val="Normal"/>
        <w:numPr>
          <w:ilvl w:val="1"/>
          <w:numId w:val="15"/>
        </w:numPr>
        <w:spacing w:before="120" w:after="0"/>
        <w:rPr/>
      </w:pPr>
      <w:r>
        <w:rPr/>
        <w:t>Organizator udostępnia Biuro Zawodów, gdzie będzie można się przebrać, zagrzać, odpocząć, a po zakończeniu biegu dla wszystkich uczestników Organizator udostępni posiłek regeneracyjny.</w:t>
      </w:r>
    </w:p>
    <w:p>
      <w:pPr>
        <w:pStyle w:val="Normal"/>
        <w:numPr>
          <w:ilvl w:val="1"/>
          <w:numId w:val="15"/>
        </w:numPr>
        <w:rPr/>
      </w:pPr>
      <w:r>
        <w:rPr/>
        <w:t>Napoje, pożywienie i odżywki na czas trwania biegu każdy uczestnik zabezpiecza we własnym zakresie.</w:t>
      </w:r>
      <w:bookmarkStart w:id="0" w:name="_Hlk526364109"/>
    </w:p>
    <w:p>
      <w:pPr>
        <w:pStyle w:val="Normal"/>
        <w:numPr>
          <w:ilvl w:val="1"/>
          <w:numId w:val="15"/>
        </w:numPr>
        <w:rPr/>
      </w:pPr>
      <w:r>
        <w:rPr/>
        <w:t>Opłata koleżeńska</w:t>
      </w:r>
      <w:bookmarkEnd w:id="0"/>
      <w:r>
        <w:rPr/>
        <w:t xml:space="preserve"> na potrzeby związane z utrzymaniem Biura Zawodów (ogrzewanie, prąd, itp.), przygotowanie posiłków oraz nagród płatna na miejscu do puszk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dwa biegi maratońskie – 40zł </w:t>
      </w:r>
    </w:p>
    <w:p>
      <w:pPr>
        <w:pStyle w:val="Normal"/>
        <w:numPr>
          <w:ilvl w:val="0"/>
          <w:numId w:val="8"/>
        </w:numPr>
        <w:rPr/>
      </w:pPr>
      <w:r>
        <w:rPr/>
        <w:t>za jeden bieg maratoński – 25zł</w:t>
      </w:r>
    </w:p>
    <w:p>
      <w:pPr>
        <w:pStyle w:val="Normal"/>
        <w:numPr>
          <w:ilvl w:val="0"/>
          <w:numId w:val="8"/>
        </w:numPr>
        <w:rPr/>
      </w:pPr>
      <w:r>
        <w:rPr/>
        <w:t>za jeden bieg krótszy – symboliczne 5zł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 KLASYFIKACJE I NAGRODY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Klasyfikacje biegów maratońskich publikowane będą na stronie FB Witunia Weekend Maraton oraz na stronie maratonypolskie.pl.</w:t>
      </w:r>
    </w:p>
    <w:p>
      <w:pPr>
        <w:pStyle w:val="Normal"/>
        <w:numPr>
          <w:ilvl w:val="1"/>
          <w:numId w:val="4"/>
        </w:numPr>
        <w:rPr/>
      </w:pPr>
      <w:r>
        <w:rPr/>
        <w:t>Dla pierwszej trójki zawodników zostaną wręczone nagrody specjalne.</w:t>
      </w:r>
    </w:p>
    <w:p>
      <w:pPr>
        <w:pStyle w:val="Normal"/>
        <w:numPr>
          <w:ilvl w:val="1"/>
          <w:numId w:val="4"/>
        </w:numPr>
        <w:rPr/>
      </w:pPr>
      <w:r>
        <w:rPr/>
        <w:t>Puchary dla biegaczy, którzy ukończą wszystkie biegi dziesięciomaratonu.</w:t>
      </w:r>
    </w:p>
    <w:p>
      <w:pPr>
        <w:pStyle w:val="Normal"/>
        <w:numPr>
          <w:ilvl w:val="1"/>
          <w:numId w:val="4"/>
        </w:numPr>
        <w:rPr/>
      </w:pPr>
      <w:r>
        <w:rPr/>
        <w:t>Medale i koszulki dla osób zainteresowanych w cenie: medal 20zł; koszulka 30zł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1. INFORMACJE I KONTAK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elacja z biegów, galeria zdjęć, wyniki udostępniane będą na stronie FB Witunia Weekend Maraton, oraz na stronie www.maratonypolskie.p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akt z organizatorami: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Dyrektor Witunia Weekend Maraton: Ryszard Kołaczyński – tel. kom. 723 542 319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ministrator FB Witunia Weekend Maraton: </w:t>
      </w:r>
      <w:r>
        <w:rPr/>
        <w:t>Bogusław Maciejewski – tel. kom.</w:t>
      </w:r>
      <w:r>
        <w:rPr>
          <w:rStyle w:val="Appleconvertedspace"/>
        </w:rPr>
        <w:t> </w:t>
      </w:r>
      <w:r>
        <w:rPr/>
        <w:t>605 557 365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12. POSTANOWIENIA KOŃCOWE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/>
        <w:t>Każdy uczestnik startuje na własną odpowiedzialność, co potwierdza na stosownym oświadczeniu. W przypadku jakichkolwiek zdarzeń losowych nie będą przysługiwały żadne roszczenia (patrz pkt. 7 regulaminu).</w:t>
      </w:r>
    </w:p>
    <w:p>
      <w:pPr>
        <w:pStyle w:val="Normal"/>
        <w:numPr>
          <w:ilvl w:val="1"/>
          <w:numId w:val="11"/>
        </w:numPr>
        <w:rPr/>
      </w:pPr>
      <w:r>
        <w:rPr/>
        <w:t>Każdy uczestnik wyraża zgodę na przetwarzanie swoich danych osobowych, a także wyraża zgodę na wykorzystanie swojego wizerunku dla potrzeb organizacji biegów w ramach projektu Witunia Weekend Maraton</w:t>
      </w:r>
      <w:r>
        <w:rPr>
          <w:rFonts w:cs="Tahoma" w:ascii="Tahoma" w:hAnsi="Tahoma"/>
          <w:color w:val="767171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/>
        <w:t>W imprezach organizowanych przez Witunia Weekend Maraton zabrania się stosowania wszelkich środków odurzających i alkoholu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 kwestiach spornych, określenie sposobu rozstrzygnięcia oraz ostateczna decyzja, należy do Organizatora.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yrektor Witunia Weekend Maraton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yszard Kałaczyński</w:t>
      </w:r>
    </w:p>
    <w:sectPr>
      <w:footerReference w:type="default" r:id="rId2"/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55:00Z</dcterms:created>
  <dc:creator>Bogdan</dc:creator>
  <dc:description/>
  <cp:keywords/>
  <dc:language>en-US</dc:language>
  <cp:lastModifiedBy>Bogusław Maciejewski</cp:lastModifiedBy>
  <dcterms:modified xsi:type="dcterms:W3CDTF">2018-10-04T19:00:00Z</dcterms:modified>
  <cp:revision>3</cp:revision>
  <dc:subject/>
  <dc:title>WITUNIA WEEKEND MARATON</dc:title>
</cp:coreProperties>
</file>