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GULAMIN BIEGU Radia Wrocław „Zakochaj się w bieganiu” w Parku Zachodnim we Wrocławiu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1. CELE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1. Popularyzacja biegania jako najprostszej formy ruchu wśród mieszkańców Wrocław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3 Propagowanie zdrowego stylu życ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 ORGANIZATOR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Organizatorem Biegu Radia Wrocław  „Zakochaj się w bieganiu” zwanego dalej Biegiem jest Radio Wrocław (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www.radiowroclaw.pl</w:t>
        </w:r>
      </w:hyperlink>
      <w:r>
        <w:rPr>
          <w:rFonts w:eastAsia="Times New Roman" w:cs="Calibri"/>
          <w:sz w:val="20"/>
          <w:szCs w:val="20"/>
        </w:rPr>
        <w:t>), z siedzibą we Wrocławiu przy ul. Karkonoskiej 10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y uczestniczące w Biegu na zasadach określonych w niniejszym regulaminie, są dalej zwane Uczestnikami lub Zawodnikam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3. KONTAKT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promocja@radiowroclaw.pl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4. TERMIN I MIEJSCE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Bieg odbędzie się w dniu 17 lutego (niedziela) 2019 roku w Parku Zachodnim we Wrocławiu, na ścieżce biegowej Radia we Wrocławiu o godz.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5. TRASA I GODZINY START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 xml:space="preserve">5.1. Trasa wynosi  3800 m (dwa okrążenia po trasie biegowej Radia Wrocław). Start znajduje się w miejscu oznaczonym jako „Start” </w:t>
      </w:r>
      <w:bookmarkStart w:id="0" w:name="OLE_LINK1"/>
      <w:r>
        <w:rPr>
          <w:rFonts w:eastAsia="Times New Roman" w:cs="Calibri"/>
          <w:sz w:val="20"/>
          <w:szCs w:val="20"/>
        </w:rPr>
        <w:t xml:space="preserve">Trasy Biegowej Radia Wrocław </w:t>
      </w:r>
      <w:bookmarkEnd w:id="0"/>
      <w:r>
        <w:rPr>
          <w:rFonts w:eastAsia="Times New Roman" w:cs="Calibri"/>
          <w:sz w:val="20"/>
          <w:szCs w:val="20"/>
        </w:rPr>
        <w:t>w Parku Zachodnim we Wrocławi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2. Trasa będzie przebiegała po wyznaczonej i oznakowanej ścieżce Trasy Biegowej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3. Niedopuszczalne jest skracanie trasy pod rygorem dyskwalifikacji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4. Start nastąpi o godzinie 11.00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5.5. Na mecie znajdować się będą stanowiska wydawania medali i upominku dla par kończących wspólnie bieg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LIMIT I POMIAR CZASU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1.Limit czasu biegu wynosi 40 minu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6.2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wodnicy, którzy nie ukończą biegu w limicie czasu zobowiązani są do zejścia z tras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6.3. Punkty pomiaru czasu rozmieszczone będą na starcie (mecie)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4. Wszyscy uczestnicy, którzy ukończą bieg, będą klasyfikowani wg czasu netto czyli czasu od przekroczenia linii startu do przekroczenia linii met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6.5. Numer startowy posiada przyklejone od wewnątrz elektroniczne chipy pomiaru czasu, jest gotowy do użycia i należy przymocować go z przodu na odzieży wierzchniej za pomocą agrafek. Wszelkie modyfikacje, zginanie, odrywanie chipów i pianek zabezpieczających są zabronione i mogą spowodować dyskwalifikację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 ZGŁOSZENIA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7.1. Zgłoszeń można dokonywać: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- drogą elektroniczną: na stronie 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www.biegamy.radiowroclaw.pl</w:t>
        </w:r>
      </w:hyperlink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2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Liczba Uczestników ograniczona jest do 250 osób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3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Zapisy internetowe przyjmowane będą do dnia 13.02.2019  lub do wyczerpania limitu miejsc opłaconych. Odbiór pakietów możliwy będzie w dniu biegu w biurze organizatora w godz. 9.00-10.30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7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Organizator zastrzega sobie prawo zamknięcia listy startowej w momencie przekroczenia liczby 250 opłaconych miejsc przez Uczestników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7.5. Zgłoszenia do udziału w Biegu, jak i sam Bieg jest płatny i </w:t>
      </w:r>
      <w:r>
        <w:rPr/>
        <w:t xml:space="preserve">wynosi </w:t>
      </w:r>
      <w:r>
        <w:rPr>
          <w:sz w:val="20"/>
        </w:rPr>
        <w:t>35 zł do 20.01.2019, 40 zł do 13.02.2019. Liczy się data wpływu pieniędzy na konto Radia Wrocła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. UCZESTNICTWO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1 Uczestnikiem zawodów może być każdy miłośnik biegania, który ma ukończone 18 lat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2 Osoby niepełnoletnie, ale posiadające ukończone 16 lat, mogą wziąć udział w Biegu, pod warunkiem złożenia oświadczenia o uczestnictwie w Biegu podpisane przez rodzica lub prawnego opiekuna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3. Warunkiem uczestnictwa w biegu jest przekazanie do Organizatora Biegu oświadczenia o uczestnictwie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4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Wszyscy zawodnicy odbierający pakiet startowy są zobowiązani do złożenia deklaracji uczestnictwa w biurze zawod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5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Celem usprawnienia zapisów możliwe jest ściągnięcie deklaracji uczestnictwa ze strony internetowej www.biegamy.prw.pl i dostarczenie jej wypełnionej do biura zawodów w dniu odbioru pakietu startowego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8.6.</w:t>
      </w:r>
      <w:r>
        <w:rPr/>
        <w:t xml:space="preserve"> </w:t>
      </w:r>
      <w:r>
        <w:rPr>
          <w:rFonts w:eastAsia="Times New Roman" w:cs="Calibri"/>
          <w:sz w:val="20"/>
          <w:szCs w:val="20"/>
        </w:rPr>
        <w:t>Podpisując deklarację uczestnictwa Uczestnik zaświadcza, że stan jego zdrowia umożliwia mu udział w zajęciach przewidzianych w ramach imprezy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5. W pakiecie startowym wszyscy uczestnicy otrzymują : gadżet od Radia Wrocław. Organizator zastrzega sobie możliwość powiększenia pakietu startowego w zależności od pozyskania sponsorów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6. Każdy Zawodnik zgłaszając się do Biegu wyraża zgodę na przetwarzanie danych osobowych dla celów weryfikacji i umieszczenia w komunikacie końcowym, wydawanym przez Organizatora po zakończeni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7 Każdy Zawodnik ma obowiązek do zapoznania się z Regulaminem i zobowiązany jest do jego przestrzegania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8 Uczestnik Biegu wyraża zgodę na publikowanie jego wizerunku w celach relacji z imprezy i jej promocji na wszelkich nośnikach multimedialnych, w internecie, prasie, telewizji oraz na nośnikach reklamowych innego typ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8.9 Pobranie numery startowego i podpis na liście startowej są równoznaczne z akceptacją Regulaminu Biegu.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>
          <w:rFonts w:eastAsia="Times New Roman" w:cs="Arial"/>
          <w:sz w:val="18"/>
          <w:szCs w:val="21"/>
          <w:lang w:eastAsia="pl-PL"/>
        </w:rPr>
      </w:pPr>
      <w:r>
        <w:rPr>
          <w:rFonts w:eastAsia="Times New Roman" w:cs="Calibri"/>
          <w:b/>
          <w:sz w:val="20"/>
          <w:szCs w:val="20"/>
        </w:rPr>
        <w:t>9</w:t>
      </w:r>
      <w:r>
        <w:rPr>
          <w:rFonts w:eastAsia="Times New Roman" w:cs="Calibri"/>
          <w:b/>
          <w:sz w:val="18"/>
          <w:szCs w:val="20"/>
        </w:rPr>
        <w:t xml:space="preserve">. </w:t>
      </w:r>
      <w:r>
        <w:rPr>
          <w:rFonts w:cs="Arial"/>
          <w:b/>
          <w:bCs/>
          <w:sz w:val="18"/>
          <w:szCs w:val="21"/>
        </w:rPr>
        <w:t>WYNIKI</w:t>
      </w:r>
    </w:p>
    <w:p>
      <w:pPr>
        <w:pStyle w:val="Normal"/>
        <w:rPr/>
      </w:pPr>
      <w:r>
        <w:rPr>
          <w:rFonts w:cs="Arial"/>
          <w:sz w:val="18"/>
          <w:szCs w:val="21"/>
        </w:rPr>
        <w:t xml:space="preserve">9.1.Wyniki Biegu będą </w:t>
      </w:r>
      <w:r>
        <w:rPr>
          <w:rFonts w:cs="Arial"/>
          <w:sz w:val="20"/>
          <w:szCs w:val="21"/>
        </w:rPr>
        <w:t>publikowane na stronie internetowej Biegu: www.biegamy.prw.p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18"/>
          <w:szCs w:val="21"/>
        </w:rPr>
      </w:pPr>
      <w:r>
        <w:rPr>
          <w:rFonts w:cs="Arial"/>
          <w:b/>
          <w:bCs/>
          <w:sz w:val="18"/>
          <w:szCs w:val="21"/>
        </w:rPr>
        <w:t>10. BIURO ZAWODÓ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uro zawodów znajduje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w siedzibie Radia Wrocław S.A., przy ul. Karkonoskiej 10 we Wrocławiu, w Dziale Promocji, w dniu Biegu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uro zawodów znajdować się będzie przy Starcie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1. Nagrod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1 Każdy Uczestnik, który ukończy Bieg otrzyma pamiątkowy medal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12.2 </w:t>
      </w:r>
      <w:r>
        <w:rPr>
          <w:sz w:val="20"/>
        </w:rPr>
        <w:t>Każda para, której uda się ukończyć bieg razem (warunkiem jest przebiegnięcie całego dystansu nie przerywając nitki, którą połączone będą duety biegowe) na mecie otrzyma dodatkową niespodziankę od Radia Wrocław</w:t>
      </w:r>
    </w:p>
    <w:p>
      <w:pPr>
        <w:pStyle w:val="Normal"/>
        <w:rPr/>
      </w:pPr>
      <w:r>
        <w:rPr>
          <w:rFonts w:cs="Arial"/>
          <w:sz w:val="20"/>
          <w:szCs w:val="21"/>
        </w:rPr>
        <w:t>12.3 Nagrody kobiety, mężczyźni i pary: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 xml:space="preserve">1 miejsce (kobieta) – </w:t>
      </w:r>
      <w:bookmarkStart w:id="1" w:name="OLE_LINK2"/>
      <w:r>
        <w:rPr>
          <w:rFonts w:cs="Arial"/>
          <w:sz w:val="20"/>
          <w:szCs w:val="21"/>
        </w:rPr>
        <w:t>gadżet od Radia Wrocław</w:t>
      </w:r>
      <w:bookmarkEnd w:id="1"/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2 miejsce (kobieta) –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3 miejsce (kobieta) -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 miejsce (mężczyzna) –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2 miejsce (mężczyzna) – gadżet od Radia Wrocław</w:t>
      </w:r>
    </w:p>
    <w:p>
      <w:pPr>
        <w:pStyle w:val="Normal"/>
        <w:widowControl/>
        <w:rPr/>
      </w:pPr>
      <w:r>
        <w:rPr>
          <w:rFonts w:cs="Arial"/>
          <w:sz w:val="20"/>
          <w:szCs w:val="21"/>
        </w:rPr>
        <w:t>3 miejsce (mężczyzna) -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 miejsce (para) – gadżet od Radia Wrocław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2 miejsce (para) – gadżet od Radia Wrocław</w:t>
      </w:r>
    </w:p>
    <w:p>
      <w:pPr>
        <w:pStyle w:val="Normal"/>
        <w:widowControl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3 miejsce (para) - gadżet od Radia Wrocław</w:t>
      </w:r>
    </w:p>
    <w:p>
      <w:pPr>
        <w:pStyle w:val="Normal"/>
        <w:widowControl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3"/>
          <w:lang w:eastAsia="pl-PL"/>
        </w:rPr>
      </w:pPr>
      <w:r>
        <w:rPr>
          <w:rFonts w:cs="Arial"/>
          <w:sz w:val="20"/>
          <w:szCs w:val="21"/>
        </w:rPr>
        <w:t xml:space="preserve">12.4 W </w:t>
      </w:r>
      <w:r>
        <w:rPr>
          <w:sz w:val="20"/>
          <w:szCs w:val="23"/>
        </w:rPr>
        <w:t>konkursie dodatkowym na przebranie walentynkowe specjalnie powołana komisja wyłoni pięć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najciekawszych przebrań walentynkowych, których autorzy zostaną uhonorowani nagrodami rzeczowymi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2.5 Organizator dopuszcza możliwość zwiększenia puli nagród, w przypadku pozyskania sponsora i zwiększenia budżetu Biegu.</w:t>
      </w:r>
    </w:p>
    <w:p>
      <w:pPr>
        <w:pStyle w:val="Normal"/>
        <w:rPr>
          <w:rFonts w:cs="Arial"/>
          <w:b/>
          <w:b/>
          <w:bCs/>
          <w:sz w:val="20"/>
          <w:szCs w:val="21"/>
        </w:rPr>
      </w:pPr>
      <w:r>
        <w:rPr>
          <w:rFonts w:cs="Arial"/>
          <w:b/>
          <w:bCs/>
          <w:sz w:val="20"/>
          <w:szCs w:val="21"/>
        </w:rPr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b/>
          <w:bCs/>
          <w:sz w:val="20"/>
          <w:szCs w:val="21"/>
        </w:rPr>
        <w:t>12. POSTANOWIENIA KOŃCOWE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1 Integralną częścią regulaminu jest załącznik w postaci Oświadczenia o uczestnictwie w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2 Organizator zapewnia pierwszą pomoc medyczn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3 Organizator nie ponosi odpowiedzialności za bezpieczeństwo osób trenujących na trasie Biegu przed jego rozpoczęciem i po zakończeniu. Interpretacja niniejszego Regulaminu należy do Organizatora. Ewentualne protesty należy zgłaszać do 15 minut po ogłoszeniu pierwszych, nieoficjalnych wyników, tj. podanych bezpośrednio po zakończeniu Biegu,</w:t>
      </w:r>
    </w:p>
    <w:p>
      <w:pPr>
        <w:pStyle w:val="Normal"/>
        <w:rPr/>
      </w:pPr>
      <w:r>
        <w:rPr>
          <w:rFonts w:cs="Arial"/>
          <w:sz w:val="20"/>
          <w:szCs w:val="21"/>
        </w:rPr>
        <w:t>a nie publikowanych jeszcze na stronie internetowej biegu: www.biegamy.radiowroclaw.pl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Protesty będą rozpatrywane na miejscu 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4 Organizator zastrzega sobie prawo do zmiany terminu Biegu ze względu na pogodę i inne czynniki siły wyższej, których nie można przewidzieć, ani im zapobiec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5 Organizator nie odpowiada za rzeczy pozostawione bez nadzoru w miejscu odbywania się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Biegu.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13.6 Organizator nie ponosi odpowiedzialności za skutki złożenia oświadczenia o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uczestnictwie, niezgodnego z prawdą</w:t>
      </w:r>
    </w:p>
    <w:p>
      <w:pPr>
        <w:pStyle w:val="Normal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  <w:t>7.13.7 We wszystkich sprawach nieujętych Regulaminem decyduje Organizator Biegu, któremu przysługuje wiążąca i ostateczna interpretacja Regulaminu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020" w:right="11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3" w:after="0"/>
      <w:ind w:left="116" w:hanging="0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4" w:after="0"/>
      <w:ind w:left="116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roclaw.pl/" TargetMode="External"/><Relationship Id="rId3" Type="http://schemas.openxmlformats.org/officeDocument/2006/relationships/hyperlink" Target="http://www.biegamy.radi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6:00Z</dcterms:created>
  <dc:creator>Online2PDF.com</dc:creator>
  <dc:description/>
  <cp:keywords/>
  <dc:language>en-US</dc:language>
  <cp:lastModifiedBy>mosskua1</cp:lastModifiedBy>
  <dcterms:modified xsi:type="dcterms:W3CDTF">2018-11-30T07:56:00Z</dcterms:modified>
  <cp:revision>6</cp:revision>
  <dc:subject/>
  <dc:title>REGULAMIN BIEGU towarzyszącego otwarciu Trasy Biegowej Radia Wrocław w Parku Tysiąclecia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4-14T00:00:00Z</vt:filetime>
  </property>
</Properties>
</file>