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III  Biegu Konstytucji w Skarżysku-Kamiennej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Patronatem Prezydenta Miasta  Konrada Krönig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ORGANIZATOR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Miejskie Centrum Sportu i Rekreacji w Skarżysku-Kamiennej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Przy współudziale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Urzędu Miasta w Skarżysku-Kamiennej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Miejskiego Centrum Kultury w Skarżysku-Kamiennej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Komendy Powiatowej Państwowej Straży Pożarnej w Skarżysku-Kam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Komendy Powiatowej Policji w Skarżysku-Kamiennej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Ochotniczej Straży pożarnej w Skarżysku-Kamiennej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Starostwa Powiatowego w Skarżysku-Kamiennej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CEL IMPREZY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upamiętnienie 228 rocznicy Konstytucji 3-go Maja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popularyzacja biegania jako jednej z form zdrowego stylu życia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promocja miasta Skarżysko-Kamienna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integracja osób aktywnych ruchow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MIEJSCE I TERMIN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Skarżysko-Kamienna – al. Tysiąclecia obok MCK  03.05.2019r. start  godz. 15°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TRASA BIEGU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Dystans 15km. ( dwie pętle po 7,5km. ) ulicami miasta z trzema punktami odżywczymi na 3 , 8  i 11 km. Trasa z atestem i dwoma jednokilometrowymi podbiegami. Limit czasu – 2 god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UCZESTNICTWO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W biegu mogą brać udział osoby, które do dnia zawodów ukończą 18 rok życia, dokonały zgłoszenia, uiściły wymaganą opłatę startową oraz złożyły oświadczenie, że startują na własną odpowiedzialność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Organizator nie przewiduje udziału „wózkowiczów” a także odrębnej klasyfikacji dla osób niepełnosprawnych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GŁOSZENIA I OPŁATY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 xml:space="preserve">Zgłoszenia należy dokonywać drogą elektroniczną na portalu </w:t>
      </w:r>
      <w:r>
        <w:rPr>
          <w:b/>
          <w:sz w:val="28"/>
          <w:szCs w:val="28"/>
        </w:rPr>
        <w:t>datasport.pl</w:t>
      </w:r>
      <w:r>
        <w:rPr>
          <w:sz w:val="28"/>
          <w:szCs w:val="28"/>
        </w:rPr>
        <w:t>,  jak również w biurze zawodów ( 2-3.05.2019r.) natomiast potwierdzeniem udziału będzie wpłata wymaganej kwoty w terminie 7 dni od momentu zgłoszenia. Po bezskutecznym upływie tego terminu zgłoszenie będzie traktowane jako nieaktualne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Opłaty wynoszą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30 zł. od osób, które dokonają wpłaty do 31.12.2018r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40 zł. od osób, które dokonały wpłaty do 31.03.2019r.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50 zł. od osób, które dokonały wpłaty do 25.04.2019r.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80 zł. od osób, które dokonały wpłaty w biurze zawodów 2-3.05.2019r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Osoby które do dnia zawodów ukończą 65 lat wnoszą 50% opłaty startowej obowiązujące w danym terminie.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BIURO ZAWODÓW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Biuro zawodów mieścić się będzie w Miejskim Centrum Kultury w Skarżysku-Kamiennej przy ulicy Słowackiego 21, czynne w dniach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02.05.2019 – w godz. 16°°- 19°°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03.05.2019 – w godz. 10°° - 13³°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PAKIET STARTOWY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W ramach opłaty startowej każdy uczestnik biegu otrzymuje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- numer startowy + agrafki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koszulkę biegową z okolicznościowym nadrukiem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worek z naklejką na odzież do depozytu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Po zakończeniu biegu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pamiątkowy medal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- posiłek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Szatnia oraz depozyt znajdować się będą w budynku MCK ul. Słowackiego 21.</w:t>
      </w:r>
    </w:p>
    <w:p>
      <w:pPr>
        <w:pStyle w:val="Akapitzlist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NAGRODY:</w:t>
      </w:r>
    </w:p>
    <w:p>
      <w:pPr>
        <w:pStyle w:val="Akapitzlist"/>
        <w:spacing w:before="0" w:after="0"/>
        <w:ind w:left="49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W klasyfikacji generalnej kobiet i mężczyzn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I   miejsce – 1100 zł.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II  miejsce -   900 zł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III miejsce -   600 zł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IV miejsce -   500 zł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V  miejsce -   400 zł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VI miejsce -   300 zł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Nagrody pieniężne zdobyte przez zawodniczki i zawodników będą przekazywane wyłącznie przelewem na wskazane osobiste konto bankowe zawodnika w terminie 14 dni od daty zakończenia imprezy po potrąceniu podatku dochodowego zgodnie z obowiązującymi przepisami.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W kategoriach wiekowych nagrody finansowe będą przyznawane za pierwsze trzy miejsca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Przewidziane są również nagrody ( finansowe + statuetka ) dla trzech pierwszych mieszkanek i mieszkańców Skarżyska-Kamiennej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Osobom nagrodzonym w klasyfikacji generalnej nie będzie przysługiwać nagroda w kategoriach wiekowych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Z uwagi na patriotyczny charakter imprezy nagradzani będą wyłącznie uczestnicy  posiadający obywatelstwo polsk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KATEGORIE WIEKOWE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  <w:lang w:val="en-US"/>
        </w:rPr>
        <w:t>18 – 24 (ur. 2001 – 1995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  <w:lang w:val="en-US"/>
        </w:rPr>
        <w:t>25 – 29 (ur. 1994 – 1990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  <w:lang w:val="en-US"/>
        </w:rPr>
        <w:t>30 – 34 (ur. 1989 – 1985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  <w:lang w:val="en-US"/>
        </w:rPr>
        <w:t>35 – 39 (ur. 1984 – 1980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  <w:lang w:val="en-US"/>
        </w:rPr>
        <w:t>40 – 44 (ur. 1979 – 1975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  <w:lang w:val="en-US"/>
        </w:rPr>
        <w:t xml:space="preserve">45 – 49 (ur. 1974 – </w:t>
      </w:r>
      <w:r>
        <w:rPr>
          <w:sz w:val="28"/>
          <w:szCs w:val="28"/>
        </w:rPr>
        <w:t>1970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50 – 54 (ur. 1969 – 1965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55 – 59 (ur. 1964 – 1960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60 – 64 (ur. 1959 – 1955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65 – 69 (ur. 1954 – 1950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70 – 74 (ur. 1949 – 1945 tylko mężczyźni )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 xml:space="preserve">70 +      (ur. 1949 + tylko kobiety ) 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75 – 79 (ur. 1944 – 1940 tylko mężczyźni )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80 +      (ur. 1939 + tylko mężczyźni 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MPREZA TOWARZYSZĄCA: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Imprezą towarzyszącą będzie marszobieg rekreacyjny na dystansie 2000 m. Udział w marszobiegu będzie bezpłatny i bez ograniczeń wiekowych. Zapisy w dniu zawodów 03.05.2018r.  MCK w godz. 10°°-13³°, a start nastąpi o godz. 14°° ( przy al. Tysiąclecia )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 mecie każdy uczestnik marszobiegu otrzyma baton i butelkę wody oraz weźmie udział w losowaniu nagród rzeczowych. (losowanie nagród rzeczowych nie dotyczy zawodników startujących w biegu głównym 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STANOWIENIA KOŃCOWE:</w:t>
      </w:r>
    </w:p>
    <w:p>
      <w:pPr>
        <w:pStyle w:val="Akapitzlist"/>
        <w:spacing w:before="0" w:after="0"/>
        <w:ind w:left="49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Zapisując się do udziału w zawodach uczestnik akceptuje niniejszy regulamin i wyraża zgodę na nieodpłatne wykorzystanie jego wizerunku utrwalonego w formie fotografii lub zapisu video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Organizator nie będzie ponosił odpowiedzialności za rzeczy wartościowe pozostawione w depozycie. Wszystkie kwestie nieuregulowane niniejszym regulaminem rozstrzyga organizator. Rezygnacja ze startu uprawnia jedynie do skorzystania z pakietu startowego.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>Po zakończeniu imprezy wśród uczestników III Biegu Konstytucji rozlosowane zostaną  nagrody rzeczowe od sponsorów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Organizator zastrzega sobie zmiany treści regulaminu przed rozpoczęciem imprezy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Ja, niżej podpisany(a) oświadczam, że biorę udział w III Biegu Konstytucji w 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 xml:space="preserve">Skarżysku-Kamiennej w dniu 03.05.2019r. na własną odpowiedzialność i w  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przypadku nieokreślonych zdarzeń losowych nie będę rościł(a) żadnych pretensji względem organizatora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Podpis: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Akapitzlist"/>
        <w:spacing w:before="0" w:after="0"/>
        <w:ind w:left="4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Nazwisko …………………………………………………………………………………………………….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Imię …………………………………………………………………………………………………………….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Płeć 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Kraj 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Adres: Miejscowość ………………………………………………………………………………………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Ulica ………………………………………………………………. nr ……………………………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Klub lub stowarzyszenie ………………………………………………………………………………..</w:t>
      </w:r>
    </w:p>
    <w:p>
      <w:pPr>
        <w:pStyle w:val="Akapitzlist"/>
        <w:spacing w:before="0" w:after="0"/>
        <w:ind w:left="495" w:hanging="0"/>
        <w:contextualSpacing/>
        <w:rPr/>
      </w:pPr>
      <w:r>
        <w:rPr>
          <w:sz w:val="28"/>
          <w:szCs w:val="28"/>
        </w:rPr>
        <w:t xml:space="preserve">Rok urodzenia – dla urodzonych w 2001r. </w:t>
      </w:r>
      <w:r>
        <w:rPr>
          <w:sz w:val="20"/>
          <w:szCs w:val="20"/>
        </w:rPr>
        <w:t xml:space="preserve">dokładna data </w:t>
      </w:r>
      <w:r>
        <w:rPr>
          <w:sz w:val="28"/>
          <w:szCs w:val="28"/>
        </w:rPr>
        <w:t>…………………………………….</w:t>
      </w:r>
    </w:p>
    <w:p>
      <w:pPr>
        <w:pStyle w:val="Akapitzlist"/>
        <w:spacing w:before="0" w:after="0"/>
        <w:ind w:left="495" w:hanging="0"/>
        <w:contextualSpacing/>
        <w:rPr>
          <w:sz w:val="28"/>
          <w:szCs w:val="28"/>
        </w:rPr>
      </w:pPr>
      <w:r>
        <w:rPr>
          <w:sz w:val="28"/>
          <w:szCs w:val="28"/>
        </w:rPr>
        <w:t>Rozmiar koszulki: S, M, L, X, X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0:00Z</dcterms:created>
  <dc:creator>Krzysztof</dc:creator>
  <dc:description/>
  <cp:keywords/>
  <dc:language>en-US</dc:language>
  <cp:lastModifiedBy>Krzysztof</cp:lastModifiedBy>
  <cp:lastPrinted>2018-11-13T09:09:00Z</cp:lastPrinted>
  <dcterms:modified xsi:type="dcterms:W3CDTF">2018-11-13T09:36:00Z</dcterms:modified>
  <cp:revision>21</cp:revision>
  <dc:subject/>
  <dc:title/>
</cp:coreProperties>
</file>