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Batang;바탕" w:cs="Arial"/>
          <w:shadow/>
          <w:spacing w:val="20"/>
          <w:sz w:val="18"/>
          <w:szCs w:val="18"/>
          <w:lang w:val="pl-PL"/>
        </w:rPr>
      </w:pPr>
      <w:r>
        <w:rPr>
          <w:rFonts w:eastAsia="Batang;바탕" w:cs="Arial" w:ascii="Arial" w:hAnsi="Arial"/>
          <w:shadow/>
          <w:spacing w:val="20"/>
          <w:sz w:val="18"/>
          <w:szCs w:val="18"/>
        </w:rPr>
        <w:t>XXXv</w:t>
      </w:r>
      <w:r>
        <w:rPr>
          <w:rFonts w:eastAsia="Batang;바탕" w:cs="Arial" w:ascii="Arial" w:hAnsi="Arial"/>
          <w:shadow/>
          <w:spacing w:val="20"/>
          <w:sz w:val="18"/>
          <w:szCs w:val="18"/>
          <w:lang w:val="pl-PL"/>
        </w:rPr>
        <w:t>I</w:t>
      </w:r>
      <w:r>
        <w:rPr>
          <w:rFonts w:eastAsia="Batang;바탕" w:cs="Arial" w:ascii="Arial" w:hAnsi="Arial"/>
          <w:shadow/>
          <w:spacing w:val="20"/>
          <w:sz w:val="18"/>
          <w:szCs w:val="18"/>
        </w:rPr>
        <w:t xml:space="preserve"> PSZCZEWSKA</w:t>
      </w:r>
      <w:r>
        <w:rPr>
          <w:rFonts w:eastAsia="Batang;바탕" w:cs="Arial" w:ascii="Arial" w:hAnsi="Arial"/>
          <w:shadow/>
          <w:spacing w:val="20"/>
          <w:sz w:val="18"/>
          <w:szCs w:val="18"/>
          <w:lang w:val="pl-PL"/>
        </w:rPr>
        <w:t xml:space="preserve"> </w:t>
      </w:r>
      <w:r>
        <w:rPr>
          <w:rFonts w:eastAsia="Batang;바탕" w:cs="Arial" w:ascii="Arial" w:hAnsi="Arial"/>
          <w:shadow/>
          <w:spacing w:val="20"/>
          <w:sz w:val="18"/>
          <w:szCs w:val="18"/>
        </w:rPr>
        <w:t>DWUDZIESTKA</w:t>
      </w:r>
      <w:r>
        <w:rPr>
          <w:rFonts w:eastAsia="Batang;바탕" w:cs="Arial" w:ascii="Arial" w:hAnsi="Arial"/>
          <w:shadow/>
          <w:spacing w:val="20"/>
          <w:sz w:val="18"/>
          <w:szCs w:val="18"/>
          <w:lang w:val="pl-PL"/>
        </w:rPr>
        <w:t xml:space="preserve"> </w:t>
      </w:r>
      <w:r>
        <w:rPr>
          <w:rFonts w:eastAsia="Batang;바탕" w:cs="Arial" w:ascii="Arial" w:hAnsi="Arial"/>
          <w:shadow/>
          <w:spacing w:val="20"/>
          <w:sz w:val="18"/>
          <w:szCs w:val="18"/>
        </w:rPr>
        <w:t>Biegajmy razem!</w:t>
      </w:r>
    </w:p>
    <w:p>
      <w:pPr>
        <w:pStyle w:val="Heading1"/>
        <w:rPr>
          <w:rFonts w:ascii="Arial" w:hAnsi="Arial" w:eastAsia="Batang;바탕" w:cs="Arial"/>
          <w:shadow/>
          <w:spacing w:val="20"/>
          <w:sz w:val="18"/>
          <w:szCs w:val="18"/>
          <w:lang w:val="pl-PL"/>
        </w:rPr>
      </w:pPr>
      <w:r>
        <w:rPr>
          <w:rFonts w:eastAsia="Batang;바탕" w:cs="Arial" w:ascii="Arial" w:hAnsi="Arial"/>
          <w:shadow/>
          <w:spacing w:val="20"/>
          <w:sz w:val="18"/>
          <w:szCs w:val="18"/>
          <w:lang w:val="pl-PL"/>
        </w:rPr>
        <w:t>11 maja 2019 r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hadow/>
          <w:color w:val="000000"/>
          <w:spacing w:val="20"/>
          <w:sz w:val="18"/>
          <w:szCs w:val="18"/>
          <w:lang w:val="pl-PL"/>
        </w:rPr>
      </w:pPr>
      <w:r>
        <w:rPr>
          <w:rFonts w:eastAsia="Batang;바탕" w:cs="Arial" w:ascii="Arial" w:hAnsi="Arial"/>
          <w:shadow/>
          <w:color w:val="000000"/>
          <w:spacing w:val="20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 w:eastAsia="en-US" w:bidi="ar-SA"/>
        </w:rPr>
      </w:pPr>
      <w:r>
        <w:rPr>
          <w:rFonts w:cs="Arial" w:ascii="Arial" w:hAnsi="Arial"/>
          <w:color w:val="000000"/>
          <w:sz w:val="18"/>
          <w:szCs w:val="18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68.45pt;margin-top:0.55pt;width:134.8pt;height:19.1pt;mso-wrap-style:none;v-text-anchor:middle" type="_x0000_t136">
            <v:path textpathok="t"/>
            <v:textpath on="t" fitshape="t" string=" Regulamin" style="font-family:&quot;Times New Roman&quot;;font-size:18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 CEL ZAWOD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ularyzacja i upowszechnienie biegania jako najprostszej formy rekre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aktywności fizycznej i integracji społecznej z kultur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powszechnianie idei zdrowej rywalizacji oraz zdrowego trybu życi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cja miejscowości Pszczew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I ORGANIZATOR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rganizatorem XXXVI Pszczewskiej Dwudziestki Biegajmy Razem - Półmaraton jest Gminny Ośrodek Kultury w Pszczewie, </w:t>
      </w:r>
      <w:r>
        <w:rPr>
          <w:rFonts w:cs="Arial" w:ascii="Arial" w:hAnsi="Arial"/>
          <w:color w:val="000000"/>
          <w:sz w:val="18"/>
          <w:szCs w:val="18"/>
        </w:rPr>
        <w:t xml:space="preserve">ul. Poznańska 27, 66-330 Pszczew, NIP </w:t>
      </w:r>
      <w:r>
        <w:rPr>
          <w:rFonts w:cs="Arial" w:ascii="Arial" w:hAnsi="Arial"/>
          <w:sz w:val="18"/>
          <w:szCs w:val="18"/>
        </w:rPr>
        <w:t>595-10-01-4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ółorganizatorami wydarzenia są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Pszczew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ła Podstawowa w Pszczewie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Samorządowe w Pszczewie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ład Usług Komunalnych w Pszczewie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ntakt z Organizatorem jest możliwy telefonicznie - 095 749 23 22 (numer nie działa w dniu biegu), mailowo: gok@gokpszczew.pl lub korespondencyjnie - adres j.w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 TERMIN I MIEJS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Bieg odbędzie się w dniu </w:t>
      </w:r>
      <w:r>
        <w:rPr>
          <w:rFonts w:cs="Arial" w:ascii="Arial" w:hAnsi="Arial"/>
          <w:b/>
          <w:color w:val="000000"/>
          <w:sz w:val="18"/>
          <w:szCs w:val="18"/>
        </w:rPr>
        <w:t>11 maja 2019</w:t>
      </w:r>
      <w:r>
        <w:rPr>
          <w:rFonts w:cs="Arial" w:ascii="Arial" w:hAnsi="Arial"/>
          <w:color w:val="000000"/>
          <w:sz w:val="18"/>
          <w:szCs w:val="18"/>
        </w:rPr>
        <w:t xml:space="preserve"> roku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tart: rynek w Pszczew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. 10.59 – zawodnicy na wózka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. 11.00 - bieg główny - biegacze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Trasa biegnie z Pszczewa do miejscowości Świechocin przez Silną, półmetek w Świechocinie (pomiar elektroniczny), powrót tą samą trasą. Nawierzchnia asfaltowa 100%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Meta: rynek w Pszczewie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Długość trasy: 21,097 km - trasa posiada atest P.Z.L.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Zawodnicy na starcie ustawiają się w/g kolejnoś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odnicy na wózkac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zostali zawodnicy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Klasyfikacja generalna oraz klasyfikacje w kategoriach odbywają się na podstawie czasów rzeczywistych (netto). Elektronicznym pomiar czasu odbędzie się za pomocą chipów w numerach startowych. Zawody obsługuje firma PULSAR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nikach końcowych biegu każdy uczestnik otrzymuje informację o czasie brutto i nett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Obowiązuje limit czasowy 2 h 45 mi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V WARUNKI UCZESTNICTWA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wodach może wziąć udział każdy pełnoletni zawodnik, który: zgłosi się do biegu przy pomocy formularza zgłoszeniowego, wniesie opłatę startową oraz podpisze oświadczenie o biegu na własną odpowiedzialność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tor nie weryfikuje dyskwalifikacji zawodnik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 ZGŁOSZENIA I OPŁAT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Zgłoszenia przyjmowane są wyłącznie za pośrednictwem formularza zgłoszeniowego obecnego na stronie internetowej </w:t>
      </w:r>
      <w:r>
        <w:rPr>
          <w:rFonts w:cs="Arial" w:ascii="Arial" w:hAnsi="Arial"/>
          <w:sz w:val="18"/>
          <w:szCs w:val="18"/>
        </w:rPr>
        <w:t>http://pulsarsport.p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 dnia 30 kwietnia 2019 r. włącz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tym terminie zgłoszenia do biegu będą niemożliwe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! Nie będzie możliwości zapisów na bieg w dniu zawodów! Zapisy odbywać się będą jedynie drogą elektroniczną we wskazanym terminie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oszenie uważa się za kompletne, jeżeli zostaną spełnione następujące warunki: zostanie wypełniony formularz zgłoszeniowy i zaksięgowana zostanie wpłata z tytułu opłaty startowej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Organizator ustala następujące terminy zgłoszeń oraz opłat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łoszenia od 1 lutego do 31 marca – opłata 50 zł (opłaty startowej należy dokonać maksymalnie do 31 marca 2019 – decyduje data wpływu środków na konto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głoszenia od 1 kwietnia do 30 kwietnia – opłata 60 zł (opłaty startowej należy dokonać maksymalnie do 30 kwietnia 2019 – decyduje data wpływu środków na konto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30 kwietnia zgłoszenia nie będą przyjmowane - formularz elektroniczny zostanie wyłączo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łata dla sportowców na wózkach Hand Bike i osób z niepełnosprawnościami bez kończyn górnych, ew. wózkach inwalidzkich wynosi 2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startowej należy dokonać online (z profilu rejestracyjnego) za pośrednictwem serwisu www.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otpay.pl</w:t>
        </w:r>
      </w:hyperlink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płata raz uiszczona nie podlega zwrotowi, przeniesieniu na innego uczestnika biegu oraz przeniesieniu na imprezy odbywające się w roku następnym. Tym samym zgłaszający uznaje, że zapoznał się z regulaminem i zobowiązuje się do jego przestrzegania.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Dowodem wpłynięcia opłaty jest </w:t>
      </w:r>
      <w:r>
        <w:rPr>
          <w:rFonts w:cs="Arial" w:ascii="Arial" w:hAnsi="Arial"/>
          <w:b/>
          <w:sz w:val="18"/>
          <w:szCs w:val="18"/>
        </w:rPr>
        <w:t>pojawienie się uczestnika na liście startowej</w:t>
      </w:r>
      <w:r>
        <w:rPr>
          <w:rFonts w:cs="Arial" w:ascii="Arial" w:hAnsi="Arial"/>
          <w:sz w:val="18"/>
          <w:szCs w:val="18"/>
        </w:rPr>
        <w:t xml:space="preserve">, dostępnej na stronie internetowej zapisów i nadanie mu numeru startowego </w:t>
      </w:r>
      <w:r>
        <w:rPr>
          <w:rFonts w:cs="Arial" w:ascii="Arial" w:hAnsi="Arial"/>
          <w:b/>
          <w:sz w:val="18"/>
          <w:szCs w:val="18"/>
        </w:rPr>
        <w:t>oraz pojawienie się przy nazwisku adnotacji potwierdzającej wniesienie opłaty</w:t>
      </w:r>
      <w:r>
        <w:rPr>
          <w:rFonts w:cs="Arial" w:ascii="Arial" w:hAnsi="Arial"/>
          <w:sz w:val="18"/>
          <w:szCs w:val="18"/>
        </w:rPr>
        <w:t xml:space="preserve">. O potwierdzeniu wpłaty uczestnik zostanie poinformowany drogą elektroniczną z serwisu dotpay.pl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Osoby, które chcą otrzymać fakturę za wniesioną opłatę startową, powinny skontaktować się w tej sprawie telefonicznie lub elektronicznie z Organizatore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ramach opłaty startowej uczestnik nabywa pakiet startowy, który odbiera w Biurze Zawodów wraz z numerem startowym. Organizator nie przesyła nieodebranych pakiet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 Organizator nie odpowiada za zaginięcie przelewu bankowego - wpisowego z winy bank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 Weryfikacja zawodników oraz wydawanie numerów startowych wraz z chipem i pakietu (koszulka, numer startowy z chipem, bon na posiłek) będą odbywały się w Biurze Zawodów – Szkoła Podstawowa im.  Mikołaja Kopernika, ul. Sikorskiego 23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 maja 2019 r. w godz. 18.00 - 19.00 (piątek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/>
        <w:ind w:left="7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 maja 2019 r. w godz. 8.00 - 10.00 (sobota)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 Wszyscy zawodnicy muszą zostać zweryfikowani w Biurze Zawodów. Podczas weryfikacji zawodnicy muszą posiadać dokument potwierdzający tożsamość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1. Osoba odbierająca numer startowy w imieniu innej osoby musi posiadać podpisane przez tą osobę upoważnienie z jego danymi osobistymi, numerem PESEL oraz numerem dowodu osobistego oraz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 o biegu na własną odpowiedzialność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Organizator może ograniczyć ilość startujących zawodników po zamieszczeniu wcześniejszej informacji na stronie internetowej organizatora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 KLASYFIKACJE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eneralna: kobiet i mężczyzn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iekow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 – 18-29, K – 30-39, K – 40-49, K – 50-59, K-60 i więc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 – 18-29, M – 30-39, M – 40-49, M – 50-59, M – 60-69, M – 70 i więc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Sportowców na wózkach Hand Bik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Osób z niepełnosprawnościami bez kończyn górnych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Osób na wózkach inwalidzki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 Pszczewiacy (osoby zamieszkujące na terenie Gminy Pszczew –zgodnie z formularzem zgłoszeniowym - kobiety i mężczyźni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I NAGR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Wszyscy uczestnicy, którzy ukończą XXXVI Pszczewską Dwudziestkę - Półmaraton otrzymują na mecie pamiątkowe med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W biegu głównym przewidziano nagrody finans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PEN mężczyzn i OPEN kobiet od I – III miejs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miejsce – 7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 miejsce – 4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I miejsce  - 3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kategoriach niepełnosprawnych (I-III mężczyzn, I-III kobiet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miejsce – 3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 miejsce – 20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I miejsce – 1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oszczególnych kategoriach wiekowych oraz kategorii Pszczewiacy nagrody od I – III miejsca (nagrody z kategorii Open i w kategoriach wiekowych nie dublują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miejsce - 14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 miejsce – 12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II miejsce – 1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otna premia – zgodnie z deklaracją sponsor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premia za ustanowienie nowego rekordu trasy – zgodnie z deklaracją spons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Ponadto przewidziano nagrody dla najstarszego zawodnika, zawodniczki </w:t>
      </w:r>
      <w:r>
        <w:rPr>
          <w:rFonts w:cs="Arial" w:ascii="Arial" w:hAnsi="Arial"/>
          <w:sz w:val="18"/>
          <w:szCs w:val="18"/>
        </w:rPr>
        <w:t>oraz dla najmłodszego uczestnika / uczestniczki z Gminy Pszczew – nagrody w wysokości 10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VIII OCHRONA DANYCH OSOBOWYCH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Dane osobowe uczestników biegu będą przetwarzane w celach przeprowadzenia imprezy, wyłonienia zwycięzców oraz przyznania, wydania, odbioru i rozliczenia nagród oraz celach marketingowych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rzetwarzanie danych, o których mowa w ustępie 1 niniejszego punktu w związku z udziałem w biegu obejmuje także publikację imienia i nazwiska uczestnika wraz z nazwą miejscowości, w której zamieszkuj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czestnicy wyrażają zgodę na nieodpłatne wykorzystanie przez organizatora ich wizerunku w celu promocji i dokumentowania zawodów, a także na wykorzystanie ich wizerunku w celu promocji biegu przez podmioty współorganizujące i partnerów oraz sponsorów zawodów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czestnik ma prawo wglądu do swoich danych osobowych oraz ich poprawian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Podanie danych osobowych oraz wyrażenie zgody na ich przetwarzanie jest dobrowolne, lecz ich niepodanie lub brak zgody na ich przetwarzanie uniemożliwia udział w biegu. Zgłaszając się do biegu uczestnik wyraża zgodę i zezwala na wykorzystanie podanych przez niego danych osobowych na potrzeby przesłania do uczestnika informacji np: e-mail, sms, list zwykły, o przyszłych imprezach, a także na wewnętrzne potrzeby administracyjne i analityczne, zgodnie z ustawą o ochronie o danych osobowych z dnia 29 sierpnia 1997 r., Dz. U. nr 133, poz 883. Uczestnikowi przysługuje prawo do wycofania takiej zgody i może to zrobić w dowolnym momencie kierując korespondencję na adres organizator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Wszystkie informacje dotyczące uczestników uzyskane przez organizatora i zawarte w formularzu zgłoszeniowym zostaną zapisane w sposób elektroniczny i w każdym wypadku będą wykorzystywane zgodnie z ustawą o ochronie o danych osobowych z dnia 10 maja 2018 roku (Dz.U.2018 poz.1000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zczegółowa informacja dotycząca przetwarzania danych osobowych oraz obowiązek informacyjny w tym zakres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najduje się na stronie www.pszczewska20.pl w zakładce „polityka prywatności”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X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Organizatorzy zapewniają opiekę medyczną, posiłek w stołówce Szkoły Podstawowej w Pszczewie, napoje. Punkty odżywiania i odświeżania będą się znajdowały się na 4, 7, 11, 14 i 18 km biegu (woda, pomarańcze, cukier, na 14 i 18 km dodatkowo izotonik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Bieg odbywa się przy ruchu zamkniętym. </w:t>
      </w:r>
      <w:r>
        <w:rPr>
          <w:rFonts w:cs="Arial" w:ascii="Arial" w:hAnsi="Arial"/>
          <w:sz w:val="18"/>
          <w:szCs w:val="18"/>
        </w:rPr>
        <w:t>W czasie trwania biegu Uczestnicy powinni stosować się do poleceń wydawanych przez osoby odpowiedzialne za bezpieczeństwo, służby porządkowe oraz inne osoby wyznaczone przez Organizato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Zawody odbywać się będą bez względu na warunki atmosferyczn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Obowiązek ubezpieczenia od następstw nieszczęśliwych wypadków leży w gestii zawodnik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Organizatorzy nie odpowiadają za rzeczy pozostawione bez opiek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Uczestnik startuje wyłącznie na własną odpowiedzialność i ponosi związane z tym ryzyko. Wszyscy Uczestnicy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Rejestracyjnego oraz dokonanie Opłaty Rejestracyjnej oznacza, że Uczestnik rozważył i ocenił charakter, zakres i stopień ryzyka wiążącego się z uczestnictwem w Biegu i dobrowolnie zdecydował się podjąć to ryzyko, startując w Biegu wyłącznie na własną odpowiedzialność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Uczestnik posiada aktualne badania lekarskie dopuszczające do startu w biegu lub podpisze własnoręcznie oświadczenie o braku przeciwwskazań do udziału w bieg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Organizator zaleca uczestnikom wykonanie profilaktycznych badań lekarskich mogących potwierdzić brak przeciwwskazań do udziału w bieg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Podczas biegu wszyscy zawodnicy muszą posiadać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umery startowe z chipem przymocowane do koszulek na piersiach. Pod karą dyskwalifikacji niedopuszczalne jest zasłanianie numeru startowego w części lub w cał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Przebywanie na trasie biegu bez ważnego numeru startowego jest niedozwolone. Osoby bez ważnego numeru startowego będą usuwane z trasy przez obsługę. </w:t>
      </w:r>
      <w:r>
        <w:rPr>
          <w:rFonts w:cs="Arial" w:ascii="Arial" w:hAnsi="Arial"/>
          <w:b/>
          <w:sz w:val="18"/>
          <w:szCs w:val="18"/>
        </w:rPr>
        <w:t>W szczególności zabrania się poruszania się po trasie biegu na rowerach, rolkach, deskorolkach, innych urządzeniach mechanicznych oraz z wózkami dziecięcymi bez ważnego zezwolenia wydanego przez Organizatora.</w:t>
      </w:r>
      <w:r>
        <w:rPr>
          <w:rFonts w:cs="Arial" w:ascii="Arial" w:hAnsi="Arial"/>
          <w:sz w:val="18"/>
          <w:szCs w:val="18"/>
        </w:rPr>
        <w:t xml:space="preserve"> Na trasie mogą znajdować się jedynie pojazdy organizatora (rowery, motocykle, samochody) lub służb zabezpieczających bieg (policja, straż pożarna, obsługa medyczna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Protesty należy składać mailowo na adres Organizatora: gok@gokpszczew.pl w terminie do 48h po odbyciu zawodów lub opublikowaniu wynikó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Szatnie oraz prysznice będą znajdowały się w budynku biura półmaratonu (Szkoła Podstawow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. Interpretacja powyższego regulaminu należy do organizatorów biegu. Odwołania i protesty rozstrzyga Organiza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556"/>
        </w:tabs>
        <w:ind w:left="1556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263"/>
        </w:tabs>
        <w:ind w:left="2263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970"/>
        </w:tabs>
        <w:ind w:left="2970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77"/>
        </w:tabs>
        <w:ind w:left="3677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84"/>
        </w:tabs>
        <w:ind w:left="4384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91"/>
        </w:tabs>
        <w:ind w:left="5091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98"/>
        </w:tabs>
        <w:ind w:left="5798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505"/>
        </w:tabs>
        <w:ind w:left="6505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aps/>
      <w:kern w:val="0"/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caps/>
      <w:sz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7:00Z</dcterms:created>
  <dc:creator>Anna</dc:creator>
  <dc:description/>
  <cp:keywords/>
  <dc:language>en-US</dc:language>
  <cp:lastModifiedBy>EWalkowska</cp:lastModifiedBy>
  <cp:lastPrinted>2019-01-28T09:10:00Z</cp:lastPrinted>
  <dcterms:modified xsi:type="dcterms:W3CDTF">2019-01-28T12:09:00Z</dcterms:modified>
  <cp:revision>3</cp:revision>
  <dc:subject/>
  <dc:title>Regulamin XXXI</dc:title>
</cp:coreProperties>
</file>