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1854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REGULAMIN VI „DYCHA” O PUCHAR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BURMISTRZA GŁOGOWA MAŁOPOLSKIEGO </w:t>
      </w:r>
    </w:p>
    <w:p>
      <w:pPr>
        <w:pStyle w:val="Normal"/>
        <w:spacing w:lineRule="auto" w:line="240" w:before="0" w:after="0"/>
        <w:rPr/>
      </w:pPr>
      <w:r>
        <w:rPr>
          <w:b/>
        </w:rPr>
        <w:t>I. CELE IMPRE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mocja regionu Podkarpa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mocja miasta Głogów Małopolski w szczególności walorów rekreacyjnych terenów leśnych zarządzanych przez Nadleśnictwo Głogów Małopols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pularyzacja zdrowego stylu życia, zapobieganie uzależnieniom wśród młodzieży i dorosł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udowanie społeczeństwa obywatelskiego w oparciu o ideę wolontariatu i filantrop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I. ORGANIZATOR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Klub Sportowy „Biegunka Team” w Głogowie Małopolskim,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Miasto Głogów Małopolski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Pływalnia „Wodnik” w Głogowie Małopolski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II. PATRONA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>Burmistrz Głogowa Małopolski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. TERMIN – MIEJSCE – TRA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Biegi odbędą się dnia </w:t>
      </w:r>
      <w:r>
        <w:rPr>
          <w:b/>
          <w:color w:val="FF0000"/>
        </w:rPr>
        <w:t>11.05.2019 r. (sobota)</w:t>
      </w:r>
      <w:r>
        <w:rPr/>
        <w:t>, drogami asfaltowymi prowadzącymi przez: Gminę Głogów Małopolski oraz tereny leśne Gminy Głogów Małopolski 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Start i meta: Głogów Małopolski, ul. Parkowa 15 przy Basenie Miejskim, </w:t>
      </w:r>
      <w:r>
        <w:rPr>
          <w:b/>
          <w:color w:val="FF0000"/>
        </w:rPr>
        <w:t>godzina 16:0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Dystans – 10 km drogą o nawierzchni asfaltow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Trasa tworzy pętlę zamkniętą z wyraźnie i jednoznacznie oznaczonymi pionowo słupkami co 1 km oraz w miarę możliwości pogodowych poziomo za pomocą farby zmywalnej. Na trasie znajdują się punkt żywieniowy - woda na 5 km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Bieg odbywa się przy ograniczonym ruchu. Na wszystkich kluczowych zakrętach i rozwidleniach trasa zabezpieczona będzie przez wolontariusz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. WARUNKI UCZESTNICT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Impreza ma charakter otwarty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Uczestników biegu obowiązują przepisy IAAF i PZLA oraz niniejszy regulamin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Uczestnicy biegu dzieci startują za zgodą rodziców lub opiekunów prawny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Warunkiem udziału w biegu głównym i dzieci, jest przedstawienie aktualnego zaświadczenia lekarskiego o braku przeciwwskazań do udziału w zawodach, lub złożenie własnoręcznego podpisu pod oświadczeniem o zdolności do udziału w/w zawodach, oraz przyjęciu pełnego ryzyka i konsekwencji udziału, na własną odpowiedzialność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Każdy zawodnik staruje wyłącznie na własną odpowiedzialność, co potwierdza złożeniem podpisu pod oświadczeniem o zdolności do udziału w biegu (podst. Prawna Rozporządzenie Ministra Edukacji Narodowej z dnia 12.09.2001 Dz. U. Nr 101 poz. 1095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Zawodnicy pokonujący dystans biegu w sposób niedozwolony /skracanie trasy/ zostaną zdyskwalifikowani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Podczas zawodów zawodnicy muszą posiadać numery startowe przypięte z przodu na widocznym miejscu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Zabrania się startowania zawodnikom pod wpływem niedozwolonych środków oraz alkoholu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Wszyscy zawodnicy startujący w biegu muszą zostać zweryfikowani w Biurze Zawodów. Zawodnik podczas weryfikacji musi posiadać dowód tożsamości ze zdjęciem (dowód osobisty, paszport, prawo jazdy, legitymację szkolną dla wieku do 18 lat), celem kontroli daty urod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Każdy zawodnik musi wyrazić zgodę na przetwarzanie danych osobowych dla celów weryfikacji i umieszczenia w komunikacie końcowym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Każdy zawodnik ma obowiązek zapoznać się z regulaminem biegu i zobowiązany jest do jego przestrzeg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Pobranie numeru startowego jest równoznaczne z akceptacją regulaminu bieg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. IMPREZY TOWARZYSZĄ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Równocześnie z V Dychą Głogowską na dystansie 10km odbywają się następujące imprezy towarzysz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iegi dla przedszkola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ne biegi w miarę uzyskania sponsorów – informacja na bieżąco na FB/ww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 ZGŁOSZENIA, OPŁATA STARTOWA I PAKIET STARTOW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Zgłoszenia do biegu na 10km będą przyjmowane poprzez formularz ze strony </w:t>
      </w:r>
      <w:hyperlink r:id="rId3">
        <w:r>
          <w:rPr>
            <w:rStyle w:val="InternetLink"/>
          </w:rPr>
          <w:t>www.timekeeper.pl</w:t>
        </w:r>
      </w:hyperlink>
      <w:r>
        <w:rPr/>
        <w:t xml:space="preserve">  do dnia </w:t>
      </w:r>
      <w:r>
        <w:rPr>
          <w:b/>
          <w:color w:val="FF0000"/>
        </w:rPr>
        <w:t>06.05.2019r</w:t>
      </w:r>
      <w:r>
        <w:rPr/>
        <w:t>. lub wyczerpania limitu 220 zawodników na bie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Za zgłoszenie uważa się wysłanie prawidłowo wypełnionego formularza zgłoszeniowego oraz uiszczenie opłaty start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Lista startowa zostanie zamknięta po zapisaniu się i wniesieniu opłaty startowej przez pierwszych 220 zawodników na bieg 10km. W dniu zawodów zgłoszenia nie będą przyjmowan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Opłata startowa na bieg 10km </w:t>
      </w:r>
      <w:r>
        <w:rPr>
          <w:b/>
          <w:i/>
        </w:rPr>
        <w:t>systemem elektronicznym na stronie www.timekeeper.pl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do dnia 31.03.2018r. wynosi 35 zł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do dnia 30.04.2018r. wynosi 45 zł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do dnia 06.05.2018r. wynosi 55 zł.  </w:t>
      </w:r>
    </w:p>
    <w:p>
      <w:pPr>
        <w:pStyle w:val="Normal"/>
        <w:spacing w:lineRule="auto" w:line="240" w:before="0" w:after="0"/>
        <w:ind w:left="1778" w:hanging="0"/>
        <w:rPr/>
      </w:pPr>
      <w:r>
        <w:rPr/>
        <w:t>Po tym terminie brak możliwości zapisó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Zawodnik od momentu rejestracji oraz pojawienia się na liście startowej na stronie internetowej </w:t>
      </w:r>
      <w:r>
        <w:rPr>
          <w:b/>
          <w:i/>
        </w:rPr>
        <w:t>ma 14 dni na uiszczenie opłaty startowej</w:t>
      </w:r>
      <w:r>
        <w:rPr/>
        <w:t xml:space="preserve"> (decyduje data zaksięgowania na koncie) – wówczas zawodnik ma nadany nr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onsekwencją braku wpłaty jest wykreślenie zawodnika z listy zgłoszeń. W przypadku osiągnięcia limitu uczestników decydować będzie kolejność wpła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niesiona opłata nie podlega zwrotowi. Tym samym zgłaszający uznaje, że zapoznał się z regulaminem i zobowiązuje się do jego przestrzegania oraz wyraża zgodę na przetwarzanie swoich danych osobowych dla potrzeb imprezy bieg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Opłaty startowej nie pobiera się od uczestników biegu dzieci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u w:val="single"/>
        </w:rPr>
        <w:t>Zapisy dla dzieci w formie elektronicznej do 06.05.2019 obowiązkow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 ramach opłaty startowej każdy uczestnik biegu głównego na 10km otrzymuje pakiet startowy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elektroniczny pomiar czas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numer startowy z agrafkami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medal na mecie ( po ukończeniu biegu w regulaminowym czasie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worek na odzież (depozyt)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/>
      </w:pPr>
      <w:r>
        <w:rPr/>
        <w:t>napoje na trasie i mecie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/>
      </w:pPr>
      <w:r>
        <w:rPr/>
        <w:t>zabezpieczenie medyczne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/>
      </w:pPr>
      <w:r>
        <w:rPr/>
        <w:t>posiłek po bieg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i inne w zależności od sponsor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UWAGA! Istnieje możliwość dla chętnych zamówienia koszulek z biegu 6 dycha Głogowska: zamówienia za dodatkową opłatą będzie można dokonać poprzez Timekeeper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 xml:space="preserve">Koszt koszulki: 25 zł. </w:t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III. LIMIT CZAS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Warunkiem sklasyfikowania zawodnika jest przebiegnięcie po zatwierdzonej trasie w regulaminowym czasie 90minut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Zawodnicy którzy nie ukończą biegu do 17.30 zobowiązani są do przerwania biegu i dojechania do mety pojazdem z napisem "Koniec Biegu"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Ktokolwiek pozostanie na trasie po upływie tego czasu, ponosi za to odpowiedzialność, stosownie do obowiązujących przepisów ruchu drogowego oraz Kodeksu Cywiln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X. SZATNIE, DEPOZY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pozyt znajduje się w biurze zawodów przy Pływalni „Wodnik”  w Głogowie Małopolskim, ul. Parkowa 15 (w pobliżu startu/mety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 rzeczy wartościowe pozostawione w depozycie organizator nie odpowiad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zostawienie i odbiór depozytów odbywać się będzie na podstawie numeru startowego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</w:r>
      <w:r>
        <w:rPr>
          <w:b/>
        </w:rPr>
        <w:t>X. POMIAR CZAS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Pomiar odbywa się przy pomocy chipów, które zawodnik  pobiera (wraz z numerem) w biurze zawodów. Posiadanie chipa jest warunkiem wystartowania w biegu i sklasyfikowania w komunikacie końcowym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 xml:space="preserve">Wyniki biegu dostępne będą po zakończeniu na stronach </w:t>
      </w:r>
      <w:hyperlink r:id="rId4">
        <w:r>
          <w:rPr>
            <w:rStyle w:val="InternetLink"/>
          </w:rPr>
          <w:t>www.biegunkateam.blogspot.com</w:t>
        </w:r>
      </w:hyperlink>
      <w:r>
        <w:rPr/>
        <w:t xml:space="preserve"> i </w:t>
      </w:r>
      <w:hyperlink r:id="rId5">
        <w:r>
          <w:rPr>
            <w:rStyle w:val="InternetLink"/>
          </w:rPr>
          <w:t>www.maratonypolskie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XI. BIURO ZAWODÓ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Biuro zawodów mieści się w Głogowie Małopolskim, ul. Parkowa 15 przy Basenie Miejskim. Biuro będzie czynne </w:t>
      </w:r>
      <w:r>
        <w:rPr>
          <w:b/>
          <w:color w:val="FF0000"/>
        </w:rPr>
        <w:t>10.05.2019 ( piatek) w godzinach 19.00 – 20.00</w:t>
      </w:r>
      <w:r>
        <w:rPr/>
        <w:t xml:space="preserve"> a w dniu </w:t>
      </w:r>
      <w:r>
        <w:rPr>
          <w:b/>
          <w:color w:val="FF0000"/>
        </w:rPr>
        <w:t>11.05.2019r.(sobota) w godzinach 14:00 – 15:30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Wydawanie numerów startowych, pakietów oraz weryfikacja zawodników odbywać się będzie w godzinach pracy biur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XII. KATEGORI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</w:rPr>
        <w:t xml:space="preserve">Przedszkolaki </w:t>
      </w:r>
      <w:r>
        <w:rPr/>
        <w:t>- start biegu o godzinie 15:10 – dystans 100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</w:rPr>
        <w:t>Szkoła Podstawowa kl. 1- 3</w:t>
      </w:r>
      <w:r>
        <w:rPr/>
        <w:t xml:space="preserve"> - start biegu o godzinie 15:15 – dystansie 200-300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</w:rPr>
        <w:t>Szkoła Podstawowa kl. 4- 6</w:t>
      </w:r>
      <w:r>
        <w:rPr/>
        <w:t xml:space="preserve"> - start biegu o godzinie 15:20 – dystansie 500m-600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u w:val="single"/>
        </w:rPr>
      </w:pPr>
      <w:r>
        <w:rPr>
          <w:b/>
        </w:rPr>
        <w:t>Szkoła Podstawowa kl. 7- 8</w:t>
      </w:r>
      <w:r>
        <w:rPr/>
        <w:t xml:space="preserve"> - start biegu o godzinie 15:30 – dystansie 800-1000m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BIEG GŁÓWNY – 10 KM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ategoria OPEN – mężczyz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ategoria OPEN – kobie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ategorie wiekowe kobiet i mężczyzn</w:t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/>
        <w:t>Kategoria K-M16</w:t>
        <w:tab/>
        <w:tab/>
        <w:t>16 – 19 lat,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Kategoria K-M20</w:t>
        <w:tab/>
        <w:tab/>
        <w:t>20 – 29 lat,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Kategoria K-M30</w:t>
        <w:tab/>
        <w:tab/>
        <w:t>30 – 39 lat,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Kategoria K-M40</w:t>
        <w:tab/>
        <w:tab/>
        <w:t>40 – 49 lat,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Kategoria K-M50</w:t>
        <w:tab/>
        <w:tab/>
        <w:t>50 – 59 lat,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Kategoria K-M60</w:t>
        <w:tab/>
        <w:tab/>
        <w:t>60 – i więcej la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XIII. NAGROD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W biegu głównym puchary i nagrody rzeczowe w kategorii kobiet i mężczyzn Open za miejsca </w:t>
        <w:br/>
        <w:t>I – II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W  kategoriach wiekowych puchary za miejsca I-II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Zawodnicy, którzy będą nagradzani w kategorii „Open”, nie będą nagradzani w poszczególnych kategoriach wiek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Biegi dzieci nagradzane „smakołykiem” bez względu na miejsc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Losowanie nagród w loterii wśród uczestników biegu na 10km w zależności od sponsorów po dekoracji zwycięzców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Organizator ma prawo ustanowić dodatkowe klasyfikacje i nagrody lub zmienić istnieją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XIV. SPRAWY ORGANIZACYJ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eg odbędzie się bez względu na warunki atmosfery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eg odbędzie się przy częściowo zamkniętym ruchu ulicz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 czasie trwania zawodów organizator zapewnia opiekę medyczną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rganizator zapewnia napoje na trasie i na mecie oraz posiłek regeneracyjn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terpretacja regulaminu należy do organiza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wodnicy startują na własny koszt  i odpowiedzial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oszty organizacyjne pokrywa organizator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ie pobiera się opłaty startowej w Biegu Dzie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zostawanie na trasie biegu po upływie wyznaczonego czasu jak również nie stosowanie się do decyzji sędziów przenosi na uczestników odpowiedzialność stosownie do obowiązujących przepisów ruchu drogowego oraz Kodeksu Cywil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organizator nie ponosi odpowiedzialności za rzeczy uczestników zawodów zgubione, uszkodzone lub zniszczon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yrektor Biegu może wykluczyć z zawodów osoby nieprzestrzegające regulaminu i ładu sport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ostateczna interpretacja regulaminu należy do Organizatora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 sprawach nie ujętych w regulaminie ostateczną decyzje podejmuje organizator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wyniki biegów będą dostępne na stronie internetowej Klubu Sportowego „Biegunka Team”  i stronie internetowej pomiaru czasu.  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</w:t>
      </w:r>
      <w:r>
        <w:rPr>
          <w:b/>
        </w:rPr>
        <w:t>XV. INFORMACJA NA TEMAT BIEG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Strona internetowa Klubu Sportowego „Biegunka Team”  </w:t>
      </w:r>
      <w:hyperlink r:id="rId6">
        <w:r>
          <w:rPr>
            <w:rStyle w:val="InternetLink"/>
          </w:rPr>
          <w:t>www.biegunkateam.blogspot.com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Strona internetowa Miasta Głogów Małopolski </w:t>
      </w:r>
      <w:hyperlink r:id="rId7">
        <w:r>
          <w:rPr>
            <w:rStyle w:val="InternetLink"/>
          </w:rPr>
          <w:t>www.glogow-mlp.pl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Dyrektor biegu Andrzej Zwierzchowski - tel. 502 061 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Serdecznie zapraszamy do udziału w jednej z największych imprez sportowych w gminie Głogów Małopolski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Do zobaczenia na trasach biegowych 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Oświadczenie uczestnika zawodów do przygotowania do biura zawodów ( dostępne także w biurze zawodów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</w:rPr>
        <w:t>Oświadczenie uczestnika biegu: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- Uczestniczę w 6 Dyszce Głogowskiej świadom czyhających zagrożeń i na własne  ryzyko. Jestem świadomy, iż mój udział w 6 Dyszce Głogowskiej 2019 może narazić  mnie na utratę zdrowia lub życia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 xml:space="preserve">- Zabezpieczę się wszelkimi możliwymi sposobami od ryzyka utraty zdrowia lub życia  związanego z moim uczestnictwem 6 Dyszce Głogowskiej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-  Zwalniam z wszelkiej odpowiedzialności Stowarzyszenie „Biegunka Team” Organizatora biegu, a także kierownictwo, administratorów, osoby odpowiedzialne wg. kompetencji, urzędników, wolontariuszy, świadczeniodawców na wypadek strat, zranień, utraty zdrowia lub życia, lub szkód związanych z moim uczestnictwie w biegu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 xml:space="preserve">- Zgadzam się, aby wszystkie spory i kontrowersje związane z 6 Dyszką Głogowską rozstrzygał Komitet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Organizacyjny, którego postanowienia są  definitywne i obowiązujące. Nie będę wnosić żadnych spraw, nie będę rozpoczynać żadnej procedury  sądowej i nie będę żądać żadnego zadośćuczynienia przed sądami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-  Zgadzam się na  filmowanie mnie, na fotografowanie mnie, na wykorzystywanie moich  danych obecnie i w przyszłości przez organizatorów 6 Dyszce Głogowskiej dla  potrzeb klasyfikacji i promocji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Podpis zawodnik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mekeeper.pl/" TargetMode="External"/><Relationship Id="rId4" Type="http://schemas.openxmlformats.org/officeDocument/2006/relationships/hyperlink" Target="http://www.biegunkateam.blogspot.com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hyperlink" Target="http://www.biegunkateam.blogspot.com/" TargetMode="External"/><Relationship Id="rId7" Type="http://schemas.openxmlformats.org/officeDocument/2006/relationships/hyperlink" Target="http://www.glogow-mlp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6:00Z</dcterms:created>
  <dc:creator>Robert</dc:creator>
  <dc:description/>
  <cp:keywords/>
  <dc:language>en-US</dc:language>
  <cp:lastModifiedBy>andrzej</cp:lastModifiedBy>
  <dcterms:modified xsi:type="dcterms:W3CDTF">2019-02-11T11:07:00Z</dcterms:modified>
  <cp:revision>8</cp:revision>
  <dc:subject/>
  <dc:title> </dc:title>
</cp:coreProperties>
</file>