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>„</w:t>
      </w:r>
      <w:r>
        <w:rPr>
          <w:rFonts w:eastAsia="Calibri"/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>VI DYCHA PO PIACHU”</w:t>
      </w:r>
    </w:p>
    <w:p>
      <w:pPr>
        <w:pStyle w:val="Normal"/>
        <w:jc w:val="center"/>
        <w:rPr/>
      </w:pPr>
      <w:r>
        <w:rPr>
          <w:sz w:val="36"/>
          <w:szCs w:val="36"/>
        </w:rPr>
        <w:t>01.05.2019 r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tor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minny Ośrodek Kultury  w Smołdzini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nerzy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Urząd Gminy Smołdzino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owiński Park Narodow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S Row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ub Aktywnych Smołdzino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stki OSP z gminy Smołdzino,</w:t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e i założenia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ularyzacja biegania jako najprostszej formy czynnego wypoczynku i aktywności ruchowej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romocja gminy Smołdzino i Słowińskiego Parku Narodowego jako terenów sprzyjających uprawianiu rekreacji i  sportów 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cja aktywności fizycznej i zdrowego stylu życia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ciwdziałanie patologiom społecznym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in i miejsc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Impreza odbędzie się 01maja 2019 roku w Czołpinie/Smołdzino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tart biegu,</w:t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Dycha po Piachu</w:t>
      </w:r>
      <w:r>
        <w:rPr>
          <w:rFonts w:cs="Arial" w:ascii="Arial" w:hAnsi="Arial"/>
          <w:sz w:val="28"/>
          <w:szCs w:val="28"/>
        </w:rPr>
        <w:t xml:space="preserve"> , dnia 01.05.2019r. o godzinie 11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, start i meta na terenie byłej Jednostki w Czołpinie - trasa liczy </w:t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km, wiedzie szlakami turystycznymi, obok Latarni morskiej następnie plażą oraz Wydmą Czołpińską. Na około 5 km znajdować się będzie punkt z wodą do odświeżania.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e względu na to, że trasa wiedzie szlakami turystycznymi, należy spodziewać się ruchu turystów po trasie biegu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rganizator zastrzega sobie prawo do zmiany godziny, miejsca startu Imprezy, programu imprezy oraz bez podania przyczyny odwołania, przy czym Uczestnik zostanie o tym fakcie poinformowany poprzez zamieszczenie przez Organizatora informacji na stronach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aratonypolskie.pl</w:t>
        </w:r>
      </w:hyperlink>
      <w:r>
        <w:rPr>
          <w:rFonts w:cs="Arial" w:ascii="Arial" w:hAnsi="Arial"/>
          <w:sz w:val="28"/>
          <w:szCs w:val="28"/>
        </w:rPr>
        <w:t>. Dokonanie zmian w powyższym zakresie nie skutkuje powstaniem ze strony Organizatora żadnych dodatkowych zobowiązań w stosunku do Uczestnika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wierzchnia na trasie biegu ma zróżnicowaną strukturę: dukty leśne, płyty betonowe, plaża, asfalt i wydmy . 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ależy uważać na wystające korzeni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awodników obowiązuje limit czasowy pokonania trasy wynoszący dla biegu 2 godz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wodnicy, którzy nie ukończą w limicie lub zrezygnują z dokończenia trasy zobowiązani są do opuszczenia jej i do zdjęcia numeru startowego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uro Zawodów znajdować będzie się w dniu </w:t>
      </w:r>
      <w:r>
        <w:rPr>
          <w:rFonts w:cs="Arial" w:ascii="Arial" w:hAnsi="Arial"/>
          <w:b/>
          <w:sz w:val="28"/>
          <w:szCs w:val="28"/>
        </w:rPr>
        <w:t>01.05.2019 r</w:t>
      </w:r>
      <w:r>
        <w:rPr>
          <w:rFonts w:cs="Arial" w:ascii="Arial" w:hAnsi="Arial"/>
          <w:sz w:val="28"/>
          <w:szCs w:val="28"/>
        </w:rPr>
        <w:t xml:space="preserve">. na terenie byłej Jednostki w Czołpinie czynne od godziny 9.30 do godziny 10.45 Pomiar czasu na Imprezie zostanie wykonany przez firmę Domtel-Sport. Wyniki biegu zostaną podane do publicznej wiadomości za pośrednictwem strony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maratonypolskie.pl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unki zgłoszenia i zasady uczestnictwa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wo startu mają osoby, które do dnia 01 maja 2019 roku ukończą 16 lat. Osoby, które ukończyły 16 lat mogą wystartować w biegu pod warunkiem podpisania oświadczenia (w Biurze Zawodów) przez rodzica/opiekuna prawnego o starcie dziecka na odpowiedzialność rodzica/opiekuna prawnego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cy zawodnicy muszą zostać zweryfikowani w Biurze Zawodów. Warunkiem dopuszczenia zawodnika do biegu będzie złożenie podpisu pod oświadczeniem o starcie w zawodach na własną odpowiedzialność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głoszenia przyjmowane są poprzez stronę internetową, oraz w biurze zawodów w dniu startu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k wyraża zgodę na przetwarzanie danych osobowych zgodnie z ustawą z dnia 29 sierpnia 1997 roku o ochronie danych osobowych (Dz.U.2002r. Nr 101 poz. 926, ze zm.). Uczestnikowi przysługuje prawo dostępu do treści swoich danych oraz do ich poprawiania i usuwania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rowadza się limit startujących – 100 osób, które wpłaciło opłatę startową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łata startowa wynos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o 26.04.2019 r. - </w:t>
      </w:r>
      <w:r>
        <w:rPr>
          <w:rFonts w:cs="Arial" w:ascii="Arial" w:hAnsi="Arial"/>
          <w:b/>
          <w:sz w:val="28"/>
          <w:szCs w:val="28"/>
        </w:rPr>
        <w:t>40 PL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łatne w dniu zawodów – </w:t>
      </w:r>
      <w:r>
        <w:rPr>
          <w:rFonts w:cs="Arial" w:ascii="Arial" w:hAnsi="Arial"/>
          <w:b/>
          <w:sz w:val="28"/>
          <w:szCs w:val="28"/>
        </w:rPr>
        <w:t>60 PL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żeli nie zostanie osiągnięty limit startujący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eszkańcy gminy Smołdzino 50 % zniżk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wolnione z opłaty są osoby, które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brały udział w wszystkich 5 poprzednich edycjach biegu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jęły miejsca 5,15,25,35,45,55,65,75,85,95,105,115 w roku 2018 ( prosimy o potwierdzenie startu w terminie 7 dni od zapisania w celu weryfikacji listy startowej, brak potwierdzenia będzie skutkować usunięcie z listy startowej ) nie ma możliwości przekazania vouchera rocznicowego na inną osobę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łatę należy wpłacać na konto bankow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k Spółdzielczy w Ust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r konta 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91 9315 0004 0007 5428 2000 0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opisem: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Imię, Nazwisko, adres zamieszkania, nazwa biegu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łata raz uiszczona nie podlega zwrotow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opłaty startowej każdy Uczestnik Imprezy otrzymuje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 startowy i agrafki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da na punkcie odświeżającym, 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da na mecie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ezpieczenie na czas biegu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medal pamiątkowy na mecie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łek regeneracyjny po biegu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spodzianki w pakiecie startowym dla 100 osób, które wpłaciło opłatę startową 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ał w losowaniu nagród rzeczowych po biegu</w:t>
      </w:r>
    </w:p>
    <w:p>
      <w:pPr>
        <w:pStyle w:val="ListParagraph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syfikacje i nagrody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syfikacja uczestników biorących udział w biegu 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yfikacja generalna kobiet i mężczyzn, miejsca 1-3;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yfikacja na najstarszego uczestnika i najmłodszego uczestnika;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yfikacja na najlepszego mieszkańca i mieszkanki gminy Smołdzino;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yfikacja wiekowa K i M, 16-24, 25-34, 35-44, 45-54, 55-64, 65-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o zakończeniu dekoracji odbędzie się losowanie nagród wśród zawodników. 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anowienia końcow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eza odbędzie się bez względu na warunki pogodowe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y biegu mają obowiązek zachowania szczególnej ostrożności podczas biegu gdyż odbywa się on w miejscu turystycznych szlaków pieszych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iki opublikowane będą na stronie www.maratonypolskie.p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k startuje wyłącznie na własną odpowiedzialność i ponosi związane z tym ryzyko. Pobranie numeru startowego oznacza, że Uczestnik akceptuje regulamin biegu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nik na mecie bez numeru startowego, nie będzie sklasyfikowany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 zastrzega sobie prawo do wprowadzenia zmian w Regulaminie. Wiążąca i ostateczna interpretacja Regulaminu należy do Organizatora. O zmianach w Regulaminie Organizator będzie informował na stronie internetowej www.maratonypolskie.pl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ach nieujętych Regulaminem rozstrzyga Organizator.</w:t>
      </w:r>
    </w:p>
    <w:sectPr>
      <w:headerReference w:type="default" r:id="rId4"/>
      <w:type w:val="nextPage"/>
      <w:pgSz w:w="16838" w:h="23811"/>
      <w:pgMar w:left="851" w:right="963" w:gutter="0" w:header="567" w:top="62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  <w:bCs/>
      <w:sz w:val="24"/>
      <w:szCs w:val="24"/>
    </w:rPr>
  </w:style>
  <w:style w:type="character" w:styleId="WW8Num1z1">
    <w:name w:val="WW8Num1z1"/>
    <w:qFormat/>
    <w:rPr>
      <w:rFonts w:ascii="Calibri" w:hAnsi="Calibri" w:cs="Times New Roman"/>
      <w:sz w:val="22"/>
      <w:szCs w:val="22"/>
    </w:rPr>
  </w:style>
  <w:style w:type="character" w:styleId="WW8Num1z2">
    <w:name w:val="WW8Num1z2"/>
    <w:qFormat/>
    <w:rPr>
      <w:rFonts w:ascii="Symbol" w:hAnsi="Symbol" w:cs="Symbol"/>
      <w:color w:val="000000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Symbol" w:hAnsi="Symbol" w:cs="Symbol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Symbol" w:hAnsi="Symbol" w:cs="Symbol"/>
      <w:color w:val="000000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bCs/>
      <w:sz w:val="24"/>
      <w:szCs w:val="24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>
      <w:rFonts w:ascii="Symbol" w:hAnsi="Symbol" w:cs="Symbol"/>
      <w:color w:val="000000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bCs/>
      <w:sz w:val="24"/>
      <w:szCs w:val="24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6z2">
    <w:name w:val="WW8Num6z2"/>
    <w:qFormat/>
    <w:rPr>
      <w:rFonts w:ascii="Symbol" w:hAnsi="Symbol" w:cs="Symbol"/>
      <w:color w:val="000000"/>
      <w:sz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/>
      <w:bCs/>
      <w:sz w:val="24"/>
      <w:szCs w:val="24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8z2">
    <w:name w:val="WW8Num8z2"/>
    <w:qFormat/>
    <w:rPr>
      <w:rFonts w:ascii="Symbol" w:hAnsi="Symbol" w:cs="Symbol"/>
      <w:color w:val="000000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/>
      <w:bCs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9z2">
    <w:name w:val="WW8Num9z2"/>
    <w:qFormat/>
    <w:rPr>
      <w:rFonts w:ascii="Symbol" w:hAnsi="Symbol" w:cs="Symbol"/>
      <w:color w:val="000000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/>
      <w:bCs/>
      <w:sz w:val="24"/>
      <w:szCs w:val="24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>
      <w:rFonts w:ascii="Symbol" w:hAnsi="Symbol" w:cs="Symbol"/>
      <w:color w:val="000000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/>
      <w:bCs/>
      <w:sz w:val="24"/>
      <w:szCs w:val="24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>
      <w:rFonts w:ascii="Symbol" w:hAnsi="Symbol" w:cs="Symbol"/>
      <w:color w:val="000000"/>
      <w:sz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bCs/>
      <w:sz w:val="24"/>
      <w:szCs w:val="24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>
      <w:rFonts w:ascii="Symbol" w:hAnsi="Symbol" w:cs="Symbol"/>
      <w:color w:val="000000"/>
      <w:sz w:val="22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bCs/>
      <w:sz w:val="24"/>
      <w:szCs w:val="24"/>
    </w:rPr>
  </w:style>
  <w:style w:type="character" w:styleId="WW8Num14z1">
    <w:name w:val="WW8Num14z1"/>
    <w:qFormat/>
    <w:rPr>
      <w:rFonts w:ascii="Calibri" w:hAnsi="Calibri" w:cs="Calibri"/>
      <w:sz w:val="22"/>
      <w:szCs w:val="22"/>
    </w:rPr>
  </w:style>
  <w:style w:type="character" w:styleId="WW8Num14z2">
    <w:name w:val="WW8Num14z2"/>
    <w:qFormat/>
    <w:rPr>
      <w:rFonts w:ascii="Symbol" w:hAnsi="Symbol" w:cs="Symbol"/>
      <w:color w:val="000000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bCs/>
      <w:sz w:val="24"/>
      <w:szCs w:val="24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>
      <w:rFonts w:ascii="Symbol" w:hAnsi="Symbol" w:cs="Symbol"/>
      <w:color w:val="000000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1">
    <w:name w:val="WW8Num17z1"/>
    <w:qFormat/>
    <w:rPr>
      <w:rFonts w:ascii="Calibri" w:hAnsi="Calibri" w:cs="Calibri"/>
      <w:sz w:val="22"/>
      <w:szCs w:val="22"/>
    </w:rPr>
  </w:style>
  <w:style w:type="character" w:styleId="WW8Num17z2">
    <w:name w:val="WW8Num17z2"/>
    <w:qFormat/>
    <w:rPr>
      <w:rFonts w:ascii="Symbol" w:hAnsi="Symbol" w:cs="Symbol"/>
      <w:color w:val="000000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1:00Z</dcterms:created>
  <dc:creator>my</dc:creator>
  <dc:description/>
  <cp:keywords>REGULAMIN</cp:keywords>
  <dc:language>en-US</dc:language>
  <cp:lastModifiedBy>stawicki1552</cp:lastModifiedBy>
  <cp:lastPrinted>2017-02-24T17:32:00Z</cp:lastPrinted>
  <dcterms:modified xsi:type="dcterms:W3CDTF">2019-02-21T06:41:00Z</dcterms:modified>
  <cp:revision>2</cp:revision>
  <dc:subject/>
  <dc:title>I)</dc:title>
</cp:coreProperties>
</file>