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 xml:space="preserve">REGULAMI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eg św. Katarzyny – Patronki miasta Bytow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ORGANIZA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24"/>
          <w:szCs w:val="24"/>
        </w:rPr>
        <w:t>1.  Kompleks Basenowo – Rekreacyjny  „NIMFA” Sp.z.o.o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   Klub Biegacza „GOCH” Bytów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  Urząd Miasta i Gminy Byt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 Starostwo Powiatowe w Bytowi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.  Bytów Browar Kaszub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EL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powszechnianie biegania jako najprostszej formy ruchu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mocja aktywności fizycznej i zdrowego stylu życia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pagowanie idei wolontariatu w społeczeństwie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mocja Bytowa jako miasta przyjaznego biegaczom i osobom aktywny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TERMIN I MIEJSCE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  Bieg odbędzie się w dniu 2 czerwca 2019 r. w Bytowie woj. Pomorskie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Długość trasy: 5 km. Trasa nie posiada atest PZLA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 Start Biegu nastąpi o godzinie 10:00. ul. Zamkowa przy (ZAMKU). Zawodnicy w  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strefie startu powinni zgłosić się najpóźniej o godz. 9:45.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4.    Meta dziedziniec ZAMKU w Bytowie ul. Zamkowa       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 Szczegółowa trasa biegu będzie dostępna na stronie internetowej           www.klubbiegaczagoch.pl, najpóźniej 30 dni przed Biegiem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V. LIMIT CZASU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wodników obowiązuje limit czasu wynoszący 60 minut od strzału start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. PUNKTY ODŻYWIANIA I KONTROLNE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   Na trasie będą znajdowały się dodatkowe punkty kontrolne pomiaru czasu. Skracanie trasy lub ominięcie któregokolwiek punktu kontrolnego będzie skutkowało dyskwalifikacją zawodnika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  Punkty odżywiania będą na ok. 2 i 3 kilometrze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UCZESTNICTWO I ZGŁOSZENIA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Biegu prawo startu mają wyłącznie osoby, które najpóźniej do dnia 2  czerwca 2019 roku ukończą 12 lat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arunkiem uczestnictwa w Biegu jest prawidłowe wypełnienie formularza rejestrowego oraz dokonanie opłaty wpisowej. Przekazanie prawidłowo wypełnionego formularza odbywa się w formie elektronicznej. Wypełnienie formularza rejestracyjnego i dokonanie opłaty wpisowej jest jednoznaczne z akceptacją niniejszego Regulamin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</w:t>
      </w:r>
      <w:r>
        <w:rPr>
          <w:rFonts w:cs="Calibri"/>
          <w:b/>
          <w:bCs/>
          <w:sz w:val="24"/>
          <w:szCs w:val="24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24"/>
          </w:rPr>
          <w:t>www.biegibytow.pl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</w:t>
      </w:r>
      <w:hyperlink r:id="rId3">
        <w:r>
          <w:rPr>
            <w:rStyle w:val="InternetLink"/>
            <w:b/>
            <w:bCs/>
            <w:sz w:val="24"/>
            <w:szCs w:val="24"/>
          </w:rPr>
          <w:t>www.herkules.org.pl</w:t>
        </w:r>
      </w:hyperlink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głoszenia internetowe możliwe są od 9 marca 2019 roku do 17 maja 2019 roku . Zgłoszenia będą możliwe również w Biurze Zawodów (2 czerwca 2019) 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szyscy zawodnicy startujący w Biegu muszą zostać zweryfikowani w Biurze Zawodów.</w:t>
      </w:r>
      <w:r>
        <w:rPr/>
        <w:t xml:space="preserve"> </w:t>
      </w:r>
      <w:r>
        <w:rPr>
          <w:bCs/>
          <w:sz w:val="24"/>
          <w:szCs w:val="24"/>
        </w:rPr>
        <w:t xml:space="preserve">: Stadion Miejski w Bytowie ul. Mickiewicza 13, 77-100 Bytów, w godzinach od 7:00 do 9:30.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Biurze Zawodów zawodnicy otrzymują pakiety startowe zawierające numer startowy wraz z  chipem do pomiaru czasu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W pakiecie startowym znajdować się będzie okolicznościowy kubek. Organizator nie gwarantuje otrzymania kubka tym co się zgłoszą w dniu imprezy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dstawą odbioru zestawu startowego z numerem jest okazanie przez zawodnika w Biurze Zawodów dokumentu tożsamości ze zdjęciem 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dbiór pakietu startowego w imieniu osoby trzeciej jest możliwy na podstawie podpisanego oświadczenia tej osoby 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akiety startowe nieodebrane w Biurze Zawodów nie będą wysyłane ani wydawane w terminie późniejszym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dczas biegu wszyscy zawodnicy muszą mieć numery startowe przymocowane do przedniej części koszulek sportowych. Zasłanianie numeru startowego w części lub w całości lub jego modyfikacja (obcinanie, zaginanie, itp.) jest zabroniona pod karą dyskwalifikacji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zebywanie na trasie biegu bez ważnego numeru startowego jest niedozwolone. Osoby bez ważnego numeru startowego będą usuwane z trasy przez obsługę Bieg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II. OPŁAT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Cs/>
          <w:sz w:val="24"/>
          <w:szCs w:val="24"/>
        </w:rPr>
        <w:t xml:space="preserve">Każdy uczestnik Biegu ponosi koszty opłaty wpisowej, która wynosi w zależności  </w:t>
      </w:r>
    </w:p>
    <w:p>
      <w:pPr>
        <w:pStyle w:val="Normal"/>
        <w:ind w:left="123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d terminu wpłaty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30 zł do 31 marca 2019 r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40 zł od 1 kwietnia do 17 maja 2019 r.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0 zł  w Biurze Zawodów 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łata startowa elektroniczna przez platformę zapisową – BLUEMEDIA lub na </w:t>
      </w:r>
    </w:p>
    <w:p>
      <w:pPr>
        <w:pStyle w:val="Normal"/>
        <w:ind w:left="123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konto organizator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Bank Polska Kasa Opieki</w:t>
      </w:r>
    </w:p>
    <w:p>
      <w:pPr>
        <w:pStyle w:val="Normal"/>
        <w:spacing w:lineRule="auto" w:line="240" w:before="24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S.A Nr 64 1240 3783 1111 0010 2529 4267 podając imię i nazwisko oraz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Dopisek bieg św. Katarzyn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łata raz uiszczona nie podlega zwrotow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III. OŚWIADCZENIA O STANIE ZDROWI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ażdy uczestnik jest zobowiązany do podpisania oświadczenia, znajdującego się na Karcie Startowej, o znajomości regulaminu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ażdy uczestnik jest zobowiązany do podpisania oświadczenia, znajdującego się na Karcie Startowej, o znajomości regulamin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IX. KLASYFIKACJE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1.  Podczas Biegu prowadzone będą następujące klasyfikacje: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lasyfikacja generalna (kobiet i mężczyzn),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lasyfikacje wiekowe:</w:t>
      </w:r>
    </w:p>
    <w:p>
      <w:pPr>
        <w:pStyle w:val="Normal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-12 (Kobiety), M-12 (Mężczyźni) (rocznik 2007 – 2000)</w:t>
      </w:r>
    </w:p>
    <w:p>
      <w:pPr>
        <w:pStyle w:val="Normal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-20, M-20 (rocznik 1999 – 1990)</w:t>
      </w:r>
    </w:p>
    <w:p>
      <w:pPr>
        <w:pStyle w:val="Normal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-30, M-30 (rocznik 1989-1980)</w:t>
      </w:r>
    </w:p>
    <w:p>
      <w:pPr>
        <w:pStyle w:val="Normal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-40, M-40 (rocznik 1979-1970)</w:t>
      </w:r>
    </w:p>
    <w:p>
      <w:pPr>
        <w:pStyle w:val="Normal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-50, M-50 (rocznik 1969 – 1960)</w:t>
      </w:r>
    </w:p>
    <w:p>
      <w:pPr>
        <w:pStyle w:val="Normal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-60, M-60 (rocznik 1959 – 1950)</w:t>
      </w:r>
    </w:p>
    <w:p>
      <w:pPr>
        <w:pStyle w:val="Normal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-70, M-70 (rocznik 1949 i stars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4"/>
          <w:szCs w:val="24"/>
        </w:rPr>
        <w:t xml:space="preserve">Zawodnik na mecie bez numeru startowego i elektronicznego chipu do </w:t>
      </w:r>
    </w:p>
    <w:p>
      <w:pPr>
        <w:pStyle w:val="Normal"/>
        <w:ind w:left="127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miaru czasu, nie będzie sklasyfikowa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X. NAGRODY</w:t>
      </w:r>
    </w:p>
    <w:p>
      <w:pPr>
        <w:pStyle w:val="Normal"/>
        <w:spacing w:lineRule="auto" w:line="240" w:before="0" w:after="0"/>
        <w:ind w:left="360" w:hanging="0"/>
        <w:rPr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  Każdy z zawodników, który ukończy Bieg w wyznaczonym limicie czasu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otrzyma na mecie pamiątkowy medal.</w:t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  Zdobywcy miejsc</w:t>
      </w: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I – III w</w:t>
      </w: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klasyfikacji generalnej</w:t>
      </w:r>
      <w:r>
        <w:rPr>
          <w:bCs/>
          <w:sz w:val="24"/>
          <w:szCs w:val="24"/>
        </w:rPr>
        <w:t xml:space="preserve"> (kobiet i mężczyzn) </w:t>
      </w:r>
    </w:p>
    <w:p>
      <w:pPr>
        <w:pStyle w:val="Normal"/>
        <w:spacing w:lineRule="auto" w:line="240" w:before="0" w:after="0"/>
        <w:ind w:left="99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otrzymają puchary i nagrody pieniężne (wysokość nagród finansowych</w:t>
      </w:r>
    </w:p>
    <w:p>
      <w:pPr>
        <w:pStyle w:val="Normal"/>
        <w:ind w:left="99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zostanie podana w późniejszym czasie)   </w:t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 .   </w:t>
      </w:r>
      <w:r>
        <w:rPr>
          <w:b/>
          <w:bCs/>
          <w:sz w:val="24"/>
          <w:szCs w:val="24"/>
        </w:rPr>
        <w:t xml:space="preserve"> Zdobywcy miejsc</w:t>
      </w: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I – III w</w:t>
      </w: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klasyfikacji</w:t>
      </w:r>
      <w:r>
        <w:rPr>
          <w:bCs/>
          <w:sz w:val="24"/>
          <w:szCs w:val="24"/>
        </w:rPr>
        <w:t xml:space="preserve"> wiekowej (kobiet i mężczyzn) </w:t>
      </w:r>
    </w:p>
    <w:p>
      <w:pPr>
        <w:pStyle w:val="Normal"/>
        <w:ind w:left="99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otrzymają statuetki</w:t>
      </w:r>
    </w:p>
    <w:p>
      <w:pPr>
        <w:pStyle w:val="Normal"/>
        <w:ind w:left="990" w:hanging="0"/>
        <w:rPr/>
      </w:pPr>
      <w:r>
        <w:rPr>
          <w:b/>
          <w:bCs/>
          <w:sz w:val="24"/>
          <w:szCs w:val="24"/>
        </w:rPr>
        <w:t>XI. NOCLEGI:</w:t>
      </w:r>
    </w:p>
    <w:p>
      <w:pPr>
        <w:pStyle w:val="Normal"/>
        <w:spacing w:lineRule="auto" w:line="240" w:before="240" w:after="0"/>
        <w:ind w:left="990" w:hanging="0"/>
        <w:rPr/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Noclegi w hotelu Dom Sportowca ul. Mickiewicza 13        </w:t>
      </w:r>
    </w:p>
    <w:p>
      <w:pPr>
        <w:pStyle w:val="Normal"/>
        <w:ind w:left="990" w:hanging="0"/>
        <w:rPr/>
      </w:pPr>
      <w:r>
        <w:rPr>
          <w:rFonts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tel. 59-822-26 -10 lub 725 128 755 czynny całą dobę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XI. POSTANOWIENIA KOŃCOW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1.Uczestnik zobowiązany jest do przestrzegania wszelkich zasad i przepisów, </w:t>
      </w:r>
    </w:p>
    <w:p>
      <w:pPr>
        <w:pStyle w:val="Normal"/>
        <w:spacing w:lineRule="auto" w:line="240" w:before="24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 xml:space="preserve">które mają zastosowanie do uczestnictwa w Biegu, w szczególności zasad 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play oraz niniejszego regulaminu.</w:t>
      </w:r>
    </w:p>
    <w:p>
      <w:pPr>
        <w:pStyle w:val="Normal"/>
        <w:spacing w:lineRule="auto" w:line="240" w:before="0" w:after="0"/>
        <w:ind w:left="99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  Uczestnik biegu bierze w nim udział na własną odpowiedzialność i wskazane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jest ubezpieczenie się na własny koszt od następstw nieszczęśliwych 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wypadków.</w:t>
      </w:r>
    </w:p>
    <w:p>
      <w:pPr>
        <w:pStyle w:val="Normal"/>
        <w:ind w:left="885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   Organizator zapewnia opiekę medyczną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Calibri"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4.   Zawodnicy wyrażają zgodę na przetwarzanie ich danych osobowych dla </w:t>
      </w:r>
    </w:p>
    <w:p>
      <w:pPr>
        <w:pStyle w:val="Normal"/>
        <w:spacing w:lineRule="auto" w:line="240" w:before="240" w:after="0"/>
        <w:ind w:left="405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potrzeb wewnętrznych organizatora, a także wyrażają zgodę na </w:t>
      </w:r>
    </w:p>
    <w:p>
      <w:pPr>
        <w:pStyle w:val="Normal"/>
        <w:ind w:left="405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wykorzystanie ich wizerunku w materiałach informacyjnych i reklamowych</w:t>
      </w:r>
    </w:p>
    <w:p>
      <w:pPr>
        <w:pStyle w:val="Normal"/>
        <w:ind w:left="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zystkim startującym życzymy osiągnięcia jak najlepszych wyników i niezapomnianych wrażeń.</w:t>
      </w:r>
    </w:p>
    <w:p>
      <w:pPr>
        <w:pStyle w:val="Normal"/>
        <w:ind w:left="4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GULAMIN ZATWIERDZILI ORGANIZATORZY</w:t>
      </w:r>
    </w:p>
    <w:p>
      <w:pPr>
        <w:pStyle w:val="Normal"/>
        <w:ind w:left="12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75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ind w:left="12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ibytow.pl/biegibytow/" TargetMode="External"/><Relationship Id="rId3" Type="http://schemas.openxmlformats.org/officeDocument/2006/relationships/hyperlink" Target="http://www.herkules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7:00Z</dcterms:created>
  <dc:creator>Windows</dc:creator>
  <dc:description/>
  <cp:keywords/>
  <dc:language>en-US</dc:language>
  <cp:lastModifiedBy>Windows</cp:lastModifiedBy>
  <dcterms:modified xsi:type="dcterms:W3CDTF">2019-03-02T08:13:00Z</dcterms:modified>
  <cp:revision>13</cp:revision>
  <dc:subject/>
  <dc:title/>
</cp:coreProperties>
</file>