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ULAMIN XXXI BIEGU BABOROWA IM. E. GORCZYŃSKIEG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05.2019, STADION MIEJSKI W BABOROW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 xml:space="preserve">Termin: 18 maja 2019r. </w:t>
      </w:r>
      <w:r>
        <w:rPr>
          <w:b/>
          <w:color w:val="000000"/>
          <w:sz w:val="22"/>
          <w:szCs w:val="22"/>
        </w:rPr>
        <w:t>Uroczyste rozpoczęcie imprezy - zawodów</w:t>
      </w:r>
      <w:r>
        <w:rPr>
          <w:b/>
          <w:sz w:val="22"/>
          <w:szCs w:val="22"/>
        </w:rPr>
        <w:t xml:space="preserve"> godz. 11:0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biegania jako najprostszej formy aktywnego wypoczynku i rekreacji ruchowej </w:t>
        <w:br/>
        <w:t>oraz zdobywania jej zwolenników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owanie aktywnego i zdrowego stylu życia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cja Gminy i Miasta Baborów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 Gminny Ośrodek Kultury w Baborowi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ynatorzy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tyna Wielgus tel.: 77 403693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eksandra Bolik tel. : 77 403693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   Miejsc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Stadion Miejski w Baborowie ul. Wąska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Trasy biegu prowadzić będą ulicami Miasta i Gminy Baborów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 Sekretariat zawodów </w:t>
      </w:r>
      <w:r>
        <w:rPr>
          <w:color w:val="000000"/>
          <w:sz w:val="22"/>
          <w:szCs w:val="22"/>
        </w:rPr>
        <w:t>dla biegów dzieci  od 10:00 do 10:50 dla biegu na 10km, biegu kobiet oraz biegu seniorów od godz. 11 : 00 do 12 : 30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Szatnie dla uczestników czynne od godz. 10 : 00 w pawilonie sportowym na stadioni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9. Warunki uczestnictwa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reza ma charakter otwarty, uczestnictwo w biegu jest bezpłatne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biegach głównych, jest przedstawienie aktualnego zaświadczenia lekarskiego o braku przeciwwskazań do udziału w zawodach, lub złożenie własnoręcznego podpisu pod oświadczeniem o zdolności do udziału w/w zawodach, oraz przyjęciu pełnego ryzyka i konsekwencji udziału, na własną odpowiedzialność,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zgłoszenia do zawodów i pobranie numeru startowego jest równoznaczne z akceptacją regulaminu biegu, oraz wyrażeniem zgodę na przetwarzanie swoich danych osobowych dla potrzeb wewnętrznych organizatora, a także wyrażeniem zgody na wykorzystanie wizerunku startującego w materiałach informacyjnych i reklamowych imprezy,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cy zawodnicy startujący w zawodach, muszą zostać zweryfikowani w Sekretariacie Zawodów. Zawodnik musi posiadać podczas weryfikacji dowód tożsamości ze zdjęciem (dowód osobisty, </w:t>
      </w:r>
      <w:r>
        <w:rPr>
          <w:rFonts w:cs="Times New Roman" w:ascii="Times New Roman" w:hAnsi="Times New Roman"/>
          <w:color w:val="000000"/>
          <w:sz w:val="22"/>
          <w:szCs w:val="22"/>
        </w:rPr>
        <w:t>legitymację szkolną, paszport lub prawo jazdy) celem kontroli daty urodzenia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odnicy pokonujący dystans biegu w sposób niedozwolony /skracanie trasy/ zostaną zdyskwalifikowani,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zawodów zawodnicy muszą posiadać numery startowe przypięte z przodu na wysokości klatki piersiowej,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ania się startowania zawodnikom pod wpływem niedozwolonych środków oraz alkohol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Nagrody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dobywcy trzech pierwszych miejsc w poszczególnych kategoriach wiekowych otrzymują dyplomy i nagrody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odnicy, którzy ukończą bieg otrzymują pamiątkowy med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Program zawodów: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:00 - Uroczyste otwarcie imprezy i powitanie zawodnik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:05 - Rozpoczęcie biegów - I Bieg Krasnali (przedszkolaki - dziewczynki)  dystans 100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:10 – I Bieg Krasnali (przedszkolaki – chłopcy) dystans 100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:15 - II Bieg: klasy I - III szkoły podstawowej, dystans 400m. dziewcząt i chłopców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:30 - III Bieg: klasy  IV – VI szkoły podstawowej, dystans 1100m. dziewcząt i chłopc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:00 - IV Bieg  klasy VII – VIII , dystans 1500m. dziewcząt i chłopc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:00 – V Bieg główny kobiet (dystans 5km.) w kategoriach  K-16(16-39lat), K-40 ( 40-59 lat)  i  VI Bieg główny mężczyzn na dystansie 10 km. w kategoriach: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- 16 (16-39lat) i M-40 (40-59lat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:10-  Bieg Seniora – kat. 60+ w trakcie rozgrywania biegu głównego, na dystansie 400m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ok.</w:t>
      </w:r>
      <w:r>
        <w:rPr>
          <w:sz w:val="22"/>
          <w:szCs w:val="22"/>
        </w:rPr>
        <w:t xml:space="preserve"> 14:15 – Zakończenie zawodów, dekoracja zwycięzców, wręczenie nagród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Zapisy i rejestracja dla biegów dzieci, młodzieży </w:t>
      </w:r>
      <w:r>
        <w:rPr>
          <w:b/>
          <w:color w:val="000000"/>
          <w:sz w:val="22"/>
          <w:szCs w:val="22"/>
        </w:rPr>
        <w:t>i senior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rejestracja przed zawodami od godz. 10:00 do godz.10:50  na Stadionie Miejskim w miejscu oznaczonym tabliczką „</w:t>
      </w:r>
      <w:r>
        <w:rPr>
          <w:sz w:val="22"/>
          <w:szCs w:val="22"/>
          <w:u w:val="single"/>
        </w:rPr>
        <w:t>Sekretariat  Zawodów”</w:t>
      </w:r>
      <w:r>
        <w:rPr>
          <w:sz w:val="22"/>
          <w:szCs w:val="22"/>
        </w:rPr>
        <w:t xml:space="preserve"> , pobieranie numerków startow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telefonicznie od poniedziałku do piątku, w godz. 11:00-14:30  tel. </w:t>
      </w:r>
      <w:r>
        <w:rPr>
          <w:b/>
          <w:sz w:val="22"/>
          <w:szCs w:val="22"/>
          <w:u w:val="single"/>
        </w:rPr>
        <w:t>77 4036939</w:t>
      </w:r>
      <w:r>
        <w:rPr>
          <w:sz w:val="22"/>
          <w:szCs w:val="22"/>
        </w:rPr>
        <w:t xml:space="preserve"> oraz  mailowo na adres: </w:t>
      </w:r>
      <w:hyperlink r:id="rId2">
        <w:r>
          <w:rPr>
            <w:rStyle w:val="InternetLink"/>
            <w:sz w:val="22"/>
            <w:szCs w:val="22"/>
          </w:rPr>
          <w:t>gok.baborow@gmail.com</w:t>
        </w:r>
      </w:hyperlink>
      <w:r>
        <w:rPr>
          <w:sz w:val="22"/>
          <w:szCs w:val="22"/>
        </w:rPr>
        <w:t xml:space="preserve"> do 16 maja 2019 r., do godz. 13:00.</w:t>
      </w:r>
    </w:p>
    <w:p>
      <w:pPr>
        <w:pStyle w:val="Normal"/>
        <w:spacing w:lineRule="auto" w:line="36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Zapisy i rejestracja dla biegu głównego kobiet i mężczyzn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rPr/>
      </w:pPr>
      <w:r>
        <w:rPr>
          <w:b/>
          <w:color w:val="000000"/>
          <w:sz w:val="22"/>
          <w:szCs w:val="22"/>
        </w:rPr>
        <w:t>zapisy i rejestracja do 16 maja 2019 roku pod linkiem: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hyperlink r:id="rId3" w:tgtFrame="_blank">
        <w:r>
          <w:rPr>
            <w:rStyle w:val="InternetLink"/>
          </w:rPr>
          <w:t>http://online.datasport.pl/zapisy/portal/zawody.php?zawody=4718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2"/>
          <w:szCs w:val="22"/>
        </w:rPr>
        <w:t>Możliwa</w:t>
      </w:r>
      <w:r>
        <w:rPr>
          <w:sz w:val="22"/>
          <w:szCs w:val="22"/>
        </w:rPr>
        <w:t xml:space="preserve"> rejestracja osobiście w dniu zawodów od 11:00 do 12: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 xml:space="preserve">0 na Stadionie Miejskim w miejscu oznaczonym tabliczką „Sekretariat Zawodów” </w:t>
      </w:r>
      <w:r>
        <w:rPr>
          <w:color w:val="000000"/>
          <w:sz w:val="22"/>
          <w:szCs w:val="22"/>
        </w:rPr>
        <w:t>pobieranie numerów startowych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Sprawy różne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or zapewnia wszystkim uczestnikom biegu gorące lub zimne napoje, posiłek regeneracyjny, ( pierogi dla dzieci, bigos dla dorosłych)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asie trwania zawodów organizator zapewnia opiekę medyczną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ystkie sprawy sporne objęte i nie objęte regulaminem rozstrzyga Sędzia Główny zawodów w porozumieniu z Organizator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ędzia Główny w porozumieniu z Organizatorem może wykluczyć z zawodów osoby nie przestrzegające regulaminu i ładu sportoweg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wanie na trasie biegu po upływie wyznaczonego czasu jak również nie stosowanie się do decyzji sędziów przenosi na uczestników odpowiedzialność stosownie do obowiązujących przepisów ruchu drogowego oraz Kodeksu Cywilneg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jakiejkolwiek kontuzji lub innych przyczyn zawodnik jest zobowiązany do zejścia na pobocze drogi i oczekiwania na pomoc medyczną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or nie ponosi odpowiedzialności za wypadki mające miejsce na trasie biegu wynikające z winy uczestników bieg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Organizator biegu nie ponosi odpowiedzialności w przypadku utraty zdrowia lub życia </w:t>
      </w:r>
      <w:r>
        <w:rPr>
          <w:color w:val="000000"/>
          <w:sz w:val="22"/>
          <w:szCs w:val="22"/>
        </w:rPr>
        <w:t>uczestnika biegu.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or nie ponosi odpowiedzialności za rzeczy uczestników zawodów zgubione, uszkodzone lub zniszczone, 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a interpretacja regulaminu należy do Organizatora i Sędziego Główn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G Seaso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FF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IMG Seasons" w:hAnsi="IMG Seasons" w:cs="IMG Seaso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MG Seasons" w:hAnsi="IMG Seasons" w:cs="IMG Seaso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IMG Seasons" w:hAnsi="IMG Seasons" w:cs="IMG Seaso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baborow@gmail.com" TargetMode="External"/><Relationship Id="rId3" Type="http://schemas.openxmlformats.org/officeDocument/2006/relationships/hyperlink" Target="http://online.datasport.pl/zapisy/portal/zawody.php?zawody=4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7:00Z</dcterms:created>
  <dc:creator>Jurek</dc:creator>
  <dc:description/>
  <dc:language>en-US</dc:language>
  <cp:lastModifiedBy/>
  <cp:lastPrinted>2015-03-13T13:39:00Z</cp:lastPrinted>
  <dcterms:modified xsi:type="dcterms:W3CDTF">2019-03-18T22:20:36Z</dcterms:modified>
  <cp:revision>22</cp:revision>
  <dc:subject/>
  <dc:title>REGULAMIN BIEGU BABOROWA</dc:title>
</cp:coreProperties>
</file>