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</w:t>
      </w:r>
    </w:p>
    <w:p>
      <w:pPr>
        <w:pStyle w:val="Normal"/>
        <w:tabs>
          <w:tab w:val="clear" w:pos="709"/>
          <w:tab w:val="left" w:pos="7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XXVI OGÓLNOPOLSKICH BIEGÓW PRZEŁAJOWYCH </w:t>
      </w:r>
    </w:p>
    <w:p>
      <w:pPr>
        <w:pStyle w:val="Normal"/>
        <w:tabs>
          <w:tab w:val="clear" w:pos="709"/>
          <w:tab w:val="left" w:pos="7310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 PUCHAR KOCICH GÓR” </w:t>
      </w:r>
    </w:p>
    <w:p>
      <w:pPr>
        <w:pStyle w:val="Normal"/>
        <w:tabs>
          <w:tab w:val="clear" w:pos="709"/>
          <w:tab w:val="left" w:pos="73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 Mistrzostw Osób Niepełnosprawnych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CEL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10" w:leader="none"/>
        </w:tabs>
        <w:jc w:val="both"/>
        <w:rPr/>
      </w:pPr>
      <w:r>
        <w:rPr/>
        <w:t>popularyzacja biegania jako najprostszej formy aktywnego wypoczynku oraz zdobywanie nowych jej zwolen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10" w:leader="none"/>
        </w:tabs>
        <w:jc w:val="both"/>
        <w:rPr/>
      </w:pPr>
      <w:r>
        <w:rPr/>
        <w:t>popularyzacja masowej rekreacji ruchowej w środowisku, uwzględniając walory mikroklimatu Kobylej Gó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10" w:leader="none"/>
        </w:tabs>
        <w:jc w:val="both"/>
        <w:rPr/>
      </w:pPr>
      <w:r>
        <w:rPr/>
        <w:t>propagowanie aktywnego i zdrowego stylu życia (przeciwdziałanie uzależnieniom).</w:t>
      </w:r>
    </w:p>
    <w:p>
      <w:pPr>
        <w:pStyle w:val="Normal"/>
        <w:tabs>
          <w:tab w:val="clear" w:pos="709"/>
          <w:tab w:val="left" w:pos="731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TERMIN I MIEJSCE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14 kwietnia 2019 r. godzina 10:00 – stadion sportowy w Kobylej Górze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KATEGORIE WIEKOWE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Przedszkolaki: dystans 100 m „Memoriał Bronisława Dobrzyckiego”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Szkoły Podstawowe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11: Dziewczęta 200 m; Chłopcy 2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10: Dziewczęta 200 m; Chłopcy 2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 xml:space="preserve">DRUŻYNOWE MISTRZOSTWA SZKÓŁ PODSTAWOWYCH (roczniki 2009-2004) 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„</w:t>
      </w:r>
      <w:r>
        <w:rPr/>
        <w:t>O Puchar Wójta Gminy w Kobylej Górze”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09: Dziewczęta 700 m; Chłopcy 7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08: Dziewczęta 700 m; Chłopcy 10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07: Dziewczęta 1000 m; Chłopcy 10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06: Dziewczęta 1000 m; Chłopcy 10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05: Dziewczęta 1000 m; Chłopcy 20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04: Dziewczęta 1000 m; Chłopcy 20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BIEG ROCZNIKÓW 2002-2003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„</w:t>
      </w:r>
      <w:r>
        <w:rPr/>
        <w:t xml:space="preserve">O Puchar Starosty Ostrzeszowskiego” 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Rocznik 2002-2003: Dziewczęta 1000 m; Chłopcy 2000 m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 xml:space="preserve">BIEG GŁÓWNY 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Na dystansie  6000 m kobiet i mężczyzn klasyfikowany w następujących kategor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10" w:leader="none"/>
        </w:tabs>
        <w:jc w:val="both"/>
        <w:rPr/>
      </w:pPr>
      <w:r>
        <w:rPr/>
        <w:t>OPEN Kobiet i Mężczyzn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KOBIE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10" w:leader="none"/>
        </w:tabs>
        <w:jc w:val="both"/>
        <w:rPr/>
      </w:pPr>
      <w:r>
        <w:rPr/>
        <w:t>K16 (16-19 lat) – start za pisemną zgodą rodzica lub opiekuna praw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10" w:leader="none"/>
        </w:tabs>
        <w:jc w:val="both"/>
        <w:rPr/>
      </w:pPr>
      <w:r>
        <w:rPr/>
        <w:t>K20 (20 - 29 lat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10" w:leader="none"/>
        </w:tabs>
        <w:jc w:val="both"/>
        <w:rPr/>
      </w:pPr>
      <w:r>
        <w:rPr/>
        <w:t>K30 (30 - 39 lat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10" w:leader="none"/>
        </w:tabs>
        <w:jc w:val="both"/>
        <w:rPr/>
      </w:pPr>
      <w:r>
        <w:rPr/>
        <w:t>K40 (40 lat i więcej).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MĘŻCZYŹ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10" w:leader="none"/>
        </w:tabs>
        <w:jc w:val="both"/>
        <w:rPr/>
      </w:pPr>
      <w:r>
        <w:rPr/>
        <w:t>M16 (16-19 lat) – start za pisemną zgodą rodzica lub opiekuna praw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10" w:leader="none"/>
        </w:tabs>
        <w:jc w:val="both"/>
        <w:rPr/>
      </w:pPr>
      <w:r>
        <w:rPr/>
        <w:t>M20 (20- 29 la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10" w:leader="none"/>
        </w:tabs>
        <w:jc w:val="both"/>
        <w:rPr/>
      </w:pPr>
      <w:r>
        <w:rPr/>
        <w:t>M30 (30 - 39 la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10" w:leader="none"/>
        </w:tabs>
        <w:jc w:val="both"/>
        <w:rPr/>
      </w:pPr>
      <w:r>
        <w:rPr/>
        <w:t>M40 (40-49 la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10" w:leader="none"/>
        </w:tabs>
        <w:jc w:val="both"/>
        <w:rPr/>
      </w:pPr>
      <w:r>
        <w:rPr/>
        <w:t>M50 (50 lat i więcej).</w:t>
      </w:r>
    </w:p>
    <w:p>
      <w:pPr>
        <w:pStyle w:val="Normal"/>
        <w:tabs>
          <w:tab w:val="clear" w:pos="709"/>
          <w:tab w:val="left" w:pos="731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10" w:leader="none"/>
        </w:tabs>
        <w:jc w:val="both"/>
        <w:rPr/>
      </w:pPr>
      <w:r>
        <w:rPr/>
        <w:t>Najlepszy zawodnik i zawodniczka Gminy Kobyla Góra.</w:t>
      </w:r>
    </w:p>
    <w:p>
      <w:pPr>
        <w:pStyle w:val="Normal"/>
        <w:tabs>
          <w:tab w:val="clear" w:pos="709"/>
          <w:tab w:val="left" w:pos="731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MISTRZOSTWA DOMÓW POMOCY SPOŁECZNEJ W BIEGACH    </w:t>
      </w:r>
    </w:p>
    <w:p>
      <w:pPr>
        <w:pStyle w:val="Normal"/>
        <w:tabs>
          <w:tab w:val="clear" w:pos="709"/>
          <w:tab w:val="left" w:pos="7310" w:leader="none"/>
        </w:tabs>
        <w:ind w:left="720" w:right="0" w:hanging="0"/>
        <w:rPr/>
      </w:pPr>
      <w:r>
        <w:rPr>
          <w:rFonts w:eastAsia="Liberation Serif;Times New Roman" w:cs="Liberation Serif;Times New Roman"/>
          <w:b/>
          <w:bCs/>
        </w:rPr>
        <w:t xml:space="preserve">            </w:t>
      </w:r>
      <w:r>
        <w:rPr>
          <w:b/>
          <w:bCs/>
        </w:rPr>
        <w:t>SZTAFETOWYCH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KOBIET – 4 x 100 m (4 zawodniczki biegnące po 100 m),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MĘŻCZYZN – 4 x 200 m (4 zawodników biegnących po 200 m).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UNKTACJA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Punktacja zespołowa prowadzona będzie dla Szkół Podstawowych kl. III-VIII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System punktow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10" w:leader="none"/>
        </w:tabs>
        <w:rPr/>
      </w:pPr>
      <w:r>
        <w:rPr/>
        <w:t>I miejsce 25 punkt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10" w:leader="none"/>
        </w:tabs>
        <w:rPr/>
      </w:pPr>
      <w:r>
        <w:rPr/>
        <w:t>II miejsce 24 punk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10" w:leader="none"/>
        </w:tabs>
        <w:rPr/>
      </w:pPr>
      <w:r>
        <w:rPr/>
        <w:t xml:space="preserve">III miejsce 23 punkt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10" w:leader="none"/>
        </w:tabs>
        <w:rPr/>
      </w:pPr>
      <w:r>
        <w:rPr/>
        <w:t>XXV miejsce i dalsze 1 punkt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W otwartych Mistrzostwach Szkół Podstawowych do punktacji zespołowej zalicza się punkty trzech kolejnych najlepszych zawodników danej szkoły w poszczególnych biegach. W każdym biegu może startować dowolna liczba zawodników reprezentujących daną szkołę.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ZGŁOSZENIA</w:t>
      </w:r>
    </w:p>
    <w:p>
      <w:pPr>
        <w:pStyle w:val="Normal"/>
        <w:tabs>
          <w:tab w:val="clear" w:pos="709"/>
          <w:tab w:val="left" w:pos="73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10" w:leader="none"/>
        </w:tabs>
        <w:jc w:val="both"/>
        <w:rPr/>
      </w:pPr>
      <w:r>
        <w:rPr>
          <w:color w:val="000000"/>
        </w:rPr>
        <w:t xml:space="preserve">Zapisy wyłącznie w formie elektronicznej do biegów szkół podstawowych, roczników 2002-2003 oraz biegu głównego odbywać się będą poprzez formularz zgłoszeniowy na  </w:t>
      </w:r>
      <w:hyperlink r:id="rId2">
        <w:r>
          <w:rPr>
            <w:rStyle w:val="InternetLink"/>
            <w:color w:val="1C3687"/>
          </w:rPr>
          <w:t>http</w:t>
        </w:r>
        <w:r>
          <w:rPr>
            <w:rStyle w:val="InternetLink"/>
            <w:color w:val="1C3687"/>
            <w:lang w:val="pl-PL"/>
          </w:rPr>
          <w:t>s</w:t>
        </w:r>
        <w:r>
          <w:rPr>
            <w:rStyle w:val="InternetLink"/>
            <w:color w:val="1C3687"/>
          </w:rPr>
          <w:t>://www.zapisy.maratonczykpomiarczasu.pl/bieg-kobyla-gora</w:t>
        </w:r>
      </w:hyperlink>
      <w:r>
        <w:rPr>
          <w:color w:val="000000"/>
        </w:rPr>
        <w:t xml:space="preserve"> do dnia 5.04.2019r.                     do godz. 24: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10" w:leader="none"/>
        </w:tabs>
        <w:jc w:val="both"/>
        <w:rPr>
          <w:color w:val="000000"/>
        </w:rPr>
      </w:pPr>
      <w:r>
        <w:rPr>
          <w:color w:val="000000"/>
        </w:rPr>
        <w:t xml:space="preserve">Istnieje możliwość zapisu zawodników biegu 6000m w dniu biegu w biurze zawodów                  w godzinach 8:30-10:0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10" w:leader="none"/>
        </w:tabs>
        <w:jc w:val="both"/>
        <w:rPr>
          <w:color w:val="000000"/>
        </w:rPr>
      </w:pPr>
      <w:r>
        <w:rPr>
          <w:color w:val="000000"/>
        </w:rPr>
        <w:t>Każdy zawodnik zobowiązany jest przy odbiorze numeru startowego do okazania oświadczenia podpisanego przez rodzica/opiekuna zawierającego informację o braku przeciwwskazań do udziału w biegu, zgodę na przetwarzanie danych osobowych dla potrzeb organizatora, w tym także w relacjach prasowych i internetowych (załącznik – zgoda rodziców/opiekunów prawnych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10" w:leader="none"/>
        </w:tabs>
        <w:jc w:val="both"/>
        <w:rPr>
          <w:color w:val="000000"/>
        </w:rPr>
      </w:pPr>
      <w:r>
        <w:rPr>
          <w:color w:val="000000"/>
        </w:rPr>
        <w:t>Zgłoszenia do biegów osób niepełnosprawnych na adres:</w:t>
      </w:r>
    </w:p>
    <w:p>
      <w:pPr>
        <w:pStyle w:val="Normal"/>
        <w:tabs>
          <w:tab w:val="clear" w:pos="709"/>
          <w:tab w:val="left" w:pos="9447" w:leader="none"/>
        </w:tabs>
        <w:ind w:left="2137" w:right="0" w:hanging="0"/>
        <w:rPr>
          <w:color w:val="000000"/>
        </w:rPr>
      </w:pPr>
      <w:r>
        <w:rPr>
          <w:color w:val="000000"/>
        </w:rPr>
        <w:t>Dom Pomocy Społecznej w Kobylej Górze</w:t>
      </w:r>
    </w:p>
    <w:p>
      <w:pPr>
        <w:pStyle w:val="Normal"/>
        <w:tabs>
          <w:tab w:val="clear" w:pos="709"/>
          <w:tab w:val="left" w:pos="8727" w:leader="none"/>
        </w:tabs>
        <w:ind w:left="1417" w:right="0" w:hanging="0"/>
        <w:rPr/>
      </w:pPr>
      <w:r>
        <w:rPr>
          <w:rFonts w:eastAsia="Liberation Serif;Times New Roman" w:cs="Liberation Serif;Times New Roman"/>
          <w:color w:val="000000"/>
        </w:rPr>
        <w:t xml:space="preserve">            </w:t>
      </w:r>
      <w:r>
        <w:rPr>
          <w:color w:val="000000"/>
        </w:rPr>
        <w:t>ul. T. Sikorskiego 1</w:t>
      </w:r>
    </w:p>
    <w:p>
      <w:pPr>
        <w:pStyle w:val="Normal"/>
        <w:tabs>
          <w:tab w:val="clear" w:pos="709"/>
          <w:tab w:val="left" w:pos="8727" w:leader="none"/>
        </w:tabs>
        <w:ind w:left="1417" w:right="0" w:hanging="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63-507 Kobyla Góra</w:t>
      </w:r>
    </w:p>
    <w:p>
      <w:pPr>
        <w:pStyle w:val="Normal"/>
        <w:tabs>
          <w:tab w:val="clear" w:pos="709"/>
          <w:tab w:val="left" w:pos="8727" w:leader="none"/>
        </w:tabs>
        <w:ind w:left="1417" w:right="0" w:hanging="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tel. 62 731 62 18</w:t>
      </w:r>
    </w:p>
    <w:p>
      <w:pPr>
        <w:pStyle w:val="Normal"/>
        <w:tabs>
          <w:tab w:val="clear" w:pos="709"/>
          <w:tab w:val="left" w:pos="8727" w:leader="none"/>
        </w:tabs>
        <w:ind w:left="141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UCZESTNICTWO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 xml:space="preserve">Wszyscy uczestnicy powinni posiadać dokument tożsamości, aktualne badania lekarskie lub zgodę rodzica bądź opiekuna prawnego na udział w zawodach. Odpowiedzialność za to ponoszą kierownicy ekip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>Stosowne oświadczenie należy składać w biurze zawodów przed rozpoczęciem imprez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>Numery startowe do biegu przedszkolaków pobieramy w sekretariacie zawo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>Organizatorzy zastrzegają sobie prawo do interpretacji niniejszego regula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 xml:space="preserve">Organizator, wszystkie osoby z nim współpracujące oraz osoby związane </w:t>
        <w:br/>
        <w:t>z przeprowadzeniem i organizacją biegów nie ponoszą odpowiedzialności względem uczestników za szkody osobowe, rzeczowe i majątkowe, które wystąpiły przed, w trakcie lub po bieg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>Biegi na dystansach 200 (roczniki 2011 i 2010 dziewcząt i chłopców) nie są zaliczane do punktacji zespołowej szkół podstaw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>W wypełnionym zgłoszeniu należy podać imię i nazwisko, rocznik, dystans, szkołę lub przynależność klub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>
          <w:color w:val="000000"/>
        </w:rPr>
      </w:pPr>
      <w:r>
        <w:rPr>
          <w:color w:val="000000"/>
        </w:rPr>
        <w:t>Odbiór oczipowanych numerów startowych w biurze zawodów w godzinach 8:30–10: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>Zawodnik zobowiązany jest przypiąć numer startowy z przodu w widocznym miejsc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10" w:leader="none"/>
        </w:tabs>
        <w:jc w:val="both"/>
        <w:rPr/>
      </w:pPr>
      <w:r>
        <w:rPr/>
        <w:t>O wszystkich sprawach nie objętych regulaminem decyduje organizator.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W biegu przedszkolaków każdy uczestnik otrzymuje nagrodę niespodziankę. Zwycięzca każdego biegu dzieci i młodzieży w swojej kategorii otrzyma puchar a miejsca I - III nagrodzone będą upominkami. Najlepsza szóstka otrzymuje okolicznościowe dyplomy i medale. Zwycięzcy punktacji w drużynowych mistrzostwach szkół podstawowych za miejsca I - III otrzymują puchary, miejsca I - VI nagrodzone będą dyplomami oraz nagrodami dla szkół w postaci sprzętu sportowego.  Nagrody dla zwycięzców punktacji zespołowej zostaną wręczone po zakończeniu wszystkich biegów. W klasyfikacji OPEN przewiduje się puchar dla najlepszej trójki biegaczy oraz nagrody rzeczowe.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Klasyfikacja OPEN kobiet i mężczyzn od I - VI miejsca nagrody: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588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KOBIETY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400 zł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300 zł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250 zł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200 zł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150 zł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100 zł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MĘŻCZYŹNI</w:t>
      </w:r>
    </w:p>
    <w:p>
      <w:pPr>
        <w:pStyle w:val="Normal"/>
        <w:numPr>
          <w:ilvl w:val="0"/>
          <w:numId w:val="12"/>
        </w:numPr>
        <w:ind w:left="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400 zł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300 zł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250 zł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200 zł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150 zł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100 zł</w:t>
      </w:r>
    </w:p>
    <w:p>
      <w:pPr>
        <w:sectPr>
          <w:type w:val="continuous"/>
          <w:pgSz w:w="11906" w:h="16838"/>
          <w:pgMar w:left="1134" w:right="1134" w:gutter="0" w:header="1134" w:top="1588" w:footer="1134" w:bottom="170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Osoby sklasyfikowane w biegu głównym na miejscach 1-6 w klasyfikacji OPEN Kobiet                               i OPEN Mężczyzn nie będą uwzględniane w kategoriach wiekowych. Pierwsza trójka w każdej kategorii wiekowej otrzyma pamiątkowe statuetki. Wszyscy zawodnicy biegu głównego po minięciu linii mety otrzymują pamiątkowe medale. Dla najlepszej zawodniczki i najlepszego zawodnika Gminy Kobyla Góra zostaną wręczone puchary.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BIURO ZAWODÓW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 xml:space="preserve">Biuro zawodów czynne będzie od godziny 8:30 w budynku sali gimnastycznej na stadionie sportowym w Kobylej Górze. Kierownicy ekip winni posiadać dowody tożsamości zawodników </w:t>
        <w:br/>
        <w:t xml:space="preserve">i karty zdrowia z aktualnymi badaniami lekarskimi lub zgody rodziców bądź opiekunów prawnych na udział w zawodach. 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KOSZT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Organizatorzy nie pokrywają kosztów dojazdów, diet oraz zakwaterowania.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ŁATA STARTOWA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 xml:space="preserve">Od uczestników biegów szkół podstawowych oraz rocznika 2002-2003 będzie pobierana opłata – </w:t>
        <w:br/>
        <w:t xml:space="preserve">3 zł, którą uiszcza się w biurze zawodów podczas odbioru numerów  startowych dla młodych biegaczy. 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Zgłoszenia do biegu głównego w formie elektronicznej  będą przyjmowane aż do momentu osiągnięcia limitu uczestników. Zatwierdzenie zgłoszenia następuje po zapisaniu się i uiszczeniu opłaty startowej w wysok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10" w:leader="none"/>
        </w:tabs>
        <w:jc w:val="both"/>
        <w:rPr/>
      </w:pPr>
      <w:r>
        <w:rPr/>
        <w:t>30 zł (20 zł w przypadku mieszkańców gminy Kobyla Góra) pakiet podstaw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10" w:leader="none"/>
        </w:tabs>
        <w:jc w:val="both"/>
        <w:rPr/>
      </w:pPr>
      <w:r>
        <w:rPr/>
        <w:t xml:space="preserve">40 zł (30 zł w przypadku mieszkańców gminy Kobyla Góra) pakiet rozszerzony </w:t>
        <w:br/>
        <w:t>z jubileuszową koszulką sportową.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 xml:space="preserve">Opłaty w formie elektronicznej dokonujemy za pomocą przelewu na konto: </w:t>
      </w:r>
    </w:p>
    <w:p>
      <w:pPr>
        <w:pStyle w:val="Normal"/>
        <w:tabs>
          <w:tab w:val="clear" w:pos="709"/>
          <w:tab w:val="left" w:pos="7877" w:leader="none"/>
        </w:tabs>
        <w:ind w:left="567" w:right="0" w:hanging="0"/>
        <w:jc w:val="both"/>
        <w:rPr/>
      </w:pPr>
      <w:r>
        <w:rPr/>
        <w:t>Stowarzyszenie Na Rzecz Rozwoju Gminy Kobyla Góra</w:t>
      </w:r>
    </w:p>
    <w:p>
      <w:pPr>
        <w:pStyle w:val="Normal"/>
        <w:tabs>
          <w:tab w:val="clear" w:pos="709"/>
          <w:tab w:val="left" w:pos="7877" w:leader="none"/>
        </w:tabs>
        <w:ind w:left="567" w:right="0" w:hanging="0"/>
        <w:jc w:val="both"/>
        <w:rPr/>
      </w:pPr>
      <w:r>
        <w:rPr/>
        <w:t>63-507 Kobyla Góra, Plac Wiosny Ludów 2,</w:t>
      </w:r>
    </w:p>
    <w:p>
      <w:pPr>
        <w:pStyle w:val="Normal"/>
        <w:tabs>
          <w:tab w:val="clear" w:pos="709"/>
          <w:tab w:val="left" w:pos="7877" w:leader="none"/>
        </w:tabs>
        <w:ind w:left="567" w:right="0" w:hanging="0"/>
        <w:jc w:val="both"/>
        <w:rPr/>
      </w:pPr>
      <w:r>
        <w:rPr/>
        <w:t>nr konta: 67841300000128125320000001</w:t>
      </w:r>
    </w:p>
    <w:p>
      <w:pPr>
        <w:pStyle w:val="Normal"/>
        <w:tabs>
          <w:tab w:val="clear" w:pos="709"/>
          <w:tab w:val="left" w:pos="7877" w:leader="none"/>
        </w:tabs>
        <w:ind w:left="567" w:right="0" w:hanging="0"/>
        <w:jc w:val="both"/>
        <w:rPr/>
      </w:pPr>
      <w:r>
        <w:rPr/>
        <w:t>Dopisek na przelewie: Bieg „O Puchar Kocich Gór”, nazwisko, imię, rocznik, miejscowość, klub. W przypadku pakietu rozszerzonego także rozmiar koszulki (S, M, L lub XL).</w:t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 xml:space="preserve">Dla chcących się zapisać w dniu zawodów będzie pobierana opłata startowej w wysokości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10" w:leader="none"/>
        </w:tabs>
        <w:jc w:val="both"/>
        <w:rPr/>
      </w:pPr>
      <w:r>
        <w:rPr/>
        <w:t>40 zł (30 zł w przypadku mieszkańców gminy Kobyla Góra) pakiet podstawo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310" w:leader="none"/>
        </w:tabs>
        <w:jc w:val="both"/>
        <w:rPr/>
      </w:pPr>
      <w:r>
        <w:rPr/>
        <w:t xml:space="preserve">50 zł (40 zł w przypadku mieszkańców gminy Kobyla Góra) pakiet rozszerzony </w:t>
        <w:br/>
        <w:t>z jubileuszową koszulką sportową. Ilość koszulek ograniczona.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 xml:space="preserve">Limit uczestników biegu głównego wynosi 150 osób. Raz uiszczona opłata startowa nie podlega zwrotowi. W ramach opłaty startowej uczestnicy biegu głównego mają elektroniczny pomiar biegu (otrzymują sms wysłany z przydzielonym numerem startowym przed zawodami oraz z wynikiem po dobiegnięciu do mety). Organizatorzy zapewniają posiłek dla zawodników oraz opiekunów ekip. Na liście startowej będą umieszczone tylko osoby, które dokonały opłaty startowej. Zgłoszenia </w:t>
        <w:br/>
        <w:t>w dniu zawodów przyjmowane będą w biurze zawodów od 8:30 do 10:00.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DWOŁANIA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jc w:val="both"/>
        <w:rPr/>
      </w:pPr>
      <w:r>
        <w:rPr/>
        <w:t>Sprawy sporne rozstrzygać będzie powołana na zawodach Komisja Odwoławcza.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8750" w:leader="none"/>
        </w:tabs>
        <w:rPr/>
      </w:pPr>
      <w:r>
        <w:rPr/>
        <w:t xml:space="preserve">Biegacze we wszystkich biegach klasyfikowanych (nie wliczamy biegu przedszkolaków) mają elektroniczny pomiar czasu. Uczestnicy mają obowiązek zachowania zasad fair-play podczas trwania biegów i na terenie biegów. Zawody odbędą się bez względu na warunki atmosferyczne. Każdy zawodnik ma obowiązek zapoznać się z regulaminem biegów i jest zobowiązany do jego przestrzegania. Zawodnicy pokonujący dystans w sposób niedozwolony zostaną zdyskwalifikowani. Za rzeczy zagubione podczas biegów organizator nie odpowiada. Wyniki końcowe będą zamieszczone na stronie internetowej </w:t>
      </w:r>
      <w:r>
        <w:rPr>
          <w:color w:val="1C3687"/>
        </w:rPr>
        <w:t>www.facebook.com/kobylagora.kociegory</w:t>
      </w:r>
      <w:r>
        <w:rPr/>
        <w:t xml:space="preserve">              w ciągu 2 dni po odbytych zawodach. Organizator zapewnia opiekę medyczną. Po biegu organizator zapewnia ciepły posiłek oraz herbatę.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  <w:t>W razie pytań prosimy o kontakt: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rtur Franikowski tel. 669257677, Paweł Rybczyński tel. 607565475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  <w:t>Zapraszamy do uczestnictwa</w:t>
      </w:r>
    </w:p>
    <w:p>
      <w:pPr>
        <w:pStyle w:val="Normal"/>
        <w:tabs>
          <w:tab w:val="clear" w:pos="709"/>
          <w:tab w:val="left" w:pos="8030" w:leader="none"/>
        </w:tabs>
        <w:ind w:left="720" w:right="0" w:hanging="0"/>
        <w:rPr/>
      </w:pPr>
      <w:r>
        <w:rPr/>
        <w:t>Organizator: Gmina Kobyla Góra – Stowarzyszenie na Recz Rozwoju Gminy Kobyla Góra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>
          <w:b/>
          <w:b/>
          <w:bCs/>
        </w:rPr>
      </w:pPr>
      <w:r>
        <w:rPr>
          <w:b/>
          <w:bCs/>
        </w:rPr>
        <w:t>PROGRAM MINUTOWY ZAWODÓW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0:00 – Otwarcie zawodów na płycie boiska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0:15 – 100 m - bieg przedszkolaków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0:30 – 4 x 100 m kobiet – sztafety Domów Pomocy Społecznej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0:35 – 4 x 200 m mężczyzn – sztafety Domów Pomocy Społecznej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0:40 – 200 m dziewcząt (rocznik 2011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0:45 – 200 m chłopców (rocznik 2011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0:50 – 200 m dziewcząt (rocznik 2010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0:55 – 200 m chłopców (rocznik 2010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1:00 – BIEG GŁÓWNY 6000m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1:05 – 700 m dziewcząt (rocznik 2009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1:10 – 700 m chłopców (rocznik 2009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1:40 – 700 m dziewcząt (rocznik 2008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1:45 – 1000 m chłopców (rocznik 2008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1:50 – 1000 m dziewcząt (rocznik 2007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1:55 – 1000 m chłopców (rocznik 2007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00 – 1000 m dziewcząt (rocznik 2006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05 – 1000 m chłopców (rocznik 2006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10 – 1000 m dziewcząt (rocznik 2005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15 – 2000 m chłopców (rocznik 2005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25 – 1000 m dziewcząt (rocznik 2004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30 – 2000 m chłopców (rocznik 2004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40 – 1000 m dziewcząt (rocznik 2002 - 2003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45 – 2000 m chłopców (rocznik 2002 – 2003)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od 11:25 – Dekoracje biegów szkół podstawowych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>12:00 – Dekoracja biegu głównego</w:t>
      </w:r>
    </w:p>
    <w:p>
      <w:pPr>
        <w:pStyle w:val="Normal"/>
        <w:tabs>
          <w:tab w:val="clear" w:pos="709"/>
          <w:tab w:val="left" w:pos="7310" w:leader="none"/>
        </w:tabs>
        <w:rPr/>
      </w:pPr>
      <w:r>
        <w:rPr/>
        <w:t xml:space="preserve">13:00 – Wręczenie nagród dla najlepszych szkół w klasyfikacji punktowej </w:t>
      </w:r>
    </w:p>
    <w:sectPr>
      <w:type w:val="continuous"/>
      <w:pgSz w:w="11906" w:h="16838"/>
      <w:pgMar w:left="1134" w:right="1134" w:gutter="0" w:header="1134" w:top="1588" w:footer="1134" w:bottom="17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Liberation Serif;Times New Roman" w:cs="Liberation Serif;Times New Roman"/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Liberation Serif;Times New Roman" w:cs="Liberation Serif;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tabs>
        <w:tab w:val="clear" w:pos="709"/>
        <w:tab w:val="left" w:pos="7310" w:leader="none"/>
      </w:tabs>
      <w:rPr>
        <w:sz w:val="15"/>
        <w:szCs w:val="15"/>
      </w:rPr>
    </w:pPr>
    <w:r>
      <w:rPr>
        <w:sz w:val="15"/>
        <w:szCs w:val="15"/>
      </w:rPr>
      <w:t>REGULAMIN XXXVI OGÓLNOPOLSKICH BIEGÓW PRZEŁAJOWYCH „O PUCHAR KOCICH GÓR” XXX Mistrzostw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10" w:leader="none"/>
      </w:tabs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 miejsce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 miejsce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pisy.maratonczykpomiarczasu.pl/bieg-kobyla-go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08:00Z</dcterms:created>
  <dc:creator/>
  <dc:description/>
  <dc:language>en-US</dc:language>
  <cp:lastModifiedBy/>
  <cp:lastPrinted>2019-02-14T19:43:00Z</cp:lastPrinted>
  <dcterms:modified xsi:type="dcterms:W3CDTF">2019-02-15T17:36:22Z</dcterms:modified>
  <cp:revision>7</cp:revision>
  <dc:subject/>
  <dc:title/>
</cp:coreProperties>
</file>