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/>
          <w:b/>
          <w:sz w:val="20"/>
          <w:szCs w:val="20"/>
        </w:rPr>
        <w:t>REGULAMIN biegu Radia Wrocław „Dzieci nadają rytm” w Parku Wschodnim we Wrocławiu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1. CEL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1. Popularyzacja biegania jako najprostszej formy ruchu wśród mieszkańców Wrocław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3 Propagowanie zdrowego stylu życ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2. ORGANIZATOR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Organizatorem Biegu Radia Wrocław  „Dzieci nadają rytm” zwanego dalej Biegiem jest Radio Wrocław (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radiowroclaw.pl</w:t>
        </w:r>
      </w:hyperlink>
      <w:r>
        <w:rPr>
          <w:rFonts w:eastAsia="Times New Roman" w:cs="Calibri"/>
          <w:sz w:val="20"/>
          <w:szCs w:val="20"/>
        </w:rPr>
        <w:t>), z siedzibą we Wrocławiu przy ul. Karkonoskiej 10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y uczestniczące w Biegu na zasadach określonych w niniejszym regulaminie, są dalej zwane Uczestnikami lub Zawodnikam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3. KONTAKT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promocja@radiowroclaw.pl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. TERMIN I MIEJSCE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Bieg odbędzie się w dniu 2 czerwca (niedziela) 2019 roku w Parku Wschodnim we Wrocławiu, na ścieżce biegowej Radia Wrocław, o godz. 11.00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b/>
          <w:sz w:val="20"/>
          <w:szCs w:val="20"/>
        </w:rPr>
        <w:t>5. TRASA I GODZINY START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5.1. Trasa wynosi  3200 m. Start znajduje się w miejscu oznaczonym jako „Start” </w:t>
      </w:r>
      <w:bookmarkStart w:id="0" w:name="OLE_LINK1"/>
      <w:r>
        <w:rPr>
          <w:rFonts w:eastAsia="Times New Roman" w:cs="Calibri"/>
          <w:sz w:val="20"/>
          <w:szCs w:val="20"/>
        </w:rPr>
        <w:t xml:space="preserve">Trasy Biegowej Radia </w:t>
      </w:r>
      <w:bookmarkEnd w:id="0"/>
      <w:r>
        <w:rPr>
          <w:rFonts w:eastAsia="Times New Roman" w:cs="Calibri"/>
          <w:sz w:val="20"/>
          <w:szCs w:val="20"/>
        </w:rPr>
        <w:t>w Parku Wschodnim we Wrocławi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5.2. Trasa będzie przebiegała po wyznaczonej i oznakowanej ścieżce Trasy Biegowej Radia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3. Niedopuszczalne jest skracanie trasy pod rygorem dyskwalifikacj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4. Start nastąpi o godzinie 11.00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5. Na mecie znajdować się będą stanowiska wydawania medali dla par (dorosły + dziecko) kończących wspólnie bieg.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LIMIT I POMIAR CZAS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1.Limit czasu biegu wynosi 90  minu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2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wodnicy, którzy nie ukończą biegu w limicie czasu zobowiązani są do zejścia z tras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3. Punkty pomiaru czasu rozmieszczone będą na starcie (mecie).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4. Wszyscy uczestnicy, którzy ukończą bieg, będą klasyfikowani wg czasu netto, czyli czasu od przekroczenia linii startu do przekroczenia linii met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5 Każda para (dorosły + dziecko) otrzyma dwa pasujące do siebie numery startowe.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6. Numer startowy dla osoby dorosłej będzie posiadał przyklejony od wewnątrz elektroniczny chip pomiaru czasu, gotowy do użycia i przymocowania z przodu na odzieży wierzchniej za pomocą agrafek. Wszelkie modyfikacje, zginanie, odrywanie chipów i pianek zabezpieczających są zabronione i mogą spowodować dyskwalifikację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 ZGŁOSZEN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1. Zgłoszeń można dokonywać: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- drogą elektroniczną: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www.biegamy.radiowroclaw.pl</w:t>
        </w:r>
      </w:hyperlink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2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Liczba Uczestników ograniczona jest do 250 osób dorosłych + 250 dzieci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3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pisy internetowe przyjmowane będą do dnia 29.05.2019 lub do wyczerpania limitu miejsc opłaconych. Odbiór pakietów możliwy będzie w dniu biegu w biurze organizatora w godz. 9.00-10.30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Organizator zastrzega sobie prawo zamknięcia listy startowej w momencie przekroczenia liczby 250 miejsc dla osób dorosłych opłaconych przez Uczestników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5. Zgłoszenia do udziału w Biegu, jak i sam Bieg jest płatny i </w:t>
      </w:r>
      <w:r>
        <w:rPr/>
        <w:t xml:space="preserve">wynosi </w:t>
      </w:r>
      <w:r>
        <w:rPr>
          <w:sz w:val="20"/>
        </w:rPr>
        <w:t>40 zł od osoby dorosłej do 30.04.2019, 45 zł od osoby dorosłej do 29.05.2019. Liczy się data wpływu pieniędzy na konto Radia Wrocław. Udział dziecka w biegu jest bezpłatn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. UCZESTNICTWO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 Uczestnikiem zawodów może być każdy miłośnik biegania, który ma ukończone 18 la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2 Osoby niepełnoletnie (w wieku 6-12 lat), towarzyszące osobom dorosłym podczas Biegu, mogą wziąć udział w Biegu, pod warunkiem złożenia oświadczenia o uczestnictwie w Biegu podpisane przez rodzica lub prawnego opiekun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3. Warunkiem uczestnictwa w biegu jest przekazanie do Organizatora Biegu oświadczenia o uczestnictwie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Wszyscy zawodnicy odbierający pakiet startowy są zobowiązani do złożenia deklaracji uczestnictwa w biurze zawodó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Celem usprawnienia zapisów możliwe jest ściągnięcie deklaracji uczestnictwa ze strony internetowej www.biegamy.radiowroclaw.pl i dostarczenie jej wypełnionej do biura zawodów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6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Podpisując deklarację uczestnictwa Uczestnik zaświadcza, że stan jego zdrowia umożliwia mu udział w zajęciach przewidzianych w ramach imprezy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 W pakiecie startowym dla wszystkich uczestników (pakiet startowy otrzymuje zarówno osoba dorosła, jak i dziecko) znajdować się będą: gadżety od Radia Wrocław, woda i batonik energetyczny. Organizator zastrzega sobie możliwość powiększenia pakietu startowego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6. Każdy Zawodnik zgłaszając się do Biegu wyraża zgodę na przetwarzanie danych osobowych dla celów weryfikacji i umieszczenia w komunikacie końcowym, wydawanym przez Organizatora po zakończeni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7 Każdy Zawodnik ma obowiązek do zapoznania się z Regulaminem i zobowiązany jest do jego przestrzegani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8 Uczestnik Biegu wyraża zgodę na publikowanie jego wizerunku w celach relacji z imprezy i jej promocji na wszelkich nośnikach multimedialnych, w internecie, prasie, telewizji oraz na nośnikach reklamowych innego typu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9 Pobranie numeru startowego i podpis na liście startowej są równoznaczne z akceptacją Regulamin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Arial"/>
          <w:sz w:val="18"/>
          <w:szCs w:val="21"/>
          <w:lang w:eastAsia="pl-PL"/>
        </w:rPr>
      </w:pPr>
      <w:r>
        <w:rPr>
          <w:rFonts w:eastAsia="Times New Roman" w:cs="Calibri"/>
          <w:b/>
          <w:sz w:val="20"/>
          <w:szCs w:val="20"/>
        </w:rPr>
        <w:t>9</w:t>
      </w:r>
      <w:r>
        <w:rPr>
          <w:rFonts w:eastAsia="Times New Roman" w:cs="Calibri"/>
          <w:b/>
          <w:sz w:val="18"/>
          <w:szCs w:val="20"/>
        </w:rPr>
        <w:t xml:space="preserve">. </w:t>
      </w:r>
      <w:r>
        <w:rPr>
          <w:rFonts w:cs="Arial"/>
          <w:b/>
          <w:bCs/>
          <w:sz w:val="18"/>
          <w:szCs w:val="21"/>
        </w:rPr>
        <w:t>WYNIKI</w:t>
      </w:r>
    </w:p>
    <w:p>
      <w:pPr>
        <w:pStyle w:val="Normal"/>
        <w:rPr/>
      </w:pPr>
      <w:r>
        <w:rPr>
          <w:rFonts w:cs="Arial"/>
          <w:sz w:val="18"/>
          <w:szCs w:val="21"/>
        </w:rPr>
        <w:t xml:space="preserve">9.1.Wyniki Biegu będą </w:t>
      </w:r>
      <w:r>
        <w:rPr>
          <w:rFonts w:cs="Arial"/>
          <w:sz w:val="20"/>
          <w:szCs w:val="21"/>
        </w:rPr>
        <w:t>publikowane na stronie internetowej Biegu: www.biegamy.radiowroclaw.p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10. BIURO ZAWODÓ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uro zawodów znajduje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siedzibie Radia Wrocław S.A., przy ul. Karkonoskiej 10 we Wrocławiu, w Dziale Promocji, w dniu Biegu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uro zawodów znajdować się będzie przy Starcie Biegu, w Parku Wschodnim we Wrocławi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1. Nagrody:</w:t>
      </w:r>
    </w:p>
    <w:p>
      <w:pPr>
        <w:pStyle w:val="Normal"/>
        <w:rPr/>
      </w:pPr>
      <w:r>
        <w:rPr>
          <w:rFonts w:cs="Arial"/>
          <w:sz w:val="20"/>
          <w:szCs w:val="21"/>
        </w:rPr>
        <w:t>12.1 Każdy uczestnik (zarówno osoba dorosła, jak i dziecko) otrzyma pakiet startowy z wodą i pamiątkowym gadżetem.</w:t>
      </w:r>
    </w:p>
    <w:p>
      <w:pPr>
        <w:pStyle w:val="Normal"/>
        <w:rPr/>
      </w:pPr>
      <w:r>
        <w:rPr>
          <w:rFonts w:cs="Arial"/>
          <w:sz w:val="20"/>
          <w:szCs w:val="21"/>
        </w:rPr>
        <w:t>12.1 Każdy Uczestnik (zarówno osoba dorosła, jak i dziecko), który ukończy Bieg otrzyma pamiątkowy medal.</w:t>
      </w:r>
    </w:p>
    <w:p>
      <w:pPr>
        <w:pStyle w:val="Normal"/>
        <w:rPr/>
      </w:pPr>
      <w:r>
        <w:rPr>
          <w:rFonts w:cs="Arial"/>
          <w:sz w:val="20"/>
          <w:szCs w:val="21"/>
        </w:rPr>
        <w:t>12.2 Organizator dopuszcza możliwość zwiększenia puli nagród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2. POSTANOWIENIA KOŃCOWE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1 Integralną częścią regulaminu jest załącznik w postaci Oświadczenia o uczestnictwie w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2 Organizator zapewnia pierwszą pomoc medyczną</w:t>
      </w:r>
    </w:p>
    <w:p>
      <w:pPr>
        <w:pStyle w:val="Normal"/>
        <w:rPr/>
      </w:pPr>
      <w:r>
        <w:rPr>
          <w:rFonts w:cs="Arial"/>
          <w:sz w:val="20"/>
          <w:szCs w:val="21"/>
        </w:rPr>
        <w:t>13.3 Organizator nie ponosi odpowiedzialności za bezpieczeństwo osób trenujących na trasie Biegu przed jego rozpoczęciem i po zakończeniu. Interpretacja niniejszego Regulaminu należy do Organizatora. Ewentualne protesty należy zgłaszać do 15 minut po ogłoszeniu pierwszych, nieoficjalnych wyników, tj. podanych bezpośrednio po zakończeniu Biegu, a niepublikowanych jeszcze na stronie internetowej biegu: www.biegamy.radiowroclaw.pl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Protesty będą rozpatrywane na miejscu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4 Organizator zastrzega sobie prawo do zmiany terminu Biegu ze względu na pogodę i inne czynniki siły wyższej, których nie można przewidzieć, ani im zapobiec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5 Organizator nie odpowiada za rzeczy pozostawione bez nadzoru w miejscu odbywania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egu.</w:t>
      </w:r>
    </w:p>
    <w:p>
      <w:pPr>
        <w:pStyle w:val="Normal"/>
        <w:rPr/>
      </w:pPr>
      <w:r>
        <w:rPr>
          <w:rFonts w:cs="Arial"/>
          <w:sz w:val="20"/>
          <w:szCs w:val="21"/>
        </w:rPr>
        <w:t>13.6 Organizator nie ponosi odpowiedzialności za skutki złożenia oświadczenia o uczestnictwie, niezgodnego z prawd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7 Organizator nie dopuszcza możliwości pokonania trasy z psem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8  We wszystkich sprawach nieujętych Regulaminem decyduje Organizator Biegu, któremu przysługuje wiążąca i ostateczna interpretacja Regulaminu.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020" w:right="11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3" w:after="0"/>
      <w:ind w:left="116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  <w:ind w:left="116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roclaw.pl/" TargetMode="External"/><Relationship Id="rId3" Type="http://schemas.openxmlformats.org/officeDocument/2006/relationships/hyperlink" Target="http://www.biegamy.radi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6:00Z</dcterms:created>
  <dc:creator>Online2PDF.com</dc:creator>
  <dc:description/>
  <cp:keywords/>
  <dc:language>en-US</dc:language>
  <cp:lastModifiedBy>mosskua1</cp:lastModifiedBy>
  <cp:lastPrinted>2016-05-11T11:02:00Z</cp:lastPrinted>
  <dcterms:modified xsi:type="dcterms:W3CDTF">2019-02-13T09:32:00Z</dcterms:modified>
  <cp:revision>6</cp:revision>
  <dc:subject/>
  <dc:title>REGULAMIN BIEGU towarzyszącego otwarciu Trasy Biegowej Radia Wrocław w Parku Tysiąclecia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4T00:00:00Z</vt:filetime>
  </property>
</Properties>
</file>