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-tka o Puchar Krotoski – Cichy wokół jeziora Chrzyp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VIII edy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rganizat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rganizator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edycji 10-tki o Puchar Grupy Krotoski – Cichy jest Gmi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zypsko Wielk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Gminny Ośrodek Kultury i Biblioteka Publiczna w Chrzypsku Wielki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C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powszechnienie biegania jako najzdrowszej formy ruch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omocja aktywności fizycznej oraz zdrowego stylu życia wśród mieszkańców Gminy Chrzypsko Wielk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omocja Gminy Chrzypsko Wielkie i pokazanie walorów przyrodniczych nasz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i miejs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ieg odbędzi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lipca 2019 roku o godzinie 10: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t i meta zlokalizowano na ulicy Jeziornej w Chrzypsku Wiel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iuro zawodów umiejscowiono na ulicy Jeziornej (plaż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rasa biegu pagórkowata, asfaltowa, drogi gruntowe i polne. Jedna pętla oznakowa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kilome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Zapisy i  pomiar cza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Zapisy na stronie internetowej www.bieg.chrzypsko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miar czasu zostanie wykonany za pomocą elektronicznych chipów. Wyniki w klasyfikacji open i kategoriach wiekowych mierzone będą czasem bru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biegu dla tych, którzy podadzą w arkuszu zgłoszeniowym numer telefonu komórkowego otrzymają sms po zakończeniu biegu. Dla wszystkich, po zakończeniu zawodów wyniki będą dostępne na stronie </w:t>
      </w:r>
      <w:r>
        <w:rPr>
          <w:rFonts w:cs="Times New Roman" w:ascii="Times New Roman" w:hAnsi="Times New Roman"/>
          <w:color w:val="0000FF"/>
          <w:sz w:val="24"/>
          <w:szCs w:val="24"/>
        </w:rPr>
        <w:t>www.foxter-sport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zgłoszenia i zasady uczestnic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żdy uczestnik biegu musi w dniu zawodów mieć ukończone 16 l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soby niepełnoletnie zobowiązane są dostarczyć do Organizatora biegu „Oświadczenie rodzica lub opiekuna prawnego o zdolności dziecka do udziału w biegu”, z podpisem rodzica lub opiekuna prawnego, wyrażającego zgodę na udział w biegu osoby niepełnoletniej i biorącego za nią odpowiedzialność. Oświadczenie do pobrania ze strony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chrzypsko.pl </w:t>
      </w:r>
      <w:r>
        <w:rPr>
          <w:rFonts w:cs="Times New Roman" w:ascii="Times New Roman" w:hAnsi="Times New Roman"/>
          <w:color w:val="000000"/>
          <w:sz w:val="24"/>
          <w:szCs w:val="24"/>
        </w:rPr>
        <w:t>lub w dniu zawodów u Organizatora. Bez przekazania oświadczenia nie będzie możliwy odbiór pakietu start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wodnik pełnoletni startuje wyłącznie na własną odpowiedzialność, co potwierdza złożeniem podpisu pod oświadczeniem o zdolności do udziału w bieg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Każdy zawodnik wyraża zgodę na przetwarzanie danych osobowych do celów weryfikacji i umieszczenia w komunikacie końc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ażdy zawodnik ma obowiązek zapoznania się z regulaminem biegu i zobowiązany jest do jego przestrzegania. Zgłoszenie do biegu jest równoznaczne z akceptacją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Organizator wprowadził limit uczestników 10-tki na 300 osób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głoszenia internet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 przyjmow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15 lipca 2018 rok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, które dokonają zgłoszenia poprzez formularz internetowy, opłacają swój udział przelew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15 lipca 2018 </w:t>
      </w:r>
      <w:r>
        <w:rPr>
          <w:rFonts w:cs="Times New Roman" w:ascii="Times New Roman" w:hAnsi="Times New Roman"/>
          <w:color w:val="000000"/>
          <w:sz w:val="24"/>
          <w:szCs w:val="24"/>
        </w:rPr>
        <w:t>roku, na rachunek Gminnego Ośrodka Kultury w Chrzypsku Wielkim: Bank Spółdzielczy Pojezierza Międzychodzko-Sierakowskiego 76 9082 0005 0000 3160 2000 0020 W tytule przelewu proszę podać imię i nazwisko osoby startującej w bieg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15 lipca 2018 roku zgłoszenia i płatności internetowe nie będą już możliw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Numery startowe nadawane będą po zaksięgowaniu wpłaty. Uczestnicy, którzy dokonają rejestracji internetowej oraz opłacą swój udział w biegu, będą mogli odebrać swój pakiet start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niu 20 lipca w Biurze Zawodów od godziny 7: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odziny 9:30, </w:t>
      </w:r>
      <w:r>
        <w:rPr>
          <w:rFonts w:cs="Times New Roman" w:ascii="Times New Roman" w:hAnsi="Times New Roman"/>
          <w:color w:val="000000"/>
          <w:sz w:val="24"/>
          <w:szCs w:val="24"/>
        </w:rPr>
        <w:t>po okazaniu dokumentu tożsam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płata startowa za udział w bieg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30 marca 2019 ro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 kwietnia opłata wynosi 50 złot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zawod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lipca 2018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łata za udział w biegu 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0 złotych </w:t>
      </w:r>
      <w:r>
        <w:rPr>
          <w:rFonts w:cs="Times New Roman" w:ascii="Times New Roman" w:hAnsi="Times New Roman"/>
          <w:color w:val="000000"/>
          <w:sz w:val="24"/>
          <w:szCs w:val="24"/>
        </w:rPr>
        <w:t>za jednego uczestn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Zawodnicy powyżej 70. roku życia są zwolnieni z opłaty startow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Rejestracja i odbiór pakietów startowych dla uczestników rejestrujących w dniu zawodów będzie możliwa w Biurze Zawodów od godziny 7:00 do godziny 9:3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Opłata raz uiszczona nie podlega zwrotow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W ramach opłaty startowej każdy uczestnik biegu otrzym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ulkę techniczną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ątkowy medal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minki kwia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je i ciepły posiłe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Klasyfikacje i nagrod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lasyfikacje OPEN K i M miejsca I – VI nagrody pieniężne (500,400,300,200,100,1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lasyfikacje w kategoriach wiekowych K i M miejsca I – III nagrody rzecz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śród wszystkich uczestników biegu rozlosowane zostaną atrakcyjne nagro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eremonia dekoracji biegów dziecięcych, 10-tki i Półmaratonu rozpocznie się o godz. 13.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Kategorie wiek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tegorie wiekowe K i 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16 (16-19 lat), od M20 do M70 i starsi co 10 lat M16-19, 20-29, 30-39, 40-49, 50-5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16 (16-19 lat), od K20 do K70 i starsi co 10 lat K 60-69, 70-79, pow. 8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wodnicy nagrodzeni w klasyfikacji generalnej nie będą nagradzani w kategoriach wie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Przepisy porządk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 o utrudnieniach na drogach powiado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gotowie ratunk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traż Pożarn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łużby Komuna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ieszkańców ulic i miejscowości, w których odbędzie się bie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Łączność pomiędzy służbami biorącymi udział w zabezpieczeniu opiera się na wykorzystaniu radiotelefonów Ochotniczych Straży Pożarnych i telefonów komór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rzęt ratowniczy i gaśniczy umieszczony jest w wozach OS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 będzie współdziałał z Policją w uzgodnieni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rasy bieg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tosując zalecenia dotyczące prawidłowego zabezpieczenia zawod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konując wspólnego zabezpieczenia tras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rganizator nie odpowiada za rzeczy zagub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rganizator wytyczy miejsce depozytu sprzętu sport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Zdjęcia wykonane przez organizatora podczas zawodów mogą być wykorzystane w materiałach promujących bie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Zawodnik na mecie bez numeru startowego i elektronicznego chipu do pomiaru czasu nie będzie sklasyfikowa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dwołania i protesty rozstrzyga sędzia główny wraz z organizator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 sprawach nieujętych Regulaminem rozstrzyga Organiza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Bieg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693 199 246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39:00Z</dcterms:created>
  <dc:creator>Real_2</dc:creator>
  <dc:description/>
  <cp:keywords/>
  <dc:language>en-US</dc:language>
  <cp:lastModifiedBy>Magda</cp:lastModifiedBy>
  <dcterms:modified xsi:type="dcterms:W3CDTF">2019-03-05T08:28:00Z</dcterms:modified>
  <cp:revision>4</cp:revision>
  <dc:subject/>
  <dc:title/>
</cp:coreProperties>
</file>