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447040" cy="523875"/>
            <wp:effectExtent l="0" t="0" r="0" b="0"/>
            <wp:docPr id="1" name="PUŁAWY 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ŁAWY 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473710" cy="525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577215" cy="577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823595" cy="582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REGULAMIN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28"/>
          <w:u w:val="single"/>
        </w:rPr>
        <w:t xml:space="preserve"> </w:t>
      </w:r>
      <w:r>
        <w:rPr>
          <w:b/>
          <w:bCs/>
          <w:color w:val="000000"/>
          <w:sz w:val="28"/>
          <w:u w:val="single"/>
        </w:rPr>
        <w:t xml:space="preserve">Ogólnopolskich Uliczno - Przełajowych Biegów o „Błękitną Wstęgę Wisły”  Puławy 05.05.2019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1. Cel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ularyzacja biegania jako najprostszej formy ruch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ularyzacja walorów krajoznawczych, turystycznych i historycznych Ziemi Puławskiej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zczenie rocznicy uchwalenia Konstytucji 3 maja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Organizato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Puławskie Towarzystwo Krzewienia Kultury Fizycznej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Współorganizator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-      Rada i Urząd Miasta Puławy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Partnerzy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jski Ośrodek Sportu i Rekreacji w Puławach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wo Powiatowe w Puławach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ząd Marszałkowski w Lublinie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Termin i miejsce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 maja 2019 rok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t i meta wszystkich biegów: stadion MOSiR ul. Hauke-Bosaka, Puław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y: ulice wokół stadionu i las miejski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Dystans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-      Bieg główny 10km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-      Bieg masowy 5km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egi dziecięco-młodzieżowe od 150m do 2,1km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Warunki uczestnictw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-      wszyscy chętni bez ograniczeń zdrowotnych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-      w biegach młodzieżowych obowiązuje zaświadczenie lekarskie (dopuszcza się listy zbiorowe)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-      młodzież, która nie ukończyła 16 lat może startować w biegu na 5km tylko za zgodą opiekunów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obowiązują zaświadczenia lekarskie lub oświadczenia jak w biegu na 10km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-      w biegu na 10km mogą startować osoby, które ukończyły 16 lat i przedstawią zaświadczenie lekarskie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(dopuszcza się złożenie oświadczenia o starcie na własną odpowiedzialność przez osoby dorosłe, osoby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niepełnoletnie dodatkowo zgoda rodziców). Druki do pobrania w biurze zawodów lub ze stron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internetowej www.ptkkf.pulawy.pl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-      wszyscy uczestnicy biegów młodzieżowych karty startowe (wydaje biuro zawodów, wzór w załączeniu)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Zgłos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-      biegi dziecięco – młodzieżowe zapisy w biurze zawodów (stadion od godz. 9.00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-      biegi na 10km i 5 km drogą internetową na stronie </w:t>
      </w:r>
      <w:r>
        <w:rPr>
          <w:color w:val="000080"/>
          <w:sz w:val="20"/>
          <w:szCs w:val="20"/>
        </w:rPr>
        <w:t>www.ptkkf.pulawy.pl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-      uczestnicy biegów na 10km i 5km do godz. 11.30 zgłaszają się w biurze zawodów w celu weryfikacji i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odbioru numeru startowego (niezbędny dowód tożsamości i dowód wpłaty) oraz pakietu startowego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 Opłata startow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>-      uczestnicy biegów na 10km i 5km (dokonują wpłaty i zgłoszenia, zawodnicy powyżej 70 lat zwolnieni z opłat)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>w terminie do 16 kwietnia – 30zł (liczy się data wpływu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 xml:space="preserve">w terminie do 30 kwietnia – 40 zł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 xml:space="preserve">w dniu 5 maja w biurze zawodów 50 zł (bez względu na ewentualne wcześniejsze zapisy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>internetowe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>mieszkańcy Puław 30,00zł niezależnie od daty wpłaty (prosimy jednak o wcześniejszą rejestrację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Opłatę należy wpłacić na konto PTKKF nr </w:t>
      </w:r>
      <w:r>
        <w:rPr>
          <w:b/>
          <w:color w:val="000000"/>
          <w:sz w:val="20"/>
          <w:szCs w:val="20"/>
        </w:rPr>
        <w:t>57 1020 3219 0000 9502 0043 1007</w:t>
      </w:r>
      <w:r>
        <w:rPr>
          <w:color w:val="000000"/>
          <w:sz w:val="20"/>
          <w:szCs w:val="20"/>
        </w:rPr>
        <w:t xml:space="preserve"> w PKO BP S.A. o/Puławy z podaniem imiennie i nazwiska oraz dopiskiem „Błękitna Wstęga Wisły”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. Kategorie wiekow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-      biegi młodzieżowe osobno chłopcy i dziewczęta 2008 i młodsi (-sze), 2007-2006, 2005-2003,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2002-199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-      bieg na 5km: kobiety open, mężczyźni open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-      bieg na 10km: kobiety open, do 35 lat (1984 i młodsze), 36 lat i starsze (1983 i starsze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Mężczyźni open oraz M1 16-29lat (2003-1990); M2 30-39 lat (1989-1980); M3 40-49 lat (1979-1970)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M4 50-59 lat (1969-1960), M5 60 lat i starsi (1959 i starsi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1. Klasyfikacja drużynow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-      punktuje 30 zawodników w każdym biegu rywalizacji indywidualnej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Im-35pkt; IIm-32pkt; IIIm-29pkt; IVm-27pkt; Vm-26pkt ……XXXm-1pkt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12. Opis tras:</w:t>
      </w:r>
      <w:r>
        <w:rPr>
          <w:color w:val="000000"/>
          <w:sz w:val="20"/>
          <w:szCs w:val="20"/>
        </w:rPr>
        <w:t xml:space="preserve"> asfalt, kostka, w lesie podłoże twarde i piaszczyste; trasa mało zróżnicowan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a I –   stadion, Hauke-Bossaka, stadion (ok. 500m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rasa II –  stadion, Hauke-Bossaka, Bema, Kościuszki, Dąbrowskiego, Hauke-Bossaka, stadion (ok. 1050m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a III – stadion, Hauke-Bossaka, Bema, Kościuszki, Sowińskiego, Hauke Bossaka, stadion (1350m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sa IV – stadion, Hauke-Bossaka, Bema, Kościuszki, Sowińskiego, las miejski,  Hauke Bossaka, stadion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(2500m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miar czasu w biegach na 10km i 5km elektroniczny za pomocą czipów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3. Nagrody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-     wszyscy uczestnicy biegów młodzieżowych otrzymują dyplomy uczestnictw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egi młodzieżowe miejsca I – III medale, dyplomy, nagrody rzeczowe, IV – VI dyplom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eg na 5km; Kobiety i Mężczyźni za miejsca I – III; puchary, nagrody rzeczow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ieg na 10km: kobiety i mężczyźni open za miejsca I – III nagrody finansowe, puchary, miejsca IV – VI puchary (ew. nagrody finansowe lub rzeczowe w zależności od możliwości organizatora) ;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kategorie wiekowe kobiet i mężczyzn: za miejsca I – III, puchary (ew. nagrody uzależnione od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możliwości organizatora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grody specjalne dla zwycięzców klasyfikacji: najlepsi puławianie, najlepsi nauczyciele, najstarsi uczestnicy (osobno kobiety i mężczyźni w biegu na 10km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4. Finanse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zty organizacyjne pokrywają organizatorz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jazdy i inne koszty własne pokrywają uczestni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5. Uwagi końcowe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yscy uczestnicy są ubezpieczeni na czas bieg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ator zabezpiecza przebieralnię, ale nie bierze odpowiedzialności za pozostawiony tam sprzęt, odzież itp. (przewidywana możliwość skorzystania z depozytu w biurze zawodów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eza odbywa się bez względu na pogodę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ator zabezpiecza sobie prawo do zmiany regulaminu nagradzani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branie numeru startowego oznacza akceptację regulaminu, zgodę na przetwarzanie danych osobowych oraz wykorzystanie wizerunku uczestników dla potrzeb Biegu i Organizato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spornych i nie ujętych w regulaminie decyduje organizator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sty można składać wyłącznie w formie pisemnej po wpłaceniu kaucji (100 zł) do sędziego głównego w ciągu 0,5 godz. po zakończeniu biegu. Inne formy nie będą rozpatrywane. W przypadku nie uznania protestu, kaucja nie podlega zwrotowi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ator zastrzega sobie prawo odmowy dopuszczenia do biegu zawodnika, który w rażący sposób naruszył regulamin dowolnego biegu zgłoszonego do kalendarza PSB lub swoim zachowaniem zakłóca przebieg imprez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moc medyczna będzie dostępna w czasie trwania biegu, szatnia-przebieralnia, natryski, posiłek po biegu – pomieszczania pływalni MOSiR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yscy uczestnicy biegów na 10km i 5km w ramach opłaty startowej otrzymują pakiet startowy (medal, koszulka, numer startowy, bon na posiłek, napój izotoniczny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płacona opłata startowa nie podlega zwrotow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przypadku dużej ilości zgłoszeń i wpłat po 30 kwietnia 2019, ewentualne brakujące pakiety startowe organizator dostarczy drogą pocztową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zór karty startowej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666" w:type="dxa"/>
        <w:jc w:val="left"/>
        <w:tblInd w:w="2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nazwisko i imię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rok urodzenia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(nr, miejscowość – klub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OGRAM MINUTOWY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00 – otwarcie imprezy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10 – dziewczęta 2008 i młodsze                  trasa 1       (ok. 500m)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0.20 – chłopcy 2008 i młodsi                          trasa 1       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0.30 – dziewczęta 2007/2006                          trasa 1x2  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40 – chłopcy 2007/2006                                trasa 2        (1050m)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55 – dziewczęta 2005 – 2003                        trasa 2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.10 – chłopcy 1999 – 2002                             trasa 2x2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1.25 – chłopcy 2005 - 2003                              trasa 3        (1350m)  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1.40 – dziewczęta 1999– 2002                         trasa 3      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2.00 – bieg główny na 10km                            trasa 4x4     ( 2500m)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- bieg masowy  5km                                 trasa 4x2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3.10 – bieg dziewczęta i chłopcy 2010/2011   stadion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3.20 – bieg przedszkolaka                                 stadion  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3.30 – zakończenie imprezy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Patronat medialny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5" name="AutoShape 3" descr="https://s22.ehost.pl:2096/cpsess3826210269/horde/imp/view.php?actionID=view_attach&amp;id=1.2&amp;muid=%7B5%7DINBOX23260&amp;view_token=UKkz_BJFQd0ObU4pYGQREVy&amp;uniq=155197786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drawing>
          <wp:inline distT="0" distB="0" distL="0" distR="0">
            <wp:extent cx="1664970" cy="558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723900" cy="723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100455" cy="6788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5:32:00Z</dcterms:created>
  <dc:creator>Chojnacki</dc:creator>
  <dc:description/>
  <cp:keywords/>
  <dc:language>en-US</dc:language>
  <cp:lastModifiedBy>zbyszek</cp:lastModifiedBy>
  <cp:lastPrinted>2019-02-20T18:27:00Z</cp:lastPrinted>
  <dcterms:modified xsi:type="dcterms:W3CDTF">2019-03-20T15:48:00Z</dcterms:modified>
  <cp:revision>13</cp:revision>
  <dc:subject/>
  <dc:title>                                                                                               </dc:title>
</cp:coreProperties>
</file>