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211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EGULAMIN</w:t>
      </w:r>
    </w:p>
    <w:p>
      <w:pPr>
        <w:pStyle w:val="Normal"/>
        <w:ind w:left="888" w:right="211" w:firstLine="52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XXVI OGÓLNOPOLSKIEGO BIEGU "TURA " na 10 km</w:t>
      </w:r>
    </w:p>
    <w:p>
      <w:pPr>
        <w:pStyle w:val="Normal"/>
        <w:ind w:left="1152" w:right="211" w:firstLine="26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m. Henryka Pliszki ulicami miasta Człuchowa</w:t>
      </w:r>
    </w:p>
    <w:p>
      <w:pPr>
        <w:pStyle w:val="Normal"/>
        <w:ind w:right="211" w:firstLine="44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. ORGANIZATOR:</w:t>
      </w:r>
    </w:p>
    <w:p>
      <w:pPr>
        <w:pStyle w:val="Normal"/>
        <w:ind w:right="2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rodek Sportu i Rekreacji w Człuchowie, 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ząd Miejski Człuchów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ząd Gminy Człuchów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nisterstwo Sportu i Turystyki</w:t>
      </w:r>
    </w:p>
    <w:p>
      <w:pPr>
        <w:pStyle w:val="Normal"/>
        <w:ind w:left="444" w:right="211" w:firstLine="26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Pomorskie Zrzeszenie LZS w Gdańs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44" w:right="211" w:firstLine="26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rajowe Zrzeszenie LZS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Urząd Marszałkowski Województwa Pomorskiego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złuchowski Międzyszkolny Klub Lekkoatletyczny</w:t>
      </w:r>
    </w:p>
    <w:p>
      <w:pPr>
        <w:pStyle w:val="Normal"/>
        <w:ind w:left="444" w:right="211" w:first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kie Stowarzyszenie Kultury Fizycznej Sportu i Turystyki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1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2. TERMIN I MIEJSCE 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ind w:left="444" w:right="211" w:firstLine="264"/>
        <w:rPr/>
      </w:pPr>
      <w:r>
        <w:rPr>
          <w:rFonts w:cs="Times New Roman" w:ascii="Times New Roman" w:hAnsi="Times New Roman"/>
          <w:sz w:val="22"/>
          <w:szCs w:val="22"/>
        </w:rPr>
        <w:t>26 maja 2019 rok. Start godz.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– Rynek ul. Królewska – ul. J. Wejhera – ul. Długosza –    ul. Szczecińska – ul. Kamienna – ul. Łąkowa – ścieżka pieszo rowerowa przy jeziorze Miejskim – ul. Jacka i Agatki – ul. Garbarska – chodnik przy ulicy Dworcowej -                      ul. Kusocińskiego wraz z ciągiem pieszo rowerowym do ul. Kościelnej – ul. Kościelna. </w:t>
      </w:r>
    </w:p>
    <w:p>
      <w:pPr>
        <w:pStyle w:val="TextBody"/>
        <w:ind w:left="444" w:right="2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cy w/w trasy pokonywać ją będą dwa razy. </w:t>
      </w:r>
      <w:r>
        <w:rPr>
          <w:rFonts w:cs="Times New Roman" w:ascii="Times New Roman" w:hAnsi="Times New Roman"/>
          <w:sz w:val="22"/>
          <w:szCs w:val="22"/>
          <w:u w:val="single"/>
        </w:rPr>
        <w:t>Meta</w:t>
      </w:r>
      <w:r>
        <w:rPr>
          <w:rFonts w:cs="Times New Roman" w:ascii="Times New Roman" w:hAnsi="Times New Roman"/>
          <w:sz w:val="22"/>
          <w:szCs w:val="22"/>
        </w:rPr>
        <w:t xml:space="preserve"> ok.12:3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ynek. Dystans ok.10 km  (2 pętle x 5 km ). </w:t>
      </w:r>
    </w:p>
    <w:p>
      <w:pPr>
        <w:pStyle w:val="TextBody"/>
        <w:ind w:left="444"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 i meta na ul. Królewskiej</w:t>
      </w:r>
    </w:p>
    <w:p>
      <w:pPr>
        <w:pStyle w:val="TextBody"/>
        <w:ind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11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right="2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MPREZY TOWARZYSZĄCE:</w:t>
      </w:r>
    </w:p>
    <w:p>
      <w:pPr>
        <w:pStyle w:val="TextBody"/>
        <w:ind w:left="444" w:right="2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XXI Mały Bieg Tura</w:t>
      </w:r>
    </w:p>
    <w:p>
      <w:pPr>
        <w:pStyle w:val="TextBody"/>
        <w:ind w:left="444" w:right="211" w:hanging="0"/>
        <w:rPr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 Mała Pętla Biegu Tura 5km (start wspólny o godz. 11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z Dużym Biegiem Tura na 10km)</w:t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4. UCZESTNICTWO :</w:t>
      </w:r>
    </w:p>
    <w:p>
      <w:pPr>
        <w:pStyle w:val="Normal"/>
        <w:widowControl/>
        <w:suppressAutoHyphens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startu zostaną dopuszczone osoby, które ukończą 16 lat, podpiszą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oświadczenie, że startują na własną odpowiedzialność i odbiorą w biurze zawodów numer startowy. Osoby do 18 roku życia muszą mieć pisemną zgodę prawnego opiekuna.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POMIAR CZASU:</w:t>
      </w:r>
      <w:r>
        <w:rPr>
          <w:sz w:val="22"/>
          <w:szCs w:val="22"/>
        </w:rPr>
        <w:br/>
        <w:t xml:space="preserve">        Na zawodach obowiązywać będzie system elektronicznego pomiaru czasu który dostarczony zostanie przez firmę Dom-Tel. Czas startu będzie jednakowy dla wszystkich startujących. </w:t>
      </w:r>
      <w:r>
        <w:rPr>
          <w:b/>
          <w:sz w:val="22"/>
          <w:szCs w:val="22"/>
        </w:rPr>
        <w:t xml:space="preserve">Uczestniczy podczas zgłoszeń otrzymają numer startowy z chipem. </w:t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6. ZGŁOSZENIA:</w:t>
      </w:r>
    </w:p>
    <w:p>
      <w:pPr>
        <w:pStyle w:val="Normal"/>
        <w:ind w:right="211" w:firstLine="708"/>
        <w:rPr/>
      </w:pPr>
      <w:r>
        <w:rPr>
          <w:color w:val="000000"/>
          <w:sz w:val="22"/>
          <w:szCs w:val="22"/>
        </w:rPr>
        <w:t xml:space="preserve">Zgłoszenia będzie można dokonać drogą internetową (do 24.05.2019r.)  poprzez wypełnienie formularza zgłoszeniowego na stronie: </w:t>
      </w:r>
      <w:hyperlink r:id="rId2">
        <w:r>
          <w:rPr>
            <w:rStyle w:val="InternetLink"/>
            <w:sz w:val="22"/>
            <w:szCs w:val="22"/>
          </w:rPr>
          <w:t>https://zapisy.domtel-sport.pl/domtel-sport-op5.pl.html?link=domtel-sport&amp;id=5&amp;lang=pl</w:t>
        </w:r>
      </w:hyperlink>
      <w:r>
        <w:rPr>
          <w:sz w:val="22"/>
          <w:szCs w:val="22"/>
        </w:rPr>
        <w:t xml:space="preserve"> po wybraniu odpowiedniej imprezy </w:t>
      </w:r>
      <w:r>
        <w:rPr>
          <w:color w:val="000000"/>
          <w:sz w:val="22"/>
          <w:szCs w:val="22"/>
        </w:rPr>
        <w:t>oraz  w dniu zawodów, w biurze zawodów między godziną  9.00 a 10.30.</w:t>
      </w:r>
    </w:p>
    <w:p>
      <w:pPr>
        <w:pStyle w:val="Normal"/>
        <w:ind w:right="211" w:firstLine="708"/>
        <w:rPr/>
      </w:pPr>
      <w:r>
        <w:rPr/>
      </w:r>
    </w:p>
    <w:p>
      <w:pPr>
        <w:pStyle w:val="Normal"/>
        <w:spacing w:lineRule="auto" w:line="360"/>
        <w:ind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7.OPŁATA STARTOWA </w:t>
      </w:r>
    </w:p>
    <w:p>
      <w:pPr>
        <w:pStyle w:val="Normal"/>
        <w:spacing w:lineRule="auto" w:line="360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ŻY BIEG TURA 10KM  WYNOSI 45,00zł ( limit startujących 180 osób):</w:t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po wysłaniu zgłoszenia, każdy zawodnik otrzymuje na swoją skrzynkę pocztową e-maila z </w:t>
        <w:tab/>
        <w:t xml:space="preserve">potwierdzeniem wpisania się na listę zgłoszeń oraz link do konta na który trzeba się </w:t>
        <w:tab/>
        <w:t xml:space="preserve">zalogować i dokonać wpłaty za pośrednictwem dotpay). </w:t>
      </w:r>
    </w:p>
    <w:p>
      <w:pPr>
        <w:pStyle w:val="Normal"/>
        <w:ind w:left="720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Koszt opłaty startowej w dniu zawodów wynosi 60zł i będą pobierane w biurze zawodów od godziny 9.00 – 10:30. </w:t>
      </w:r>
    </w:p>
    <w:p>
      <w:pPr>
        <w:pStyle w:val="Normal"/>
        <w:ind w:left="720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 KLASYFIKACJE: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ężczyźni:</w:t>
      </w:r>
      <w:r>
        <w:rPr>
          <w:color w:val="000000"/>
          <w:sz w:val="22"/>
          <w:szCs w:val="22"/>
        </w:rPr>
        <w:t xml:space="preserve"> Open i w kategoriach: do 29 lat, 30-39 lat, 40–49 lat, 50–59 lat, 60-69lat, 70 -79lat, 80 i powyżej, niepełnosprawni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biety:</w:t>
      </w:r>
      <w:r>
        <w:rPr>
          <w:color w:val="000000"/>
          <w:sz w:val="22"/>
          <w:szCs w:val="22"/>
        </w:rPr>
        <w:t xml:space="preserve"> Open i w kategoriach: do 29 lat, 30-39 lat, 40–49, 50-59, 60 i powyżej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iepełnosprawni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Najlepszy zawodnik  i zawodniczka  z Miasta Człuchów </w:t>
      </w:r>
      <w:r>
        <w:rPr>
          <w:color w:val="000000"/>
          <w:sz w:val="22"/>
          <w:szCs w:val="22"/>
        </w:rPr>
        <w:t>– w tej kategorii klasyfikowane będą osoby zameldowane na terenie Miasta.</w:t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 NAGRODY: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ężczyźni – kategoria Open za zajęcie miejsca od 1 – 6 nagrody pieniężne (500,400,300,200,100,100)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biety - kategoria Open za zajęcie miejsca od 1 – 6 nagrody pieniężne (500,400,300,200,100,100)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e wiekowe - Za miejsca I-III w danych kategoriach wiekowych kobiet i mężczyzn zawodnicy otrzymują nagrody rzeczowe.</w:t>
      </w:r>
    </w:p>
    <w:p>
      <w:pPr>
        <w:pStyle w:val="Normal"/>
        <w:ind w:left="444" w:righ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odnicy, którzy zajęli pierwsze 6 miejsc w kategorii Open nie będą brani pod uwagę przy nagradzaniu w kategoriach wiekowych.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szyscy zawodnicy, którzy ukończą bieg – </w:t>
      </w:r>
      <w:r>
        <w:rPr>
          <w:sz w:val="22"/>
          <w:szCs w:val="22"/>
        </w:rPr>
        <w:t>medal okolicznościowy,</w:t>
      </w:r>
      <w:r>
        <w:rPr>
          <w:color w:val="000000"/>
          <w:sz w:val="22"/>
          <w:szCs w:val="22"/>
        </w:rPr>
        <w:t xml:space="preserve"> koszulkę, napój i posiłek. Wręczenie nagród i upominków na Rynku Miejskim w Człuchowie ok. godz. 13</w:t>
      </w:r>
      <w:r>
        <w:rPr>
          <w:color w:val="000000"/>
          <w:sz w:val="22"/>
          <w:szCs w:val="22"/>
          <w:vertAlign w:val="superscript"/>
        </w:rPr>
        <w:t>.00</w:t>
      </w:r>
    </w:p>
    <w:p>
      <w:pPr>
        <w:pStyle w:val="Normal"/>
        <w:ind w:left="444"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21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BIURO ZAWODÓW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nek Miejski ul. Królewska, tel. (59) 83-42-553. Biuro będzie czynne</w:t>
      </w:r>
    </w:p>
    <w:p>
      <w:pPr>
        <w:pStyle w:val="Normal"/>
        <w:rPr/>
      </w:pPr>
      <w:r>
        <w:rPr>
          <w:color w:val="000000"/>
          <w:sz w:val="22"/>
          <w:szCs w:val="22"/>
        </w:rPr>
        <w:t>26.05.2019r. od godz.9:00 do godz. 10:30. Osoba odpowiedzialna za prawidłowy przebieg  i zabezpieczenie imprezy Igor Bodziak tel 509 247 907 i Bartosz Buczko tel. 889 536 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pisy.domtel-sport.pl/domtel-sport-op5.pl.html?link=domtel-sport&amp;id=5&amp;lang=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2:00Z</dcterms:created>
  <dc:creator>Admin</dc:creator>
  <dc:description/>
  <cp:keywords/>
  <dc:language>en-US</dc:language>
  <cp:lastModifiedBy>osir</cp:lastModifiedBy>
  <cp:lastPrinted>2019-03-07T13:37:00Z</cp:lastPrinted>
  <dcterms:modified xsi:type="dcterms:W3CDTF">2019-04-08T06:42:00Z</dcterms:modified>
  <cp:revision>5</cp:revision>
  <dc:subject/>
  <dc:title/>
</cp:coreProperties>
</file>