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nio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ROŚNIEWICKIEJ PŁA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CHY PO ASFALC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 I MIEJS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: zawody odbędą się 1 czerwca 2019 r. godz. 12: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e:  </w:t>
      </w:r>
      <w:r>
        <w:rPr>
          <w:rFonts w:cs="Arial" w:ascii="Arial" w:hAnsi="Arial"/>
          <w:b/>
          <w:sz w:val="22"/>
          <w:szCs w:val="22"/>
        </w:rPr>
        <w:t>Bieg odbywał będzie się w Krośniewicach na dystansie 10 km  na tras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 Sportowa (ul. Łęczycka 19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wiatow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arg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en. W. Sikorski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oznańs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Kolejo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Pogod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oruńs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Park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ło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oruń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lac Woln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utnowsk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l. Paderewskiego – ul. B. Pru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la Sportowa (ul. Łęczycka 19A) – 2 pęt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IEG DZIECI I MŁODZIEŻY Z OKAZJI DNIA DZIECKA – godz. 11: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STARTOWY DLA 100 PIERWSZYCH ZAWOD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 Strategi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Krośnie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onat Honor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o Sportu i Turysty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Krośniew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Kut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RASA BI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biegu nie posiada atestu, oznaczenia każdego kilometra dokona 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L ZAWOD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pularyzacja biegania jako najprostszej formy ruchu i rekreacji fizycz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biegów mas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ta do aktywnego spędzania wolnego cza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gminy-miasta Krośnie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RGANIZATOR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e Centrum Kultury, Sportu i Rekreacji w Krośniewic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półorganizatorz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iędzyszkolny Uczniowski Klub Sportowy EXPOM Krośniewi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owarzyszenie „INTEGRACJA” Krośniewi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GRAM SZCZEGÓŁOW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00 </w:t>
        <w:tab/>
        <w:t>– otwarcie biura zawodów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30 </w:t>
        <w:tab/>
        <w:t xml:space="preserve">– zamknięcie listy startowej biegu główneg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– start do biegu główneg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– wręczanie nagród (LOTERIA FANTOWA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6.00 </w:t>
        <w:tab/>
        <w:t>– zamknięcie biura zawod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UCZESTNIC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2"/>
      <w:bookmarkEnd w:id="0"/>
      <w:r>
        <w:rPr>
          <w:rFonts w:cs="Arial" w:ascii="Arial" w:hAnsi="Arial"/>
          <w:sz w:val="22"/>
          <w:szCs w:val="22"/>
        </w:rPr>
        <w:t>W biegu mogą uczestniczyć zawodnicy, któr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onają zgłoszenia swojego uczestnictwa w biegu (formularz zgłoszeniowy do pobrania na stronie </w:t>
      </w:r>
      <w:r>
        <w:rPr>
          <w:rFonts w:cs="Arial" w:ascii="Arial" w:hAnsi="Arial"/>
          <w:b/>
          <w:sz w:val="22"/>
          <w:szCs w:val="22"/>
        </w:rPr>
        <w:t xml:space="preserve">www.sts-timing.pl </w:t>
      </w:r>
      <w:r>
        <w:rPr>
          <w:rFonts w:cs="Arial" w:ascii="Arial" w:hAnsi="Arial"/>
          <w:sz w:val="22"/>
          <w:szCs w:val="22"/>
        </w:rPr>
        <w:t>(zapisy elektroniczne przyjmowane będą do dnia 29 maja 2019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L DO WERYFIKACJI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zapisy.sts-timing.pl/488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isu do biegu będzie można dokonać również osobiście w dniu zawodów w godzinach 9.00 – 11.3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li 18 rok ży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li 16 rok życia i przedstawią pisemną zgodę rodzica lub opiekuna prawnego na start w bieg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ą zaświadczenie lekarskie o zdolności do czynnego uczestnictwa w biegach długodystansowych lub podpiszą oświadczenie o takiej zdolności i starcie na własną odpowiedzialnoś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zawodów – Hala Sportowa (ul. Łęczycka 19A), czynne od godziny 9:00. W biurze zawodów zawodnicy otrzymają pakiety startow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y startowe zawier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tart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f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do pomiaru cza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łek regeneracyjny po Bieg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pewnia jeden punkt bufetowy z wodą na trasie (5 km trasy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ątkową koszulkę (UWAGA – osobom, które dokonają opłaty startowej 1 czerwca 2019 nie gwarantujemy pamiątkowej koszulki w żądanym rozmiarz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ATEGORIE WIEK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e wiekowe w podziale na kobiety i mężczyzn (decyduje rok urodzenia)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 – 1     16 – 2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 – 2     30 – 3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 – 3     40 – 49 la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 – 4     50 – 5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 – 5     60 – 69 l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– 6     70 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szybszy mieszkaniec Gm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rużynow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ężczyźn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 – 1     16 – 2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 – 2     30 – 3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 – 3     40 – 4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 – 4     50 – 59 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 – 5     60 – 69 l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6     70 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szybsza mieszkanka Gm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a drużynowa minimum 4 osoby (do klasyfikacji liczy się czas czterech najlepszych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Obowiązuje jednakowa pisownia nazwy klubu oraz dokument przynależności do ni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NAGRO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1" w:name="3"/>
      <w:bookmarkEnd w:id="1"/>
      <w:r>
        <w:rPr>
          <w:rFonts w:cs="Arial" w:ascii="Arial" w:hAnsi="Arial"/>
          <w:sz w:val="22"/>
          <w:szCs w:val="22"/>
        </w:rPr>
        <w:t xml:space="preserve">gwarantowane medale pamiątkowe dla 200 pierwszych zawodników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warantowane koszulki okolicznościowe dla 200 pierwszych zawodnik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cięzcy w kategorii „open” kobiet i mężczyzn otrzymają nagrody rzecz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grody rzeczowe dla najlepszych trzech zawodniczek lub zawodników w kategoria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ziano nagrodę dla najlepszej drużyny (warunkiem sklasyfikowania drużyny jest start co najmniej 4 jej zawodników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SPRAWY FINANS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udziału w biegu to 40 złotych (do końca maja), w dniu zawodów 50 złot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wodem wpłynięcia opłaty startowej jest pojawienie się informacji o wpłacie przy nazwisku zawodnika na liście startowej na stronie www.sts-timing.pl, co następuje po około 3-5 dniach po dokonaniu opła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ytuacji spornej należy podczas weryfikacji w Biurze Zawodów przedstawić dowód wpła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wpisowa jest całkowicie przeznaczona na koszty organizacji Bi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owe wpłacamy na następujące ko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ny Centrum Kultury, Sportu i Rekreacji ul. Łęczycka 19A, 99-340 Krośniew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Spółdzielczy w Krośniewi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: </w:t>
      </w:r>
      <w:r>
        <w:rPr>
          <w:rFonts w:cs="Arial" w:ascii="Arial" w:hAnsi="Arial"/>
          <w:b/>
          <w:sz w:val="22"/>
          <w:szCs w:val="22"/>
          <w:u w:val="single"/>
        </w:rPr>
        <w:t>34 9023 0006 0000 1720 2000 0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 „I KROŚNIEWICKA PŁASKA DYCHA PO ASFALCI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A DO KONTAKT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ezary Jankowski</w:t>
      </w:r>
      <w:r>
        <w:rPr>
          <w:rFonts w:cs="Arial" w:ascii="Arial" w:hAnsi="Arial"/>
          <w:sz w:val="22"/>
          <w:szCs w:val="22"/>
        </w:rPr>
        <w:t xml:space="preserve"> (dyrektor biegu) – tel. 536 250 2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BEZPIECZEŃSTWO / ZASADY ZACHOWANIA UCZESTNIKÓW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zawodnicy muszą zostać zweryfikowani w biurze zawodów. Każdy z uczestników musi posiadać dokument tożsamości. Warunkiem udziału w biegach jest własnoręczne złożenie podpisu pod oświadczeniem o zdolności do uczestnictwa w biegach na własną odpowiedzialność. Organizator nie zapewnia uczestnikom ubezpieczenia na życie, zdrowotnego, odpowiedzialności cywilnej z tytułu choroby, wypadku, odniesienia obrażeń, śmierci, szkód, jakie mogą wystąpić w związku </w:t>
        <w:br/>
        <w:t>z uczestnictwem w biegu. Organizator nie ponosi się z tego tytułu odpowiedzialno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zawodów zobowiązani są do stosowania się do poleceń wydawanych przez służby porządkowe oraz służby kierujące ruchem drogow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cy biegną zgodnie z oznaczeniami na trasie oraz wskazaniami służby porządkowej, nie zbaczając z wyznaczonej tras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zawodach nie zostaną dopuszczone osoby, których zachowanie wskazuje na to, iż znajdują się one pod wpływem alkoholu lub innego środka odurz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pewnia opiekę medyczną podczas zawodów na trasie i na mecie bieg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e zasad bezpieczeństwa będzie skutkowało odebraniem numeru startowego oraz natychmiastową dyskwalifikacją zawodnik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KLAUZULA INFORMACYJNA DOTYCZACA PRZETWARZANIA DANYCH OSOBOW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</w:t>
      </w:r>
      <w:r>
        <w:rPr>
          <w:rFonts w:cs="Arial" w:ascii="Arial" w:hAnsi="Arial"/>
          <w:sz w:val="22"/>
          <w:szCs w:val="22"/>
        </w:rPr>
        <w:t xml:space="preserve">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dalej RODO </w:t>
      </w:r>
      <w:r>
        <w:rPr>
          <w:rFonts w:cs="Arial" w:ascii="Arial" w:hAnsi="Arial"/>
          <w:b/>
          <w:sz w:val="22"/>
          <w:szCs w:val="22"/>
        </w:rPr>
        <w:t>informuję, iż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ministratorem danych osobowych jest Gminne Centrum, Kultury, Sportu i Rekreacji z siedzibą przy ul. Łęczyckiej 19A, 99-340 Krośniewice (e-mail: gcksir@krosniewice.pl, tel: 24 252 51 09) prowadzący działalność zgodnie ze swym statutem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inspektorem ochrony danych można skontaktować się poprzez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yszardkujawski@wp.pl</w:t>
        </w:r>
      </w:hyperlink>
      <w:r>
        <w:rPr>
          <w:rFonts w:cs="Arial" w:ascii="Arial" w:hAnsi="Arial"/>
          <w:sz w:val="22"/>
          <w:szCs w:val="22"/>
        </w:rPr>
        <w:t xml:space="preserve"> lub telefonicznie – 600 282 112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twarzane w celu organizacji i przeprowadzenia I Krośniewickiej Płaskiej Dychy Po Asfalcie w Krośniewicach, na podstawie art. 6 ust. 1 lit. a) RODO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chowywane przez okres niezbędny do realizacji celów określonych w pkt 3, a po tym czasie przez okres oraz w zakresie wymaganym przez przepisy powszechnie obowiązującego prawa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/i prawo do: dostępu do treści danych osobowych oraz ich sprostowania, żądania usunięcia,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a przetwarzania, do przenoszenia danych, wniesienia sprzeciwu,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/i prawo do wniesienia skargi do organu nadzorczego tj. Prezesa Urzędu Ochrony Danych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owych w razie uznania że przetwarzanie danych osobowych narusza RODO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nie jest obowiązkowe aczkolwiek niezbędne do wzięcia</w:t>
      </w:r>
    </w:p>
    <w:p>
      <w:pPr>
        <w:pStyle w:val="Akapitzlist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 w w/wymienionym Biegu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wody odbędą się bez względu na warunki atmosfer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niki biegu dostępne będ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szystkich po zakończeniu biegu oraz na stronie internetowej www.maratonypolskie.pl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cksir@krosniewice.ne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ganizator nie odpowiada za rzeczy zagub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ganizator zastrzega sobie prawo do zmiany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▪ </w:t>
      </w:r>
      <w:r>
        <w:rPr>
          <w:rFonts w:cs="Arial" w:ascii="Arial" w:hAnsi="Arial"/>
          <w:sz w:val="22"/>
          <w:szCs w:val="22"/>
        </w:rPr>
        <w:t>Organizator nie zapewnia uczestnikom jakiegokolwiek ubezpieczenia związanego z możliwością</w:t>
        <w:br/>
        <w:t xml:space="preserve">           wystąpienia choroby, wypadku, odniesienia obrażeń, poniesienia śmierci lub poniesienia jakichkolwi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rat, bądź szkód, jakie mogą wystąpić w związku z obecnością i/lub uczestnictwem w Bie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czestnikom doradza się, jeżeli uznają to za konieczne, by zakupili stosowne ubezpie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Organizator zastrzega sobie prawo do zezwolenia personelowi medycznemu i paramedycznemu </w:t>
        <w:br/>
        <w:t xml:space="preserve">           zatrudnionemu przez lub w imieniu Organizatora do udzielenia pierwszej pomocy medycznej lub</w:t>
        <w:br/>
        <w:t xml:space="preserve">           wykonania innych zabiegów medycznych, a także transportu Uczestnika w bezpieczne miejsce.</w:t>
        <w:br/>
        <w:t xml:space="preserve">           Uczestnik wyraża zgodę na powyższe działania. Uczestnik jest odpowiedzialny za wszelk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Koszty medyczne lub koszty transportu poniesione przez Organizatora, personel medyczny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aramedyczny obsługujący Bieg, a wynikłe z powodu choroby, wypadku lub doznanych obrażeń</w:t>
        <w:br/>
        <w:t xml:space="preserve">           ciała, poniesionych w związku z obecnością lub udziałem Uczestnika w Biegu w przypadku gdy</w:t>
        <w:br/>
        <w:t xml:space="preserve">           takie zdarzenie nastąpi z winy sprawcy. Uczestnik startuje wyłącznie na własn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dpowiedzialność i ponosi związane z tym ryzyk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yrektor Bi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.sts-timing.pl/488/" TargetMode="External"/><Relationship Id="rId3" Type="http://schemas.openxmlformats.org/officeDocument/2006/relationships/hyperlink" Target="mailto:ryszardkujawski@wp.pl" TargetMode="External"/><Relationship Id="rId4" Type="http://schemas.openxmlformats.org/officeDocument/2006/relationships/hyperlink" Target="mailto:gcksir@krosniewice.net?subject=Kontakt ze strony w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9:00Z</dcterms:created>
  <dc:creator>wlasciciel</dc:creator>
  <dc:description/>
  <dc:language>en-US</dc:language>
  <cp:lastModifiedBy>Aneta Krakus</cp:lastModifiedBy>
  <cp:lastPrinted>2019-04-17T11:12:00Z</cp:lastPrinted>
  <dcterms:modified xsi:type="dcterms:W3CDTF">2019-04-18T08:29:00Z</dcterms:modified>
  <cp:revision>2</cp:revision>
  <dc:subject/>
  <dc:title/>
</cp:coreProperties>
</file>