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Style w:val="StrongEmphasis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drawing>
          <wp:inline distT="0" distB="0" distL="0" distR="0">
            <wp:extent cx="171196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36"/>
          <w:szCs w:val="36"/>
        </w:rPr>
        <w:t xml:space="preserve">                  </w:t>
      </w:r>
      <w:r>
        <w:rPr>
          <w:rStyle w:val="StrongEmphasis"/>
          <w:b w:val="false"/>
          <w:bCs w:val="false"/>
          <w:sz w:val="36"/>
          <w:szCs w:val="36"/>
        </w:rPr>
        <w:drawing>
          <wp:inline distT="0" distB="0" distL="0" distR="0">
            <wp:extent cx="1002665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36"/>
          <w:szCs w:val="36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813560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Style w:val="StrongEmphasis"/>
          <w:sz w:val="36"/>
          <w:szCs w:val="36"/>
        </w:rPr>
        <w:drawing>
          <wp:inline distT="0" distB="0" distL="0" distR="0">
            <wp:extent cx="127190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6"/>
          <w:szCs w:val="36"/>
        </w:rPr>
        <w:t xml:space="preserve">                </w:t>
      </w:r>
      <w:r>
        <w:rPr>
          <w:rStyle w:val="StrongEmphasis"/>
          <w:sz w:val="36"/>
          <w:szCs w:val="36"/>
        </w:rPr>
        <w:drawing>
          <wp:inline distT="0" distB="0" distL="0" distR="0">
            <wp:extent cx="2604770" cy="94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6"/>
          <w:szCs w:val="36"/>
        </w:rPr>
        <w:t xml:space="preserve">              </w:t>
      </w:r>
      <w:r>
        <w:rPr>
          <w:rStyle w:val="StrongEmphasis"/>
          <w:sz w:val="36"/>
          <w:szCs w:val="36"/>
        </w:rPr>
        <w:drawing>
          <wp:inline distT="0" distB="0" distL="0" distR="0">
            <wp:extent cx="813435" cy="110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Regulamin</w:t>
      </w:r>
    </w:p>
    <w:p>
      <w:pPr>
        <w:pStyle w:val="Normal"/>
        <w:spacing w:before="28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Ulicznych Biegów w Czastarach  „VI Czastarska  Piątka 2019”</w:t>
      </w:r>
    </w:p>
    <w:p>
      <w:pPr>
        <w:pStyle w:val="Normal"/>
        <w:spacing w:before="280" w:after="28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1. Cele imprezy: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rzewienie kultury fizycznej w środowisku wiejskim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 xml:space="preserve">Popularyzacja biegania jako najprostszej formy aktywnego wypoczynku i rekreacji ruchowej wśród   </w:t>
      </w:r>
    </w:p>
    <w:p>
      <w:pPr>
        <w:pStyle w:val="Normal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szystkich grup wiekowych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worzenie możliwości sprawdzenia się w rywalizacji sportowej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ozbudzenie zainteresowań sportowych – szczególnie wśród dzieci i młodzież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</w:rPr>
        <w:t xml:space="preserve">2. Organizatorzy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/>
        <w:t>Towarzystwo Przyjaciół Czastar</w:t>
      </w:r>
      <w:r>
        <w:rPr>
          <w:rStyle w:val="StrongEmphasis"/>
          <w:b w:val="false"/>
        </w:rPr>
        <w:t xml:space="preserve"> </w:t>
      </w:r>
      <w:r>
        <w:rPr/>
        <w:t>ul. Wolności 36  98-410 Czastary (tel.502 121 451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3. Patronat: </w:t>
      </w:r>
    </w:p>
    <w:p>
      <w:pPr>
        <w:pStyle w:val="Normal"/>
        <w:rPr/>
      </w:pPr>
      <w:r>
        <w:rPr/>
        <w:t xml:space="preserve">        </w:t>
      </w:r>
      <w:r>
        <w:rPr/>
        <w:t>Gmina Czastary</w:t>
      </w:r>
    </w:p>
    <w:p>
      <w:pPr>
        <w:pStyle w:val="Normal"/>
        <w:rPr/>
      </w:pPr>
      <w:r>
        <w:rPr/>
        <w:t xml:space="preserve">        </w:t>
      </w:r>
      <w:r>
        <w:rPr/>
        <w:t xml:space="preserve">Gminny Klub Sportowy Czastary </w:t>
      </w:r>
    </w:p>
    <w:p>
      <w:pPr>
        <w:pStyle w:val="Normal"/>
        <w:rPr/>
      </w:pPr>
      <w:r>
        <w:rPr/>
        <w:t xml:space="preserve">        </w:t>
      </w:r>
      <w:r>
        <w:rPr/>
        <w:t>Gminny Ośrodek Kultury w Czastarach</w:t>
      </w:r>
    </w:p>
    <w:p>
      <w:pPr>
        <w:pStyle w:val="Normal"/>
        <w:rPr/>
      </w:pPr>
      <w:r>
        <w:rPr/>
        <w:t xml:space="preserve">        </w:t>
      </w:r>
      <w:r>
        <w:rPr/>
        <w:t>Ochotnicza Straż Pożarna w Czastarach</w:t>
      </w:r>
    </w:p>
    <w:p>
      <w:pPr>
        <w:pStyle w:val="Normal"/>
        <w:rPr/>
      </w:pPr>
      <w:r>
        <w:rPr/>
        <w:t xml:space="preserve">        </w:t>
      </w:r>
      <w:r>
        <w:rPr/>
        <w:t>Powiat Wieruszowski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</w:rPr>
        <w:t xml:space="preserve">4. Termin: 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03 sierpnia 2019 r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ozpoczęcie zawodów planowane jest na godzinę 17:15.</w:t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>
          <w:rStyle w:val="StrongEmphasis"/>
        </w:rPr>
        <w:t>Bieg (rocz.2010-2012)   350m</w:t>
        <w:tab/>
        <w:t>-</w:t>
        <w:tab/>
        <w:t>godz. 17.15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Bieg (rocz.2008-2009)   550m</w:t>
        <w:tab/>
        <w:t>-</w:t>
        <w:tab/>
        <w:t xml:space="preserve">godz. 17.30 </w:t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>
          <w:rStyle w:val="StrongEmphasis"/>
        </w:rPr>
        <w:t>Bieg (rocz.2006-2007)   850m</w:t>
        <w:tab/>
        <w:t>-</w:t>
        <w:tab/>
        <w:t>godz. 17.50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Bieg główny OPEN 5km </w:t>
        <w:tab/>
        <w:t>-</w:t>
        <w:tab/>
        <w:t>godz. 18:30</w:t>
      </w:r>
      <w:r>
        <w:rPr>
          <w:rStyle w:val="StrongEmphasis"/>
          <w:b w:val="false"/>
        </w:rPr>
        <w:t>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5. Miejsce: 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oisko szkolne Szkoły Podstawowej w Czastarach (Biuro Zawodów-zgłoszenia)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rasa biegów: prowadzą w zależności od biegu, ulicami:</w:t>
      </w:r>
      <w:r>
        <w:rPr/>
        <w:t xml:space="preserve"> Szkolną, Słoneczną, miejscowość Kniatowy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eta na boisku szkolnym Szkoły Podstawowej w Czastarach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tart w zależności od biegu, ul. </w:t>
      </w:r>
      <w:r>
        <w:rPr/>
        <w:t xml:space="preserve">Szkolna lub </w:t>
      </w:r>
      <w:r>
        <w:rPr>
          <w:rStyle w:val="StrongEmphasis"/>
          <w:b w:val="false"/>
        </w:rPr>
        <w:t>boisko szkolne Szkoły Podstawowej  w Czastarach       (Bieg 5km).</w:t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>
          <w:rStyle w:val="StrongEmphasis"/>
        </w:rPr>
        <w:t>Nawierzchnia asfaltowa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6. Kategorie biegu:</w:t>
      </w:r>
    </w:p>
    <w:p>
      <w:pPr>
        <w:pStyle w:val="Bezodstpw"/>
        <w:rPr/>
      </w:pPr>
      <w:r>
        <w:rPr/>
        <w:t xml:space="preserve">      </w:t>
      </w:r>
      <w:r>
        <w:rPr/>
        <w:t>1.Rocznik 2010/2012 - dystans 350m . Start - ul. Szkolna ,meta - boisko szkolne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/>
        <w:t xml:space="preserve">      </w:t>
      </w:r>
      <w:r>
        <w:rPr/>
        <w:t>2.Rocznik 2008/2009 - dystans 550m. Start - ul. Szkolna, meta - boisko szkolne.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rPr/>
      </w:pPr>
      <w:r>
        <w:rPr/>
        <w:t xml:space="preserve">      </w:t>
      </w:r>
      <w:r>
        <w:rPr/>
        <w:t>3.Rocznik 2006/2007 - dystans 850m. Start - ul. Słoneczna, meta - boisko szkolne.</w:t>
      </w:r>
    </w:p>
    <w:p>
      <w:pPr>
        <w:pStyle w:val="Bezodstpw"/>
        <w:rPr/>
      </w:pPr>
      <w:r>
        <w:rPr/>
      </w:r>
    </w:p>
    <w:p>
      <w:pPr>
        <w:pStyle w:val="Bezodstpw"/>
        <w:ind w:left="567" w:hanging="567"/>
        <w:rPr/>
      </w:pPr>
      <w:r>
        <w:rPr/>
        <w:t xml:space="preserve">      </w:t>
      </w:r>
      <w:r>
        <w:rPr/>
        <w:t>4.OPEN - dystans 5000m. Start - boisko szkolne, trasa: Czastary ul. Szkolna i Słoneczna, miejscowość   Kniatowy i z powrotem, meta - boisko szkolne.</w:t>
      </w:r>
    </w:p>
    <w:p>
      <w:pPr>
        <w:pStyle w:val="Bezodstpw"/>
        <w:rPr>
          <w:rStyle w:val="StrongEmphasis"/>
        </w:rPr>
      </w:pPr>
      <w:r>
        <w:rPr/>
      </w:r>
    </w:p>
    <w:p>
      <w:pPr>
        <w:pStyle w:val="Bezodstpw"/>
        <w:rPr>
          <w:rStyle w:val="StrongEmphasis"/>
        </w:rPr>
      </w:pPr>
      <w:r>
        <w:rPr/>
      </w:r>
    </w:p>
    <w:p>
      <w:pPr>
        <w:pStyle w:val="Bezodstpw"/>
        <w:rPr>
          <w:rStyle w:val="StrongEmphasis"/>
        </w:rPr>
      </w:pPr>
      <w:r>
        <w:rPr/>
      </w:r>
    </w:p>
    <w:p>
      <w:pPr>
        <w:pStyle w:val="Bezodstpw"/>
        <w:rPr>
          <w:rStyle w:val="StrongEmphasis"/>
        </w:rPr>
      </w:pPr>
      <w:r>
        <w:rPr/>
      </w:r>
    </w:p>
    <w:p>
      <w:pPr>
        <w:pStyle w:val="Bezodstpw"/>
        <w:rPr>
          <w:rStyle w:val="StrongEmphasis"/>
        </w:rPr>
      </w:pPr>
      <w:r>
        <w:rPr/>
      </w:r>
    </w:p>
    <w:p>
      <w:pPr>
        <w:pStyle w:val="Bezodstpw"/>
        <w:rPr>
          <w:rStyle w:val="StrongEmphasis"/>
        </w:rPr>
      </w:pPr>
      <w:r>
        <w:rPr/>
      </w:r>
    </w:p>
    <w:p>
      <w:pPr>
        <w:pStyle w:val="Bezodstpw"/>
        <w:rPr>
          <w:rStyle w:val="StrongEmphasis"/>
        </w:rPr>
      </w:pPr>
      <w:r>
        <w:rPr/>
      </w:r>
    </w:p>
    <w:p>
      <w:pPr>
        <w:pStyle w:val="Bezodstpw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>
          <w:rStyle w:val="StrongEmphasis"/>
        </w:rPr>
        <w:t>7. Uczestnictwo: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żdy uczestnik biegu ma obowiązek zapoznać się z regulaminem imprezy i zobowiązany jest do jego przestrzegania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czestnicy biegu zobowiązani są do zachowania szczególnej ostrożności i bezwzględnego podporządkowania się zaleceniom kierujących ruchem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zawodach prawo startu mają wszyscy, którzy nie posiadają przeciwwskazań lekarskich i podpiszą przy weryfikacji oświadczenie, że startują na własną odpowiedzialność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biegu głównym OPEN mają prawo startu osoby, które w dniu zawodów ukończyły 16 rok życia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b w:val="false"/>
        </w:rPr>
        <w:t>W przypadku osób, które do dnia imprezy nie ukończyły 18 lat, wymagane jest posiadanie pisemnego pozwolenia rodzica lub opiekuna prawnego na udział w zawodach (wzór do pobrania na stronie internetowej)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Bieg odbędzie się bez względu na warunki atmosferyczne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Wszyscy zawodnicy zobowiązani są do biegu w stroju i obuwiu sportowym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dczas biegu wszyscy zawodnicy muszą posiadać numery startowe otrzymane od organizatora i przymocowane do koszulek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</w:rPr>
      </w:pPr>
      <w:r>
        <w:rPr>
          <w:rStyle w:val="StrongEmphasis"/>
        </w:rPr>
        <w:t>Pomiar czasu – elektroniczny z wykorzystaniem chipów zwrotnych w numerze startowym – obowiązek zwrotu numeru po przebiegnięciu mety!!!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</w:rPr>
      </w:pPr>
      <w:r>
        <w:rPr>
          <w:rStyle w:val="StrongEmphasis"/>
        </w:rPr>
        <w:t xml:space="preserve">Komunikat z zawodów dostępny natychmiast on-line na stronie </w:t>
      </w:r>
      <w:hyperlink r:id="rId8">
        <w:r>
          <w:rPr>
            <w:rStyle w:val="InternetLink"/>
          </w:rPr>
          <w:t>www.ultimasport.pl</w:t>
        </w:r>
      </w:hyperlink>
      <w:r>
        <w:rPr>
          <w:rStyle w:val="StrongEmphasis"/>
        </w:rPr>
        <w:t xml:space="preserve"> oraz od 09 sierpnia 2019 na stronie </w:t>
      </w:r>
      <w:hyperlink r:id="rId9">
        <w:r>
          <w:rPr>
            <w:rStyle w:val="InternetLink"/>
          </w:rPr>
          <w:t>www.czastary.pl</w:t>
        </w:r>
      </w:hyperlink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Komunikat SMS dla każdego, kto w formularzu zgłoszeniowym poda swój numer telefonu komórkowego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</w:rPr>
        <w:t>Organizator zapewnia przebieralnie-szatnie w hali sportowej obok boiska szkolnego-biura zawodów oraz możliwość skorzystania z natrysków po zawodach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8. Zgłoszenia:</w:t>
      </w:r>
    </w:p>
    <w:p>
      <w:pPr>
        <w:pStyle w:val="Normal"/>
        <w:ind w:left="360" w:hanging="0"/>
        <w:rPr/>
      </w:pPr>
      <w:r>
        <w:rPr>
          <w:rStyle w:val="StrongEmphasis"/>
        </w:rPr>
        <w:t>Zgłoszenia do biegu OPEN przyjmowane będą do dnia 01 sierpnia 2019, wyłącznie przez Internet na stronie: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70C0"/>
        </w:rPr>
      </w:pPr>
      <w:r>
        <w:rPr>
          <w:rStyle w:val="StrongEmphasis"/>
          <w:b w:val="false"/>
          <w:bCs w:val="false"/>
          <w:color w:val="0070C0"/>
        </w:rPr>
        <w:t>http://zapisy.ultimasport.pl/496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70C0"/>
        </w:rPr>
      </w:pPr>
      <w:r>
        <w:rPr/>
      </w:r>
    </w:p>
    <w:p>
      <w:pPr>
        <w:pStyle w:val="Normal"/>
        <w:ind w:left="360" w:hanging="0"/>
        <w:rPr>
          <w:rStyle w:val="StrongEmphasis"/>
          <w:u w:val="single"/>
        </w:rPr>
      </w:pPr>
      <w:r>
        <w:rPr>
          <w:rStyle w:val="StrongEmphasis"/>
          <w:u w:val="single"/>
        </w:rPr>
        <w:t>Obowiązuje limit miejsc w biegu głównym – 200 osób!!!</w:t>
      </w:r>
    </w:p>
    <w:p>
      <w:pPr>
        <w:pStyle w:val="Normal"/>
        <w:ind w:left="360" w:hanging="0"/>
        <w:rPr>
          <w:rStyle w:val="StrongEmphasis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O kolejności zapisu decyduje wypełnienie formularza zgłoszeniowego i dokonanie opłaty przelewem. W przypadku zamknięcia listy zawodników organizator poinformuje o tym fakcie na stronie zapisów.</w:t>
      </w:r>
    </w:p>
    <w:p>
      <w:pPr>
        <w:pStyle w:val="Normal"/>
        <w:ind w:left="36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</w:rPr>
        <w:t>Po 01 sierpnia 2019  zgłoszenie będzie możliwe tylko w dniu zawodów w biurze zawodów od godziny 15:30, ale tylko do w/w limitu miejsc.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left="360" w:hanging="0"/>
        <w:rPr/>
      </w:pPr>
      <w:r>
        <w:rPr>
          <w:rStyle w:val="StrongEmphasis"/>
        </w:rPr>
        <w:t>Zgłoszenia osób niepełnoletnich dokonują nauczyciele, trenerzy, rodzice lub opiekunowie prawni, indywidualnie w dniu zawodów.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Zapisy do biegów młodzieżowych</w:t>
      </w:r>
      <w:r>
        <w:rPr>
          <w:b/>
        </w:rPr>
        <w:t xml:space="preserve"> – </w:t>
      </w:r>
      <w:r>
        <w:rPr>
          <w:b/>
          <w:u w:val="single"/>
        </w:rPr>
        <w:t>nie obowiązuje opłata startowa</w:t>
      </w:r>
      <w:r>
        <w:rPr>
          <w:b/>
        </w:rPr>
        <w:t xml:space="preserve"> - również do 01 sierpnia 2019 na    stronie internetowej:</w:t>
      </w:r>
    </w:p>
    <w:p>
      <w:pPr>
        <w:pStyle w:val="Normal"/>
        <w:tabs>
          <w:tab w:val="clear" w:pos="708"/>
          <w:tab w:val="left" w:pos="4959" w:leader="none"/>
        </w:tabs>
        <w:ind w:left="360" w:hanging="0"/>
        <w:jc w:val="both"/>
        <w:rPr/>
      </w:pPr>
      <w:hyperlink r:id="rId10">
        <w:r>
          <w:rPr>
            <w:rStyle w:val="InternetLink"/>
          </w:rPr>
          <w:t>https://zapisy.ultimasport.pl/495</w:t>
        </w:r>
      </w:hyperlink>
    </w:p>
    <w:p>
      <w:pPr>
        <w:pStyle w:val="Normal"/>
        <w:tabs>
          <w:tab w:val="clear" w:pos="708"/>
          <w:tab w:val="left" w:pos="4959" w:leader="none"/>
        </w:tabs>
        <w:ind w:left="360" w:hanging="0"/>
        <w:jc w:val="both"/>
        <w:rPr>
          <w:rStyle w:val="StrongEmphasis"/>
        </w:rPr>
      </w:pPr>
      <w:r>
        <w:rPr>
          <w:rStyle w:val="StrongEmphasis"/>
        </w:rPr>
        <w:t>Zgłoszenia do biegów na dystansach 350m, 550m i 850m przyjmowane będą również</w:t>
      </w:r>
    </w:p>
    <w:p>
      <w:pPr>
        <w:pStyle w:val="Normal"/>
        <w:tabs>
          <w:tab w:val="clear" w:pos="708"/>
          <w:tab w:val="left" w:pos="4959" w:leader="none"/>
        </w:tabs>
        <w:ind w:left="360" w:hanging="0"/>
        <w:jc w:val="both"/>
        <w:rPr>
          <w:rStyle w:val="StrongEmphasis"/>
        </w:rPr>
      </w:pPr>
      <w:r>
        <w:rPr>
          <w:rStyle w:val="StrongEmphasis"/>
        </w:rPr>
        <w:t>w dniu zawodów w godz. od 15:30 do 16:30.</w:t>
      </w:r>
    </w:p>
    <w:p>
      <w:pPr>
        <w:pStyle w:val="Normal"/>
        <w:tabs>
          <w:tab w:val="clear" w:pos="708"/>
          <w:tab w:val="left" w:pos="4959" w:leader="none"/>
        </w:tabs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9. Opłata startowa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płata startowa w biegu OPEN 5km wynosi: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20zł do dnia 01 sierpnia 2019 roku</w:t>
      </w:r>
      <w:r>
        <w:rPr>
          <w:rStyle w:val="StrongEmphasis"/>
          <w:b w:val="false"/>
        </w:rPr>
        <w:t xml:space="preserve"> – za zgłoszenie uważa się wypełnienie formularza zgłoszeniowego i uiszczenie opłaty startowej na nr konta 55 9256 0004 3902 5595 2000 0010      Gminny Ośrodek Kultury w Czastarach z dopiskiem: </w:t>
      </w:r>
      <w:r>
        <w:rPr>
          <w:rStyle w:val="StrongEmphasis"/>
          <w:b w:val="false"/>
          <w:u w:val="single"/>
        </w:rPr>
        <w:t>VI Czastarska Piątka, imię i nazwisko, miejscowość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Opłata startowa po 01 sierpnia - 30zł gotówką w biurze zawodów w dniu zawodów do godziny 17:30!!!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Pobrana opłata startowa nie podlega zwrotowi!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10. Nagrod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Biegi dzieci i młodzieży</w:t>
      </w:r>
      <w:r>
        <w:rPr>
          <w:b/>
        </w:rPr>
        <w:t xml:space="preserve"> – nagrody rzeczowe za I miejsce oraz medale za miejsca I-III w kategorii dziewcząt i chłopców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Bieg OPEN</w:t>
      </w:r>
      <w:r>
        <w:rPr>
          <w:b/>
        </w:rPr>
        <w:t xml:space="preserve"> - medale wszyscy uczestnicy, którzy ukończą bieg, dodatkowo pamiątkowe statuetki dla pierwszych trzech zawodników w kategorii kobiet i mężczyzn – możliwe dodatkowe nagrody za I-III miejsca kobiet i mężczyz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Kategoria „Gmina Czastary”</w:t>
      </w:r>
      <w:r>
        <w:rPr>
          <w:b/>
        </w:rPr>
        <w:t xml:space="preserve"> - dodatkowo w Biegu OPEN zostaną nagrodzeni pamiątkowymi statuetkami najlepsi trzej zawodnicy w kategori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 „Gmina Czastary” – kobiety mieszkające w Gminie Czastar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M „Gmina Czastary” – mężczyźni mieszkający w Gminie Czastar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Kategorie wiekowe</w:t>
      </w:r>
      <w:r>
        <w:rPr>
          <w:b/>
        </w:rPr>
        <w:t xml:space="preserve"> - dodatkowo w Biegu OPEN zostaną nagrodzeni pamiątkowymi statuetkami najlepsi trzej zawodnicy w kategori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40 – kobiety rocznik 1979 i starsz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40 – mężczyźni rocznik 1979 i stars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wodnicy, którzy zdobędą nagrody w klasyfikacji generalnej mogą być również nagrodzeni statuetkami w kategoriach wiekowej i mieszkańców Gminy Czastary!!!</w:t>
      </w:r>
    </w:p>
    <w:p>
      <w:pPr>
        <w:pStyle w:val="Normal"/>
        <w:ind w:left="360" w:hanging="0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>
          <w:rStyle w:val="StrongEmphasis"/>
        </w:rPr>
        <w:t>10. Postanowienia końcowe:</w:t>
      </w:r>
    </w:p>
    <w:p>
      <w:pPr>
        <w:pStyle w:val="Normal"/>
        <w:numPr>
          <w:ilvl w:val="0"/>
          <w:numId w:val="2"/>
        </w:numPr>
        <w:spacing w:before="12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bowiązuje limit czasu w biegu 5km – 40 minut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 xml:space="preserve">Organizator nie odpowiada za rzeczy pozostawione w szatni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Zawodnicy oddają rzeczy zapakowane we własne worki (torba, plecak) z opisanym czytelnie </w:t>
      </w:r>
    </w:p>
    <w:p>
      <w:pPr>
        <w:pStyle w:val="Normal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numerem, zgodnym z numerem startowym uczestnika na przechowanie w biurze zawodów do 18:1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ddawanie rzeczy będzie odbywać się za okazaniem numeru startow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</w:rPr>
        <w:t>Zagubienie numeru startowego zwalnia organizatora od odpowiedzialności za pobranie rzeczy</w:t>
      </w:r>
    </w:p>
    <w:p>
      <w:pPr>
        <w:pStyle w:val="Normal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pozostawionych w biurze przez inną osobę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rganizator nie prowadzi depozytu dla rzeczy wartościowych.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rganizatorzy zapewniają wodę niegazowaną w biegu 5km na trasie (2,5km) oraz na mec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rganizatorzy zapewniają opiekę medyczną w trakcie zawodów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apki tras dostępne na starcie i stronie internetowej Gminy Czastar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szystkie sprawy sporne rozstrzyga sędzia główny zawodów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stateczna interpretacja niniejszego regulaminu należy do organizatorów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</w:rPr>
        <w:t>Organizator nie ubezpiecza uczestników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Wszyscy uczestnicy biorą udział w imprezie na własną odpowiedzialność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Wypełniając formularz zgłoszeniowy zawodnik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</w:t>
        <w:tab/>
      </w:r>
      <w:r>
        <w:rPr>
          <w:shd w:fill="FFFFFF" w:val="clear"/>
        </w:rPr>
        <w:t>potwierdza, iż startuje na własną odpowiedzialność i ponosi związane z tym ryzyko, przyjmując do wiadomości, że udział w biegu wiąże się z wysiłkiem fizycznym i pociąga za sobą naturalne ryzyko i zagrożenie wypadkami, możliwość odniesienia obrażeń ciała i urazów fizycznych (w tym śmierci)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</w:t>
        <w:tab/>
        <w:t xml:space="preserve">wyraża zgodę, aby jego wizerunek utrwalony na zdjęciach, nagraniach filmowych oraz wywiady z nim, a także wyniki z jego danymi osobowymi mogły być wykorzystane przez prasę, radio i telewizję a także w celach marketingowych organizatora i sponsorów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</w:t>
        <w:tab/>
        <w:t>oświadcza, że podane dane są zgodne ze stanem faktycznym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</w:t>
        <w:tab/>
        <w:t>przyjmuje do wiadomości, że podanie danych niezgodnych z prawdą może spowodować odpowiedzialność przewidzianą w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</w:t>
        <w:tab/>
        <w:t>przyjmuję do wiadomości, że jego dane będą przetwarzane przez Towarzystwo Przyjaciół Czastar w celu realizacji umowy oraz że jego dane przetwarzane będą od momentu zgłoszenia do zawodów do momentu wycofania przeze niego zgody lub przez okres niezbędny do ustalenia, dochodzenia lub obrony roszczeń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</w:t>
        <w:tab/>
        <w:t>ma prawo dostępu do danych, sprostowania, usunięcia lub ograniczenia przetwarzania, prawo sprzeciwu, prawo wniesienia skargi do organu nadzorczego i prawo do przeniesienia danych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lefon kontaktowy w dniu zawodów: (</w:t>
      </w:r>
      <w:r>
        <w:rPr/>
        <w:t>502 121 451</w:t>
      </w:r>
      <w:r>
        <w:rPr>
          <w:rStyle w:val="StrongEmphasis"/>
          <w:b w:val="false"/>
        </w:rPr>
        <w:t>). Ostateczne i oficjalne wyniki zostaną opublikowane na stronie internetowej Gminy Czastary najpóźniej  w dniu 09 sierpnia 2019 r.</w:t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11. Bezpieczeństwo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Organizator zapewnia zabezpieczenie zawodów przez: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Policję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Ochotniczą Straż Pożarną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Służby medyczne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ultimasport.pl/" TargetMode="External"/><Relationship Id="rId9" Type="http://schemas.openxmlformats.org/officeDocument/2006/relationships/hyperlink" Target="http://www.czastary.pl/" TargetMode="External"/><Relationship Id="rId10" Type="http://schemas.openxmlformats.org/officeDocument/2006/relationships/hyperlink" Target="https://zapisy.ultimasport.pl/zapisz/49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5:00Z</dcterms:created>
  <dc:creator>Urbaniak</dc:creator>
  <dc:description/>
  <cp:keywords/>
  <dc:language>en-US</dc:language>
  <cp:lastModifiedBy>Zosia</cp:lastModifiedBy>
  <cp:lastPrinted>2015-06-17T19:48:00Z</cp:lastPrinted>
  <dcterms:modified xsi:type="dcterms:W3CDTF">2019-04-08T18:31:00Z</dcterms:modified>
  <cp:revision>12</cp:revision>
  <dc:subject/>
  <dc:title/>
</cp:coreProperties>
</file>