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„I BIEG ŚWIĘTOJAŃSKI W ZAWICHOŚCIE  - SZCZĘŚLIWA </w:t>
        <w:tab/>
        <w:tab/>
        <w:tab/>
        <w:tab/>
        <w:tab/>
        <w:tab/>
        <w:t>SIÓDEMK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REGULAM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GANIZATOR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lub Sportowy „Powiśle” Zawichos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SPÓŁORGANIZATORZY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mina Zawichost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ul. Żeromskiego 33 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7-630 Zawich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ejsko – Gminny Ośrodek Kultury w Zawichośc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P Zawich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TRONAT HONORO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Zawichostu –  Katarzyna Kondzioł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CEL IMPRE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romocja sportu, zdrowego stylu życia i biegania jako najprostszej formy ruc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romocja Miasta i jego zabyt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Integracja i współpraca osób, które w swoim życiu stosują i propagują zdrowy tryb życia i odpowiedzialność za środowisko natura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TERMIN i MIEJS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ermin: 23.06.2019 r. (niedziela) godz. 13: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rasa: ok. 7 km ulicami miasta (nawierzchnia asfaltowa, droga szutrow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tart i meta: Rynek Mały w Zawichoś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Biuro Zawodów  - Rynek Mały w Zawichoś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PROGRAM IMPREZ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0 – 12.30 - Biuro Zawodów -  weryfikacja uczestników oraz przyjmowanie zgłoszeń, wydawanie numerów oraz pakietów start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 -  Start biegu głów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5 – Start zawodników nordic wal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30 -  Zamknięcie tra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40 -  Uroczyste zakończenie biegu, wręczenie nagró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KLASYFIKACJ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ieg głów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tegoria open kobie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tegoria open mężczyźni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NAGROD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ganizator przewidział  dla uczestników biegu głównego nagrody pieniężne za zajęcie miejsc 1 – 3  w kategoriach kobiet i mężczyz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sokość nagró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iejsce    –   300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miejsce   –   2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miejsce  –  1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cy zawodnicy, którzy ukończą bieg, otrzymają pamiątkowy med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sz nordic walking ma charakter rekreacyjny - wszyscy zawodnicy, którzy pokonają trasę w wyznaczonym czasie  otrzymają pamiątkowe medale - organizator nie wyklucza  dodatkowych nagród i wyróżnień w zależności od pozyskanych fundus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. OPIS TRA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Bieg stanowi integralną część plenerowej rekreacyjno – kulturowej imprezy otwartej </w:t>
      </w:r>
      <w:r>
        <w:rPr>
          <w:b/>
          <w:bCs/>
          <w:sz w:val="28"/>
          <w:szCs w:val="28"/>
        </w:rPr>
        <w:t>Wianki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Długość trasy biegowej ok. 7 km  po nawierzchni asfaltowej i szutrowej, w większości wzdłuż wału wiślanego ( Rezerwat przyrody Wisła pod Zawichoste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 połowie trasy organizator zapewnia zawodnikom punkt nawadniania.</w:t>
      </w:r>
    </w:p>
    <w:p>
      <w:pPr>
        <w:pStyle w:val="Normal"/>
        <w:rPr/>
      </w:pPr>
      <w:r>
        <w:rPr>
          <w:sz w:val="28"/>
          <w:szCs w:val="28"/>
        </w:rPr>
        <w:t>4. Organizator  zapewnia elektroniczny pomiar cza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. LIMIT CZA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awodników biegnących na dystansie 7 km oraz zawodników nordic walking – obowiązuje limit czasu - 1 godz. 30 min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I. UCZESTNICTWO i ZGŁOS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o startu zostaną dopuszczeni zawodnicy, którzy ukończyli 16 lat i posiadają aktualne zaświadczenie lekarskie stwierdzające brak przeciwwskazań do udziału w biegu lub podpiszą oświadczenie o zdolności do biegu. Od zawodników niepełnoletnich wymagana jest  zgoda rodziców na uczestnictwo w biegu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Zapisy elektroniczne do biegu na stroni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protimer.pl</w:t>
      </w:r>
    </w:p>
    <w:p>
      <w:pPr>
        <w:pStyle w:val="Normal"/>
        <w:rPr/>
      </w:pPr>
      <w:r>
        <w:rPr>
          <w:sz w:val="28"/>
          <w:szCs w:val="28"/>
        </w:rPr>
        <w:t xml:space="preserve">Zapisy elektroniczne trwają do dnia 15.06.2019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Istnieje możliwość zgłoszenia się do biegu w dniu startu w Biurze Zawodów od godz.10:30 do 12.30 ( organizator nie zapewnia wówczas medalu i pakietu startoweg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Wszyscy uczestnicy biegu są zobowiązani do stosowania się do poleceń osób odpowiedzialnych za bezpieczeństwo, służb porządkowych oraz obsługi z ramienia Organizat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ecyzje obsługi medycznej, co do możliwości kontynuacji biegu przez zawodnika, są ostateczne i nieodwołaln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X. OPŁATY STARTOW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 udział w biegu organizator nie pobiera opłaty start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. PAKIETY START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W skład pakietu startowego wchodzą: zwrotny numer startowy z chipem i agrafkami, woda, baton energetyczny, talon żywności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I. RUCH DROG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awody mogą się odbywać przy nieograniczonym ruchu drogowym.  Miejsca szczególnie niebezpieczne - skrzyżowania i inne punkty kolizyjne, będą zabezpieczone przez OSP oraz służby Organizatora, które ułatwią włączanie się do ruc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awodnicy muszą zachować szczególną ostrożność, mając na uwadze możliwość wyjechania pojazdów z pól czy pojedynczych zabudowa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szyscy zawodnicy na drogach gruntowych i publicznych powinni poruszać się prawą stroną jezdni bez przekraczania osi jezdni i bezwzględnie przestrzegać przepisów Ruchu Drog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Organizator nie ponosi odpowiedzialności za ewentualne kolizje i wypadki na tras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II. OCHRONA DANYCH OSOB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3 informuje się, że: </w:t>
      </w:r>
    </w:p>
    <w:p>
      <w:pPr>
        <w:pStyle w:val="Normal"/>
        <w:rPr/>
      </w:pPr>
      <w:r>
        <w:rPr>
          <w:sz w:val="28"/>
          <w:szCs w:val="28"/>
        </w:rPr>
        <w:t>1. Administratorem Pani/Pana danych osobowych jest firm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-Serwis   Przemysław Kostrzewa   ul. Telimeny 18/7       91 – 496 Łód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protimer.pl</w:t>
      </w:r>
    </w:p>
    <w:p>
      <w:pPr>
        <w:pStyle w:val="Normal"/>
        <w:rPr/>
      </w:pPr>
      <w:r>
        <w:rPr>
          <w:sz w:val="28"/>
          <w:szCs w:val="28"/>
        </w:rPr>
        <w:t>3. Dane osobowe będą przechowywane przez czas trwania zawodów.</w:t>
      </w:r>
    </w:p>
    <w:p>
      <w:pPr>
        <w:pStyle w:val="Normal"/>
        <w:rPr/>
      </w:pPr>
      <w:r>
        <w:rPr>
          <w:sz w:val="28"/>
          <w:szCs w:val="28"/>
        </w:rPr>
        <w:t>4. Posiada Pan/i prawo do: żądania od administratora dostępu do danych osobowych, prawo do ich sprostowania, usunięcia lub ograniczenia przetwarzania oraz prawo do cofnięcia zgody.</w:t>
      </w:r>
    </w:p>
    <w:p>
      <w:pPr>
        <w:pStyle w:val="Normal"/>
        <w:rPr/>
      </w:pPr>
      <w:r>
        <w:rPr>
          <w:sz w:val="28"/>
          <w:szCs w:val="28"/>
        </w:rPr>
        <w:t>5. Przysługuje Panu/Pani prawo wniesienia skargi do organu nadzorczego, tj. Prezesa Urzędu Ochrony Danych.</w:t>
      </w:r>
    </w:p>
    <w:p>
      <w:pPr>
        <w:pStyle w:val="Normal"/>
        <w:rPr/>
      </w:pPr>
      <w:r>
        <w:rPr>
          <w:sz w:val="28"/>
          <w:szCs w:val="28"/>
        </w:rPr>
        <w:t>6. Podanie danych osobowych jest dobrowolne, jednak odmowa ich podania spowoduje, iż nie będzie Pan /i/ uczestniczył/a w biegu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III. POSTANOWIENIA KOŃC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e względów bezpieczeństwa w Biegu zabroniony jest udział osób poruszających się na rowerach, wrotkach, rolkach, deskorolkach, itp. jak również biegnących ze zwierzętami. Uczestnik zobowiązany jest do przestrzegania wszelkich zasad i przepisów, które mają zastosowanie do uczestnictwa w Biegu, w szczególności zasad fair play oraz niniejszego regulam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eg odbywa się w ruchu ulicz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Organizator zaleca Uczestnikom wykonanie profilaktycznych badań lekarskich potwierdzających brak przeciwwskazań do udziału w Bieg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Zawody odbędą się niezależnie od warunków atmosfery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Zawodnicy biorący udział w biegu ubezpieczają się na własną odpowiedzialnoś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Uczestnik musi wyrazić zgodę na poddanie się wymaganiom zawartym w niniejszym Regulaminie, w tym wyrazić zgodę na przetwarzanie danych osobowych zgodnie z ustawą z dnia 29 sierpnia 1997r. o ochronie danych osobowych (tekst jednolity: Dz. U. 2002 r. Nr 101 poz. 926, ze zm.) oraz Regulamin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tor zastrzega sobie, a także podmiotom z nim powiązanym prawo do przeprowadzenia z każdym z Uczestników wywiadów, robienia zdjęć i/lub filmowania, używania imion i nazwisk, wizerunku, podobizny lub głosu oraz innych materiałów pochodzących lub związanych z uczestnictwem w zawodach na potrzeby reklamowe, promocyjne, a także możliwość ich wykorzystania w internecie lub w transmisjach radiowo-telewizyjnych oraz na wszelkie inne potrzeby komercyjne z prawem do ich modyfikowania. Organizator zastrzega sobie również, a także podmiotom powiązanym, prawo do nieodpłatnego wykorzystywania bez ograniczenia terytorialnego wszelkich zdjęć, materiałów filmowych, wywiadów i nagrań dźwiękowych przedstawiających Uczestników. Tego rodzaju zdjęcia, materiały, wywiady i nagrania mogą być bezpłatnie umieszczane na wybranych nośnikach elektronicznych w katalogach oraz mediach, w tym w telewizji, radiu, gazetach, magazynach, na stronach internetowych i na wystawach, mogą być wykorzystywane na potrzeby reklamowe, promocyjne oraz do wszelkich innych celów komercyjnych związanych z działalnością prowadzoną przez Organizatora i podmiotów z nim powiązanych. O zmianach w Regulaminie Organizator będzie informował na stronie internetowej Bieg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W sprawach nieujętych i nieuregulowanych niniejszym Regulaminem rozstrzyga Organizator.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Organizator</w:t>
      </w:r>
    </w:p>
    <w:sectPr>
      <w:footerReference w:type="default" r:id="rId2"/>
      <w:type w:val="nextPage"/>
      <w:pgSz w:w="11906" w:h="16838"/>
      <w:pgMar w:left="1134" w:right="795" w:gutter="0" w:header="0" w:top="1008" w:footer="734" w:bottom="12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Lucida Sans"/>
      <w:color w:val="00000A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8" w:leader="none"/>
        <w:tab w:val="right" w:pos="99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14:29Z</dcterms:created>
  <dc:creator/>
  <dc:description/>
  <dc:language>en-US</dc:language>
  <cp:lastModifiedBy/>
  <dcterms:modified xsi:type="dcterms:W3CDTF">2019-05-14T13:16:38Z</dcterms:modified>
  <cp:revision>32</cp:revision>
  <dc:subject/>
  <dc:title/>
</cp:coreProperties>
</file>