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  <w:tab w:val="left" w:pos="2835" w:leader="none"/>
        </w:tabs>
        <w:rPr>
          <w:b/>
          <w:b/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183324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E G U L A M I 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 BIEGU  ULICZNEGO  OBROŃCÓW PŁOCKA 1920 ROKU NA DYSTANSIE 10 K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Klub Sportowy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łock Biega No Age Limi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www.plockbiega.pl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email: noagelimit2014 @o2.pl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Dariusz Łomnicki tel 501 142 943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Bogdan Makowski tel 604 122 9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WSPÓŁORGANIZATO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mina Miasto Płock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BIEG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</w:t>
      </w:r>
    </w:p>
    <w:p>
      <w:pPr>
        <w:pStyle w:val="NormalnyWeb"/>
        <w:numPr>
          <w:ilvl w:val="0"/>
          <w:numId w:val="8"/>
        </w:numPr>
        <w:spacing w:before="280" w:after="0"/>
        <w:rPr>
          <w:b/>
          <w:b/>
          <w:bCs/>
        </w:rPr>
      </w:pPr>
      <w:r>
        <w:rPr>
          <w:sz w:val="28"/>
          <w:szCs w:val="28"/>
        </w:rPr>
        <w:t>Upamiętnienie bohaterskiej obrony miasta Płocka przed bolszewikami w 1920 roku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sz w:val="28"/>
          <w:szCs w:val="28"/>
        </w:rPr>
        <w:t>Promocja miasta Płocka i upowszechnienie biegów masowych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sz w:val="28"/>
          <w:szCs w:val="28"/>
        </w:rPr>
        <w:t>Popularyzacja biegania jako najprostszej formy ruch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Style w:val="Brak"/>
          <w:rFonts w:ascii="Verdana" w:hAnsi="Verdana" w:cs="Verdana"/>
        </w:rPr>
      </w:pPr>
      <w:r>
        <w:rPr>
          <w:b/>
          <w:bCs/>
        </w:rPr>
        <w:tab/>
      </w:r>
      <w:r>
        <w:rPr>
          <w:rStyle w:val="Brak"/>
          <w:rFonts w:cs="Verdana" w:ascii="Verdana" w:hAnsi="Verdana"/>
        </w:rPr>
        <w:t xml:space="preserve">Administratorem danych osobowych przetwarzanych w związku z organizacją </w:t>
      </w:r>
      <w:r>
        <w:rPr>
          <w:rStyle w:val="Brak"/>
          <w:rFonts w:cs="Verdana" w:ascii="Verdana" w:hAnsi="Verdana"/>
          <w:b/>
          <w:bCs/>
        </w:rPr>
        <w:t>IV Biegu Obrońców Płocka 1920r</w:t>
      </w:r>
      <w:r>
        <w:rPr>
          <w:rStyle w:val="Brak"/>
          <w:rFonts w:cs="Verdana" w:ascii="Verdana" w:hAnsi="Verdana"/>
        </w:rPr>
        <w:t xml:space="preserve">, jest Stowarzyszenie Płock Biega No Age Limit (zwany dalej Administratorem lub Organizatorem), który powierza przetwarzanie danych osobowych: </w:t>
      </w:r>
      <w:r>
        <w:rPr>
          <w:rStyle w:val="Brak"/>
          <w:rFonts w:cs="Verdana" w:ascii="Verdana" w:hAnsi="Verdana"/>
          <w:b/>
          <w:bCs/>
        </w:rPr>
        <w:t xml:space="preserve">Superczas.pl Mateusz Kownacki, Adam Dowgird </w:t>
      </w:r>
      <w:r>
        <w:rPr>
          <w:rStyle w:val="Brak"/>
          <w:rFonts w:cs="Verdana" w:ascii="Verdana" w:hAnsi="Verdana"/>
        </w:rPr>
        <w:t>- w celu organizacji biegu. Podanie danych osobowych jest dobrowolne, ale niezbędne do wzięcia udziału w IV Biegu Obrońców Płocka 1920r, zgodnie z postanowieniami Regulaminu. Zawodnikom, którzy podali dane osobowe, przysługuje prawo dostępu do treści swoich danych i ich poprawiania oraz odwołania zgody na ich przetwarzanie w każdym czasie. Administrator będzie przetwarzał dane osobowe w celu organizacji imprezy sportowej pod nazwą IV Bieg Obrońców Płocka 1920r - samodzielnie lub we współpracy z innymi podmiotami, wyłącznie w zakresie koniecznym do prawidłowej organizacji zawodów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Style w:val="Brak"/>
          <w:rFonts w:ascii="Verdana" w:hAnsi="Verdana" w:cs="Verdana"/>
        </w:rPr>
      </w:pPr>
      <w:r>
        <w:rPr>
          <w:rStyle w:val="Brak"/>
          <w:rFonts w:cs="Verdana" w:ascii="Verdana" w:hAnsi="Verdana"/>
        </w:rPr>
        <w:t>Dokonując zgłoszenia, zawodnik potwierdza, że zapoznał się z regulaminem IV Biegu Obrońców Płocka 1920r  i zobowiązuje się go przestrzegać oraz wyraża zgodę na przetwarzanie danych osobowych i wykorzystanie swojego wizerunku, w tym na zamieszczanie tych danych w przekazach radiowych, telewizyjnych, internetowych i w formie drukowanej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Style w:val="Brak"/>
          <w:rFonts w:eastAsia="Verdana" w:cs="Verdana" w:ascii="Verdana" w:hAnsi="Verdana"/>
        </w:rPr>
        <w:t xml:space="preserve"> </w:t>
      </w:r>
      <w:r>
        <w:rPr>
          <w:rStyle w:val="Brak"/>
          <w:rFonts w:cs="Verdana" w:ascii="Verdana" w:hAnsi="Verdana"/>
        </w:rPr>
        <w:t>Każdy zawodnik przy obieraniu pakietu startowego jest zobowiązany do podpisania stosownego oświadczenia.</w:t>
      </w:r>
    </w:p>
    <w:p>
      <w:pPr>
        <w:pStyle w:val="NormalnyWeb"/>
        <w:ind w:left="360" w:hanging="0"/>
        <w:rPr/>
      </w:pPr>
      <w:r>
        <w:rPr>
          <w:b/>
          <w:sz w:val="28"/>
          <w:szCs w:val="28"/>
        </w:rPr>
        <w:t>DATA BIEGU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b/>
          <w:sz w:val="28"/>
          <w:szCs w:val="28"/>
        </w:rPr>
        <w:t>17 sierpnia 2019 rok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sz w:val="28"/>
          <w:szCs w:val="28"/>
        </w:rPr>
        <w:t>Start godzina  20.00</w:t>
      </w:r>
    </w:p>
    <w:p>
      <w:pPr>
        <w:pStyle w:val="NormalnyWeb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TRASA BIEGU</w:t>
      </w:r>
      <w:r>
        <w:rPr/>
        <w:br/>
      </w:r>
    </w:p>
    <w:p>
      <w:pPr>
        <w:pStyle w:val="NormalnyWeb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Początek i koniec biegu ul. Tumska. Trasa biegnie ulicami: Tumska, Plac Narutowicza, Grodzka, Kościuszki , Jerozolimska, Staromiejska, Bielska, Okrzei, Zduńska, Kazimierza Wielkiego, Chojnackiego.</w:t>
      </w:r>
    </w:p>
    <w:p>
      <w:pPr>
        <w:pStyle w:val="NormalnyWeb"/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Trasa bez atestu, dystans 10 km / dwa okrążenia po 5 km/ nawierzchnia zróżnicowana, asfalt i ścieżka spacerowa. Ze względu na układ komunikacyjny każdego zawodnika obowiązuje limit pokonania trasy 1 godz 30 min. Punkt odżywczy woda mineralna niegazowana na 5 km</w:t>
      </w:r>
      <w:r>
        <w:rPr/>
        <w:br/>
        <w:br/>
      </w:r>
      <w:r>
        <w:rPr>
          <w:rStyle w:val="StrongEmphasis"/>
          <w:sz w:val="28"/>
          <w:szCs w:val="28"/>
        </w:rPr>
        <w:t>PROGRAM SZCZEGÓŁOWY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6 sierpnia 2019r. Biuro zawodów czynne w godz. 17-19.30 (Hala sportowa Liceum Ogólnokształcącego w Płocku im. ST. Małachowskiego w Płocku przy ul.St. Małachowskiego 1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17 sierpnia 2019r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15.00 – otwarcie biura zawodów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9.00 – zamknięcie biura zawodów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19.00 – rozgrzewka i wspólny bieg z dziećmi / rocznika 2014 – 2009 /na dystansie ok. 400m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9.45– powitanie zawodników na linii startu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.00 – start biegu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22.30  ogłoszenie wyników, wręczenie nagród, zakończenie imprezy</w:t>
      </w:r>
    </w:p>
    <w:p>
      <w:pPr>
        <w:pStyle w:val="NormalnyWeb"/>
        <w:jc w:val="both"/>
        <w:rPr>
          <w:b/>
          <w:b/>
        </w:rPr>
      </w:pPr>
      <w:r>
        <w:rPr/>
        <w:br/>
      </w:r>
      <w:r>
        <w:rPr>
          <w:b/>
        </w:rPr>
        <w:t>KLASYFIKACJA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Generalne kobiet i mężczyzn oraz w kategoriach wiekowych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M-18 /16-19 lat/ K 18 /16-19 lat/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M- 20 /20-29 lat/ K 20 / 20-29 lat/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M-30 / 30-39 lat/ K-30 / 30-39 lat/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M-40 / 40-49 lat/ K-40 / 40-49 lat/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M-50 /50-59 lat/ K-50 /50-59 lat/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M-60 /60-69 lat/ K-60 /60-69 lat/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M-70 /70-79 lat/ K-70 /70-79 lat/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Klasyfikacja mieszkańców miasta Płocka K i M ( na podstawie miejsca zamieszkania)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Klasyfikacja obejmuje  sześć  najlepszych / mężczyzn i kobiety/</w:t>
      </w:r>
    </w:p>
    <w:p>
      <w:pPr>
        <w:pStyle w:val="NormalnyWeb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IAR CZASU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Pomiar czasu będzie prowadzony przy użyciu chipów przytwierdzonych do buta. Posiadanie chipa jest warunkiem wystartowania w biegu i sklasyfikowania w komunikacie końcowym,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/>
      </w:pPr>
      <w:r>
        <w:rPr>
          <w:sz w:val="28"/>
          <w:szCs w:val="28"/>
        </w:rPr>
        <w:t>Mężczyźni – klasyfikacja generalna miejsca I-III puchary, nagrody finansowe oraz bony podarunkowe o łącznej wartości</w:t>
      </w:r>
    </w:p>
    <w:p>
      <w:pPr>
        <w:pStyle w:val="NormalnyWeb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iejsce 800  zł</w:t>
      </w:r>
    </w:p>
    <w:p>
      <w:pPr>
        <w:pStyle w:val="NormalnyWeb"/>
        <w:ind w:left="1080" w:hanging="0"/>
        <w:jc w:val="both"/>
        <w:rPr/>
      </w:pPr>
      <w:r>
        <w:rPr>
          <w:b/>
          <w:sz w:val="28"/>
          <w:szCs w:val="28"/>
        </w:rPr>
        <w:t>2 miejsce 500 zł</w:t>
      </w:r>
    </w:p>
    <w:p>
      <w:pPr>
        <w:pStyle w:val="NormalnyWeb"/>
        <w:ind w:left="1080" w:hanging="0"/>
        <w:jc w:val="both"/>
        <w:rPr/>
      </w:pPr>
      <w:r>
        <w:rPr>
          <w:b/>
          <w:sz w:val="28"/>
          <w:szCs w:val="28"/>
        </w:rPr>
        <w:t>3 miejsce 300 zł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/>
      </w:pPr>
      <w:r>
        <w:rPr>
          <w:sz w:val="28"/>
          <w:szCs w:val="28"/>
        </w:rPr>
        <w:t>Kobiety – klasyfikacja generalna miejsca I-III puchary, nagrody finansowe oraz bony podarunkowe o łącznej wartości</w:t>
      </w:r>
    </w:p>
    <w:p>
      <w:pPr>
        <w:pStyle w:val="NormalnyWeb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iejsce 800 zł</w:t>
      </w:r>
    </w:p>
    <w:p>
      <w:pPr>
        <w:pStyle w:val="NormalnyWeb"/>
        <w:ind w:left="720" w:hanging="0"/>
        <w:jc w:val="both"/>
        <w:rPr/>
      </w:pPr>
      <w:r>
        <w:rPr>
          <w:b/>
          <w:sz w:val="28"/>
          <w:szCs w:val="28"/>
        </w:rPr>
        <w:t>2 miejsce 500 zł</w:t>
      </w:r>
    </w:p>
    <w:p>
      <w:pPr>
        <w:pStyle w:val="NormalnyWeb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miejsce 300 zł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W kategoriach wiekowych K i M miejsca I-III puchary i nagrody rzeczowe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W kategorii najlepszy mieszkaniec i mieszkanka miasta Płocka  </w:t>
      </w:r>
    </w:p>
    <w:p>
      <w:pPr>
        <w:pStyle w:val="NormalnyWeb"/>
        <w:ind w:left="720" w:hanging="0"/>
        <w:jc w:val="both"/>
        <w:rPr/>
      </w:pPr>
      <w:r>
        <w:rPr>
          <w:sz w:val="28"/>
          <w:szCs w:val="28"/>
        </w:rPr>
        <w:t>Miejsca 1- 6  puchary i nagrody rzeczowe.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Zawodnicy nagrodzeni w klasyfikacji generalnej nie będą nagradzani w kategoriach wiekowych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W biegu dla dzieci – wszystkie dzieci otrzymują pamiątkowe koszulki oraz drobne upominki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Uczestnicy którzy ukończą bieg otrzymają pamiątkowe okolicznościowe medale </w:t>
      </w:r>
    </w:p>
    <w:p>
      <w:pPr>
        <w:pStyle w:val="NormalnyWeb"/>
        <w:ind w:left="360" w:hanging="0"/>
        <w:jc w:val="both"/>
        <w:rPr/>
      </w:pPr>
      <w:r>
        <w:rPr>
          <w:b/>
          <w:sz w:val="28"/>
          <w:szCs w:val="28"/>
        </w:rPr>
        <w:t>UCZESTNICTWO</w:t>
      </w:r>
      <w:r>
        <w:rPr/>
        <w:br/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Limit startujących 250 osób (decyduje kolejność zgłoszeń) oraz 50 dzieci z rocznika 2014 – 2009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 xml:space="preserve">Dzieci zostaną dopuszczone do biegu po wyrażeniu pisemnej zgody rodziców lub opiekunów.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Do startu dopuszczeni zostaną zawodnicy którzy ukończyli 16 – ty rok życia, jednak niepełnoletni muszą posiadać pisemną zgodę rodziców lub opiekunów na uczestnictwo w biegu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Uczestnik przyjmuje do wiadomości, że udział w biegu wiąże się z wysiłkiem fizycznym i pociąga za sobą naturalne ryzyko i zagrożenie wypadkami, możliwość odniesienia obrażeń ciała i urazów fizycznych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Przekazanie organizatorowi podpisanej karty zgłoszenia oznacza, że uczestnik rozważył i ocenił charakter, zakres i stopień ryzyka wiążącego się z uczestnictwem w imprezie i dobrowolnie zdecydował się podjąć to ryzyko startując w biegu wyłącznie na własną odpowiedzialność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Uczestnicy imprezy są ubezpieczeni od następstw nieszczęśliwych wypadków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Dokonując zgłoszenia do udziału w IV Biegu Obrońców Płocka 1920r zawodnik potwierdza, że zapoznał się z regulaminem   i zobowiązuje się go przestrzegać oraz wyraża zgodę na przetwarzanie danych osobowych i wykorzystanie swojego wizerunku, w tam na zamieszczanie tych danych w przekazach radiowych, telewizyjnych, internetowych i w formie drukowanej. Przedmiotem przekazania danych osobowych są: imię i nazwisko, e-mail lub numer telefonu, data urodzenia, adres zamieszkania, narodowość, numer startowy, również uzyskane wyniki i rezultaty w poszczególnych kwalifikacjach przez zawodnika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Pobranie numeru startowego przez zawodnika oznacza, że zawodnik zapoznał się z regulaminem biegu, akceptuje go i zobowiązuje się do jego przestrzegania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Wszyscy zawodnicy startujący w biegu muszą zostać zweryfikowani w biurze zawodów w dniu 16 i 17 sierpnia 2019 roku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>Podczas weryfikacji zawodnicy muszą okazać dowód osobisty lub inny dokument do kontroli daty urodzenia, obywatelstwa i miejsca zameldowania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>Bieg odbędzie się przy wyłączonym  ruchu ulicznym, mimo to każdy zawodnik ma obowiązek zachować szczególną ostrożność podczas biegu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>Zobowiązuje się wszystkich uczestników biegu do bezwzględnego przestrzegania postanowień regulaminu, przepisów ruchu drogowego, uwag Organizatora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Uczestnik wyraża zgodę na przetwarzanie danych osobowych oraz wizerunku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tor nie odpowiada za rzeczy zagubione lub pozostawione przez zawodników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ator ma prawo do wykorzystania w materiałach reklamowych biegu zdjęć wykonanych podczas imprezy, strona internetowa, komunikat końcowy, plakat, informacje prasowe  także w kolejnych edycjach biegu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Każdy zawodnik ma obowiązek zapoznać się z regulaminem biegu i zobowiązany jest do jego przestrzegania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Zawodnik, który nie mieści się w limicie czasu ma obowiązek na polecenie sędziego oddać numer startowy. Po oddaniu numeru może kontynuować bieg, ale tylko po chodniku zgodnie z zasadami ruchu pieszych i od tego momentu nie jest już uczestnikiem biegu lecz pieszym. Na mecie po zwróceniu chipa otrzyma pamiątkowy medal.</w:t>
      </w:r>
    </w:p>
    <w:p>
      <w:pPr>
        <w:pStyle w:val="NormalnyWeb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ŁATA STARTOWA</w:t>
      </w:r>
    </w:p>
    <w:p>
      <w:pPr>
        <w:pStyle w:val="NormalnyWeb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sokość opłaty uzależniona jest od terminu wpłaty:</w:t>
      </w:r>
    </w:p>
    <w:p>
      <w:pPr>
        <w:pStyle w:val="NormalnyWeb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Od zgłaszających się do biegu pobierana będzie opłata startowa  w wysokości 40 zł</w:t>
      </w:r>
    </w:p>
    <w:p>
      <w:pPr>
        <w:pStyle w:val="NormalnyWeb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zieci są zwolnione z opłaty wpisowego</w:t>
      </w:r>
      <w:r>
        <w:rPr>
          <w:sz w:val="28"/>
          <w:szCs w:val="28"/>
        </w:rPr>
        <w:t>.</w:t>
      </w:r>
    </w:p>
    <w:p>
      <w:pPr>
        <w:pStyle w:val="NormalnyWeb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łatę startową trzeba opłacić w ciągu 7 dni od zgłoszenia w przeciwnym razie zgłoszenie będzie anulowane. Elektroniczne zgłoszenia można przesyłać do dnia 15 sierpnia 2019 roku o ile wcześniej nie będzie zamknięta lista z powodu wyczerpania limitu 250 uczestników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 pełne zgłoszenie uważa się wypełnienie formularza zgłoszeniowego przez internet na stronie </w:t>
      </w:r>
      <w:hyperlink r:id="rId3">
        <w:r>
          <w:rPr>
            <w:rStyle w:val="InternetLink"/>
            <w:sz w:val="28"/>
            <w:szCs w:val="28"/>
          </w:rPr>
          <w:t>www.superczas.pl</w:t>
        </w:r>
      </w:hyperlink>
      <w:r>
        <w:rPr>
          <w:sz w:val="28"/>
          <w:szCs w:val="28"/>
        </w:rPr>
        <w:t xml:space="preserve"> i uregulowanie opłaty startowej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gulamin biegu i wszelkie informacje dotyczące biegu również będą dostępne na stronie </w:t>
      </w:r>
      <w:hyperlink r:id="rId4">
        <w:r>
          <w:rPr>
            <w:rStyle w:val="InternetLink"/>
            <w:sz w:val="28"/>
            <w:szCs w:val="28"/>
          </w:rPr>
          <w:t>www.superczas.pl</w:t>
        </w:r>
      </w:hyperlink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płatę startową należy wnieść na konto, podając imię i nazwisko datę urodzenia oraz dopisek IV Bieg Obrońców miasta Płocka 1920r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Płock Biega No Age Limit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09-410 Płock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Ul. Szarych Szeregów 4/47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Bank Zachodni WBK  nr konta: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03 1090 1333 0000 0001 2967 0847            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Raz wniesiona opłata startowa, nie podlega zwrotowi.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ma możliwości przeniesienia wpłaconej opłaty na innego zawodnika, a w przypadku rezygnacji z biegu opłata startowa nie będzie zwracana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mach opłaty startowej zawodnik otrzymuje numer startowy, obsługę informatyczną mierzenia czasu biegu, wodę mineralną na trasie oraz mecie, ma zapewnioną logistykę zaplecza przed i po biegu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esienie opłaty nie upoważnia zawodnika do odebrania medalu, pakietu sponsorskiego i innych świadczeń które przysługują wyłącznie osobom biorącym udział w biegu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 podaniu w zgłoszeniu prawidłowego numeru telefonu każdy otrzyma uzyskany wynik za pośrednictwem SMS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wiadczenia dodatkowe – posiłek po biegu, medal,  koszulka okolicznościowa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eg odbędzie się bez względu na pogodę.</w:t>
      </w:r>
    </w:p>
    <w:p>
      <w:pPr>
        <w:pStyle w:val="NormalnyWeb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A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ktroniczny panel zgłoszeń uruchomiony zostanie w dniu 11 marca 2019 roku przez stronę </w:t>
      </w:r>
      <w:hyperlink r:id="rId5">
        <w:r>
          <w:rPr>
            <w:rStyle w:val="InternetLink"/>
            <w:sz w:val="28"/>
            <w:szCs w:val="28"/>
          </w:rPr>
          <w:t>www.superczas.pl</w:t>
        </w:r>
      </w:hyperlink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e należy przesłać w formie elektronicznej do dnia 15 sierpnia 2019 roku / o ile wcześniej lista nie będzie zamknięta z powodu wyczerpania limitu uczestników/ poprzez  stronę </w:t>
      </w:r>
      <w:hyperlink r:id="rId6">
        <w:r>
          <w:rPr>
            <w:rStyle w:val="InternetLink"/>
            <w:sz w:val="28"/>
            <w:szCs w:val="28"/>
          </w:rPr>
          <w:t>www.superczas.pl</w:t>
        </w:r>
      </w:hyperlink>
      <w:r>
        <w:rPr>
          <w:sz w:val="28"/>
          <w:szCs w:val="28"/>
        </w:rPr>
        <w:t>. Ci którzy dokonali opłaty startowej po 15 sierpnia powinni mieć z sobą potwierdzenia przelewu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W dniu biegu  mogą być przyjmowane zapisy tylko w przypadku nie osiągnięcia limitu 250 uczestników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iki końcowe będą dostępne na stronie </w:t>
      </w:r>
      <w:hyperlink r:id="rId7">
        <w:r>
          <w:rPr>
            <w:rStyle w:val="InternetLink"/>
            <w:sz w:val="28"/>
            <w:szCs w:val="28"/>
          </w:rPr>
          <w:t>www.superczas.pl</w:t>
        </w:r>
      </w:hyperlink>
      <w:r>
        <w:rPr>
          <w:sz w:val="28"/>
          <w:szCs w:val="28"/>
        </w:rPr>
        <w:t xml:space="preserve">, oraz </w:t>
      </w:r>
      <w:hyperlink r:id="rId8">
        <w:r>
          <w:rPr>
            <w:rStyle w:val="InternetLink"/>
            <w:sz w:val="28"/>
            <w:szCs w:val="28"/>
          </w:rPr>
          <w:t>www.plockbiega.pl</w:t>
        </w:r>
      </w:hyperlink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Każdy zawodnik ma obowiązek wcześniejszego sprawdzenia czy jego zgłoszenie zostało ujęte na liście startujących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W dniu biegu organizator nie przyjmuje żadnych reklamacji z tym związanych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eczna interpretacja regulaminu należy do organizatora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nyWeb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erczas.pl/" TargetMode="External"/><Relationship Id="rId4" Type="http://schemas.openxmlformats.org/officeDocument/2006/relationships/hyperlink" Target="http://www.superczas.pl/" TargetMode="External"/><Relationship Id="rId5" Type="http://schemas.openxmlformats.org/officeDocument/2006/relationships/hyperlink" Target="http://www.superczas.pl/" TargetMode="External"/><Relationship Id="rId6" Type="http://schemas.openxmlformats.org/officeDocument/2006/relationships/hyperlink" Target="http://www.superczas.pl/" TargetMode="External"/><Relationship Id="rId7" Type="http://schemas.openxmlformats.org/officeDocument/2006/relationships/hyperlink" Target="http://www.superczas.pl/" TargetMode="External"/><Relationship Id="rId8" Type="http://schemas.openxmlformats.org/officeDocument/2006/relationships/hyperlink" Target="http://www.plockbieg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34:00Z</dcterms:created>
  <dc:creator>user</dc:creator>
  <dc:description/>
  <cp:keywords/>
  <dc:language>en-US</dc:language>
  <cp:lastModifiedBy>Asus</cp:lastModifiedBy>
  <cp:lastPrinted>2016-02-08T22:19:00Z</cp:lastPrinted>
  <dcterms:modified xsi:type="dcterms:W3CDTF">2019-05-14T21:34:00Z</dcterms:modified>
  <cp:revision>2</cp:revision>
  <dc:subject/>
  <dc:title>Styczeń</dc:title>
</cp:coreProperties>
</file>