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BIEGU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IŚNIOWA RUN”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ego w ramach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i Wiśniowej 2019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4"/>
          <w:szCs w:val="24"/>
        </w:rPr>
        <w:t>CE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IMPREZY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pagowanie aktywnego i zdrowego trybu życia,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- popularyzacja i upowszechnianie biegania jako najprostszej formy sportu 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kreacji ruchowej zarówno wśród młodzieży jak 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rosłych,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- integrowanie lokalne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ołeczności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minny Ośrodek Kultury i Sportu w Wiśniowej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ONAT HONOROWY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ójt Gminy Wiśniowa –  Bogumił Pawlak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ZY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- Urząd Gmi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iśniowa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4"/>
          <w:szCs w:val="24"/>
        </w:rPr>
        <w:t>TERMIN 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IEJSCE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 lipca 2019 r. sobota – Wiśniowa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rt: Hala Sportowa w Wiśniowej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Meta: Hala Sportowa w Wiśniowej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Planowany start: 15:00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Planowane zakończenie biegu: 16:00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4"/>
          <w:szCs w:val="24"/>
        </w:rPr>
        <w:t>TRASA 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YSTANS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żdej kategorii wiekowej osobna klasyfikacja będzie dla Pań, a osobna dla Panów. 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ługość trasy wynosi około 5km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asa będzie poprowadzona wzdłuż dróg gminnych, które na czas biegu zostaną częściowo wyłączone z ruchu samochodowego.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Trasa biegu oznaczona będzie taśmami oraz pachołkami, na trasie biegu znajdować będą się służby porządkowe oraz ratownicy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eg główny 5 km;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PEN kobiet (miejsca I-III)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PEN mężczyzn (miejsca I-III)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Kategorie wiekowe (osobno dla kobiet i osobno dla mężczyzn)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K20 – kobiety 17 – 29 l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2002-1990)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K30 – kobiety 30 – 39 l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1989-1980)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K40 – kobiety 40 – 49 l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1979-1970)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50 – kobiety 50 – 59 lat (1969-1960) K60 – kobiety 60 lat ˂ (1959 ˂…)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M20 – mężczyźni 17 – 29 la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2002-1990)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M30 – mężczyźni 30 – 39 la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1989-1980)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M40 – mężczyźni 40 – 49 la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1979-1970)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50 – mężczyźni 50 – 59 lat (1969-1960) M60 – mężczyźni 60 lat ˂ (1959 ˂…)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ZAWODÓW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uro zawodów czynne będzie od godz. 13:00 do 14:30 i znajdować się będzie w budynku Hali Sportowej w Wiśniowej, 32-412 Wiśniowa 701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mpreza ma charakter otwarty. Prawo uczestnictwa w biegu głównym mają osoby pełnoletnie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oraz osoby w wieku 17-18 lat. Uczestnik niepełnoletni może wystartować w biegu tylko z czytelną zgodę rodziców (do pobrania ze strony </w:t>
      </w:r>
      <w:hyperlink r:id="rId2">
        <w:r>
          <w:rPr>
            <w:rStyle w:val="InternetLink"/>
            <w:color w:val="1F497D"/>
            <w:sz w:val="24"/>
            <w:szCs w:val="24"/>
          </w:rPr>
          <w:t>www.wisniowa-sport.pl</w:t>
        </w:r>
      </w:hyperlink>
      <w:r>
        <w:rPr>
          <w:sz w:val="24"/>
          <w:szCs w:val="24"/>
        </w:rPr>
        <w:t xml:space="preserve">  lub dostępnej w biurze zawodów)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em dopuszczenia do biegu głównego jest przedstawienie przez uczestnika zaświadczenia lekarskiego o braku przeciwwskazań do udziału w biegu lub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łożenie podpisanego własnoręcznie oświadczenia o zdolności do udziału w biegu, oświadczenie to jest częścią formularza zgłoszeniowego /Dz. Ustaw nr 101, poz. 1095/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do biegów przyjmowane są elektronicznie poprzez stronę: </w:t>
      </w:r>
      <w:hyperlink r:id="rId3">
        <w:r>
          <w:rPr>
            <w:rStyle w:val="InternetLink"/>
            <w:sz w:val="24"/>
            <w:szCs w:val="24"/>
          </w:rPr>
          <w:t>www.pifsport.pl</w:t>
        </w:r>
      </w:hyperlink>
      <w:r>
        <w:rPr>
          <w:sz w:val="24"/>
          <w:szCs w:val="24"/>
        </w:rPr>
        <w:t xml:space="preserve"> lub wyjątkowo w dniu zawodów w biurze zawodów. Za zgłoszenie uważa się dostarczenie wypełnionego formularza i wpłacenie opłaty startowej. Opłata startowa do dni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ipca 2019r. - 25 zł</w:t>
      </w:r>
      <w:r>
        <w:rPr>
          <w:b/>
          <w:sz w:val="24"/>
          <w:szCs w:val="24"/>
        </w:rPr>
        <w:t xml:space="preserve"> –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rzelewe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 dniu 06.07.2019 – 35 zł – gotówką w Biurz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Zawodów.</w:t>
      </w:r>
      <w:r>
        <w:rPr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akiecie startowym uczestnik otrzymuje: numerek startowy, pamiątkowy medal, gadżety sponsorów, bon na posiłek, worek na depozyt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t należy dokonywać na konto </w:t>
      </w:r>
      <w:r>
        <w:rPr>
          <w:color w:val="000000"/>
          <w:sz w:val="24"/>
          <w:szCs w:val="24"/>
        </w:rPr>
        <w:t xml:space="preserve">Gminnego Ośrodka Kultury i Sportu w Wiśniowej: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O: </w:t>
      </w:r>
      <w:r>
        <w:rPr>
          <w:b/>
          <w:sz w:val="24"/>
          <w:szCs w:val="24"/>
        </w:rPr>
        <w:t>50 8602 0000 0000 0015 2611 0001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Z dopiskiem „Bieg WIŚNIOWA RUN – Imię i Nazwisko (osoby startującej w biegu)”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wód wpłaty należy okazać w dniu zawodów w biurze zawodów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 UCZESTNIKÓW WYNOSI 300 OSÓB.</w:t>
      </w:r>
    </w:p>
    <w:p>
      <w:pPr>
        <w:pStyle w:val="Bezodstpw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uczestnik, który w regulaminowym czasie pokona dystans 5km, otrzyma pamiątkowy medal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grody pieniężne dla kategorii OPEN w wysokości: 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 miejsce – 300 zł,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I miejsce – 250 zł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III miejsce – 200 zł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staną wręczone pierwszym trzem osobom, które przybiegną na metę (osobno dla kobiet i mężczyzn). 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y, które zajmą miejsca I, II i III w poszczególnych kategoriach otrzymają pamiątkowe statuetki. 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wodnicy którzy zajęli miejsca 1 -3 w kategorii OPEN nie będą klasyfikowani i nagradzani w kategoriach wiekowych, umożliwiając w ten sposób innym zawodnikom zdobycie miejsc medalowych.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yscy uczestnicy, na końcu zawodów biorą udział w losowaniu nagród rzeczowych. 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4"/>
          <w:szCs w:val="24"/>
        </w:rPr>
        <w:t>IMPREZY TOWARZYSZĄCE 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ARKINGI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ator zapewnia uczestnikom biegów udział w zabawach o charakterze kulturalno sportowym: animacje dla dzieci, rozgrzewka przed biegiem. Samochody prosimy parkować za budynkiem Szkoły Podstawowej w Wiśniowej. Obowiązuje bezwzględny zakaz parkowania na poboczach dróg publicznych, chodnikach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Impreza odbędzie się bez względu na warunk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tmosferyczne;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Wszyscy uczestnicy biorą udział w imprezie na własną odpowiedzialność i nie będą wnosić żadnych roszczeń w stosunku do organizatorów w razie zaistnienia zdarzeń losowych podczas trwania imprezy. Koordynator biegu zastrzega sobie możliwość zmian w regulaminie, o których jest zobowiązany poinformować wszystkich uczestników przed rozpoczęciem imprezy;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Uczestnicy ubezpieczają się we własny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akresie;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ator biegu zapewnia dwa punkty odżywcze na tras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iegu (Murzynówka i Leśniczówka)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ebranie numeru startowego przez uczestnika biegu jest równoznaczne z akceptacją regulaminu;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Organizator nie ponosi odpowiedzialności materialnej za rzeczy zaginione w trakcie trwania zawodów, ale zapewni możliwość pozostawienia rzeczy w oznaczonych torbach foliowych w strzeżonym miejsc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namiocie)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Organizator nie zapewnia szatni 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yszniców;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Uczestnicy proszeni są o niezaśmiecanie trasy biegu i szczególną troskę o środowisko; Uczestnicy zobowiązują się o bezwzględnego stosowania się do zaleceń służb porządkowych na trasie biegu oraz informacji umieszczonych na tabliczkach wzdłuż tras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iegu;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Uczestnicy zobowiązani są do zgłaszania wszelkich informacji o zaobserwowanych niebezpieczeństwa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Służbę porządkową podczas trwania imprezy pełnią Ochotnicze Straże Pożarne oraz wolontariusze wyznaczeni przez organizatora, służba porządkowa wyposażona jest w kamizelki odblaskow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wizdki;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jazd na teren imprezy mają tylko samochody posiadające stosowne zezwolenie organizatora;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Opłata za bieg nie podlega zwrotowi w przypadku rezygnacji z biegu oraz nie podlega przeniesieniu na inn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wodnika;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Uczestnicy biegu na zobowiązani są do biegu prawą stroną jezdni chyba że natężenie biegaczy jest duże w takim przypadku możliwe jest korzystanie ze strony lewe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ezdni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oby rezygnujące z biegu w czasie jego trwania są zobowiązane poinformować o tym fakcie służby porządkowe i organizatorów.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Limit czasowy biegu na 5km wynosi </w:t>
      </w:r>
      <w:r>
        <w:rPr>
          <w:b/>
          <w:sz w:val="24"/>
          <w:szCs w:val="24"/>
        </w:rPr>
        <w:t>60 minut</w:t>
      </w:r>
      <w:r>
        <w:rPr>
          <w:sz w:val="24"/>
          <w:szCs w:val="24"/>
        </w:rPr>
        <w:t xml:space="preserve"> po </w:t>
      </w:r>
      <w:r>
        <w:rPr>
          <w:spacing w:val="-2"/>
          <w:sz w:val="24"/>
          <w:szCs w:val="24"/>
        </w:rPr>
        <w:t xml:space="preserve">tym </w:t>
      </w:r>
      <w:r>
        <w:rPr>
          <w:sz w:val="24"/>
          <w:szCs w:val="24"/>
        </w:rPr>
        <w:t>czasie należy bezwzględnie stosować się do ogólnodostępnych zasad ruch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rogowego.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Uczestnik, który zrezygnuje z biegu w trakcie jego trwania może skorzystać z busa zamykającego bieg z napisem KONIEC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IEGU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stnik, który wraca na start/metę o własnych siłach jest zobowiązany do przestrzegania przepisów ruchu drogowego w stosunku 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ieszego.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</w:rPr>
        <w:t>Ostateczna interpretacja regulaminu należy d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organizatora;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ordynator biegu: Damian Pazdur- tel. 691-801-151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Pytania prosimy kierować na adres mailowy: </w:t>
      </w:r>
      <w:hyperlink r:id="rId4">
        <w:r>
          <w:rPr>
            <w:rStyle w:val="InternetLink"/>
            <w:sz w:val="24"/>
            <w:szCs w:val="24"/>
          </w:rPr>
          <w:t>halawisniowa@op.pl</w:t>
        </w:r>
      </w:hyperlink>
      <w:r>
        <w:rPr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9902190</wp:posOffset>
              </wp:positionV>
              <wp:extent cx="1212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4.25pt;mso-wrap-distance-left:9.05pt;mso-wrap-distance-right:9.05pt;mso-wrap-distance-top:0pt;mso-wrap-distance-bottom:0pt;margin-top:779.7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niowa-sport.pl/" TargetMode="External"/><Relationship Id="rId3" Type="http://schemas.openxmlformats.org/officeDocument/2006/relationships/hyperlink" Target="http://www.pifsport.pl/" TargetMode="External"/><Relationship Id="rId4" Type="http://schemas.openxmlformats.org/officeDocument/2006/relationships/hyperlink" Target="mailto:halawisniowa@o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2:00Z</dcterms:created>
  <dc:creator>GOKiS</dc:creator>
  <dc:description/>
  <cp:keywords/>
  <dc:language>en-US</dc:language>
  <cp:lastModifiedBy>GOKiS</cp:lastModifiedBy>
  <dcterms:modified xsi:type="dcterms:W3CDTF">2019-05-30T08:12:00Z</dcterms:modified>
  <cp:revision>22</cp:revision>
  <dc:subject/>
  <dc:title/>
</cp:coreProperties>
</file>