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REGULAMIN BIEGU </w:t>
      </w:r>
      <w:bookmarkStart w:id="0" w:name="OLE_LINK2"/>
      <w:r>
        <w:rPr>
          <w:rFonts w:eastAsia="Times New Roman" w:cs="Calibri"/>
          <w:b/>
          <w:sz w:val="20"/>
          <w:szCs w:val="20"/>
        </w:rPr>
        <w:t xml:space="preserve">„BIEG NA KONIEC LATA” </w:t>
      </w:r>
      <w:bookmarkEnd w:id="0"/>
      <w:r>
        <w:rPr>
          <w:rFonts w:eastAsia="Times New Roman" w:cs="Calibri"/>
          <w:b/>
          <w:sz w:val="20"/>
          <w:szCs w:val="20"/>
        </w:rPr>
        <w:t>01.09.2019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1. CELE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 xml:space="preserve">1.1. </w:t>
      </w:r>
      <w:bookmarkStart w:id="1" w:name="OLE_LINK3"/>
      <w:r>
        <w:rPr>
          <w:rFonts w:eastAsia="Times New Roman" w:cs="Calibri"/>
          <w:sz w:val="20"/>
          <w:szCs w:val="20"/>
        </w:rPr>
        <w:t>Popularyzacja biegania, jako najprostszej formy ruchu wśród młodzieży i mieszkańców Wrocławia</w:t>
      </w:r>
      <w:bookmarkEnd w:id="1"/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2. Integracja młodzieży szkolnej i ich nauczycieli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3 Propagowanie zdrowego stylu życ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2. ORGANIZATOR</w:t>
      </w:r>
    </w:p>
    <w:p>
      <w:pPr>
        <w:pStyle w:val="Normal"/>
        <w:rPr/>
      </w:pPr>
      <w:bookmarkStart w:id="2" w:name="OLE_LINK4"/>
      <w:r>
        <w:rPr>
          <w:rFonts w:eastAsia="Times New Roman" w:cs="Calibri"/>
          <w:sz w:val="20"/>
          <w:szCs w:val="20"/>
        </w:rPr>
        <w:t xml:space="preserve">Organizatorem Biegu </w:t>
      </w:r>
      <w:r>
        <w:rPr>
          <w:rFonts w:eastAsia="Times New Roman" w:cs="Calibri"/>
          <w:b/>
          <w:sz w:val="20"/>
          <w:szCs w:val="20"/>
        </w:rPr>
        <w:t xml:space="preserve">„Biegaj w rytmach Radia Wrocław” </w:t>
      </w:r>
      <w:r>
        <w:rPr>
          <w:rFonts w:eastAsia="Times New Roman" w:cs="Calibri"/>
          <w:sz w:val="20"/>
          <w:szCs w:val="20"/>
        </w:rPr>
        <w:t>zwanego dalej Biegiem jest Radio Wrocław (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radiowroclaw.pl</w:t>
        </w:r>
      </w:hyperlink>
      <w:r>
        <w:rPr>
          <w:rFonts w:eastAsia="Times New Roman" w:cs="Calibri"/>
          <w:sz w:val="20"/>
          <w:szCs w:val="20"/>
        </w:rPr>
        <w:t>), z siedzibą we Wrocławiu przy ul. Karkonoskiej 10.</w:t>
      </w:r>
      <w:bookmarkEnd w:id="2"/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soby uczestniczące w Biegu na zasadach określonych w niniejszym regulaminie, są dalej zwane Uczestnikami lub Zawodnikam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3. KONTAKT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promocja@radiowroclaw.pl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. TERMIN I MIEJSCE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ieg odbędzie się w dniu 1 września (niedziela) 2019 roku w Parku Grabiszyńskim we Wrocławiu, po ścieżce biegowej Radia Wrocła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5. TRASA I GODZINY STARTU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 xml:space="preserve">5.1. Trasa wynosi  5 km. Start znajduje się w miejscu oznaczonym jako „Start” </w:t>
      </w:r>
      <w:bookmarkStart w:id="3" w:name="OLE_LINK1"/>
      <w:r>
        <w:rPr>
          <w:rFonts w:eastAsia="Times New Roman" w:cs="Calibri"/>
          <w:sz w:val="20"/>
          <w:szCs w:val="20"/>
        </w:rPr>
        <w:t>Trasy Biegowej Radia Wrocław</w:t>
      </w:r>
      <w:bookmarkEnd w:id="3"/>
      <w:r>
        <w:rPr>
          <w:rFonts w:eastAsia="Times New Roman" w:cs="Calibri"/>
          <w:sz w:val="20"/>
          <w:szCs w:val="20"/>
        </w:rPr>
        <w:t xml:space="preserve"> (</w:t>
      </w:r>
      <w:r>
        <w:rPr>
          <w:rFonts w:cs="Arial"/>
          <w:sz w:val="20"/>
        </w:rPr>
        <w:t>w pobliżu górki na której usytuowany jest Cmentarz Żołnierzy Polskich.</w:t>
      </w:r>
      <w:r>
        <w:rPr>
          <w:rFonts w:eastAsia="Times New Roman" w:cs="Calibri"/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5.2. Trasa będzie przebiegała po wyznaczonej i oznakowanej ścieżce Trasy Biegowej Radia Wrocław 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3. Niedopuszczalne jest skracanie trasy pod rygorem dyskwalifikacj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4. Start nastąpi o godzinie 11.00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5. Na mecie znajdować się będą stanowiska wydawania wody I medal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6. LIMIT I POMIAR CZASU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1.Limit czasu biegu wynosi 1 godzinę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2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wodnicy, którzy nie ukończą biegu w limicie czasu zobowiązani są do zejścia z tras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6.3. Punkty pomiaru czasu rozmieszczone będą na starcie (mecie). 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6.4. Wszyscy uczestnicy, którzy ukończą bieg, będą klasyfikowani wg czasu netto czyli czasu od przekroczenia linii startu do przekroczenia linii met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6.5. Numer startowy posiada przyklejone od wewnątrz elektroniczne chipy pomiaru czasu, jest gotowy do użycia i należy przymocować go z przodu na odzieży wierzchniej za pomocą agrafek. Wszelkie modyfikacje, zginanie, odrywanie chipów i pianek zabezpieczających są zabronione i mogą spowodować dyskwalifikację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 ZGŁOSZEN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7.1. Zgłoszeń można dokonywać drogą elektroniczną: na stronie </w:t>
      </w:r>
      <w:hyperlink r:id="rId3">
        <w:r>
          <w:rPr>
            <w:rStyle w:val="InternetLink"/>
            <w:rFonts w:eastAsia="Times New Roman" w:cs="Calibri"/>
            <w:sz w:val="20"/>
            <w:szCs w:val="20"/>
          </w:rPr>
          <w:t>www.biegamy.radiowroclaw.pl</w:t>
        </w:r>
      </w:hyperlink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2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Liczba Uczestników ograniczona jest do 300 osób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3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pisy internetowe przyjmowane będą od dnia 30.05.2019 do dnia 28.08.2019. Odbiór pakietów możliwy będzie w dniu biegu w biurze organizatora w godz. 9.00-10.30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Organizator zastrzega sobie prawo zamknięcia listy startowej w momencie przekroczenia liczby 300 opłaconych miejsc przez Uczestników imprez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7.5. Zgłoszenia do udziału w Biegu, jak i sam Bieg jest płatny i </w:t>
      </w:r>
      <w:r>
        <w:rPr/>
        <w:t xml:space="preserve">wynosi </w:t>
      </w:r>
      <w:r>
        <w:rPr>
          <w:sz w:val="20"/>
        </w:rPr>
        <w:t>35 zł do 31.07.2019, 40 zł do 28.08.2019. Liczy się data wpływu pieniędzy na konto Radia Wrocła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. UCZESTNICTWO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 Uczestnikiem zawodów może być każdy miłośnik biegania, który ma ukończone 18 lat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2 Osoby niepełnoletnie, ale posiadające ukończone 16 lat, mogą wziąć udział w Biegu, pod warunkiem złożenia oświadczenia o uczestnictwie w Biegu podpisane przez rodzica lub prawnego opiekun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3. Warunkiem uczestnictwa w biegu jest przekazanie do Organizatora Biegu oświadczenia o uczestnictwie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Wszyscy zawodnicy odbierający pakiet startowy są zobowiązani do złożenia deklaracji uczestnictwa w biurze zawodó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Celem usprawnienia zapisów możliwe jest ściągnięcie deklaracji uczestnictwa ze strony internetowej www.biegamy.radiowroclaw.pl i dostarczenie jej wypełnionej do biura zawodów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6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Podpisując deklarację uczestnictwa Uczestnik zaświadcza, że stan jego zdrowia umożliwia mu udział w zajęciach przewidzianych w ramach imprezy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 W pakiecie startowym wszyscy uczestnicy otrzymują : gadżety Radia Wrocław, napoje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6. Każdy Zawodnik zgłaszając się do Biegu wyraża zgodę na przetwarzanie danych osobowych dla celów weryfikacji i umieszczenia w komunikacie końcowym, wydawanym przez Organizatora po zakończeni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7 Każdy Zawodnik ma obowiązek do zapoznania się z Regulaminem i zobowiązany jest do jego przestrzegani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8 Uczestnik Biegu wyraża zgodę na publikowanie jego wizerunku w celach relacji z imprezy i jej promocji na wszelkich nośnikach multimedialnych, w internecie, prasie, telewizji oraz na nośnikach reklamowych innego typ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9 Pobranie numery startowego i podpis na liście startowej są równoznaczne z akceptacją Regulamin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0 Wszyscy uczestnicy Biegu zobowiązani są do bezwzględnego zastosowania się do wskazań i poleceń Policji, służb porządkowych organizatora biegu oraz osób odpowiedzialnych za bieg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 xml:space="preserve">8.11 Po starcie uczestnicy biegu opuszczają polanę i poruszają się aleją parkową przekraczając kolejne dwie ulice: 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 xml:space="preserve">Ojca Beyzyma i Odkrywców,  należy więc zachować ostrożność i stosować się do zasad ruchu drogowego. 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2 Uczestnicy Biegu Głównego wbiegają ponadto na teren parku, gdzie - poza wzmożoną uwagą na przeszkody naturalne - zobowiązani są do przestrzegania zasad bezpieczeństwa pożarowego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Arial"/>
          <w:sz w:val="18"/>
          <w:szCs w:val="21"/>
          <w:lang w:eastAsia="pl-PL"/>
        </w:rPr>
      </w:pPr>
      <w:r>
        <w:rPr>
          <w:rFonts w:eastAsia="Times New Roman" w:cs="Calibri"/>
          <w:b/>
          <w:sz w:val="20"/>
          <w:szCs w:val="20"/>
        </w:rPr>
        <w:t>9</w:t>
      </w:r>
      <w:r>
        <w:rPr>
          <w:rFonts w:eastAsia="Times New Roman" w:cs="Calibri"/>
          <w:b/>
          <w:sz w:val="18"/>
          <w:szCs w:val="20"/>
        </w:rPr>
        <w:t xml:space="preserve">. </w:t>
      </w:r>
      <w:r>
        <w:rPr>
          <w:rFonts w:cs="Arial"/>
          <w:b/>
          <w:bCs/>
          <w:sz w:val="18"/>
          <w:szCs w:val="21"/>
        </w:rPr>
        <w:t>WYNIKI</w:t>
      </w:r>
    </w:p>
    <w:p>
      <w:pPr>
        <w:pStyle w:val="Normal"/>
        <w:rPr/>
      </w:pPr>
      <w:r>
        <w:rPr>
          <w:rFonts w:cs="Arial"/>
          <w:sz w:val="18"/>
          <w:szCs w:val="21"/>
        </w:rPr>
        <w:t xml:space="preserve">9.1.Wyniki Biegu będą </w:t>
      </w:r>
      <w:r>
        <w:rPr>
          <w:rFonts w:cs="Arial"/>
          <w:sz w:val="20"/>
          <w:szCs w:val="21"/>
        </w:rPr>
        <w:t>publikowane na stronie internetowej Biegu: www.biegamy.prw.p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10. BIURO ZAWODÓ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uro zawodów znajduje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w siedzibie Radia Wrocław S.A., przy ul. Karkonoskiej 10 we Wrocławiu, w Dziale Promocji, w dniu Biegu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uro zawodów znajdować się będzie przy Starcie Biegu.</w:t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 xml:space="preserve">11. KLASYFIKACJA 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1.1. Klasyfikacja Generalna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- Kobiet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- Mężczyzn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2. Nagrody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1 Każdy Uczestnik, który ukończy Bieg otrzyma pamiątkowy medal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2 Organizator dopuszcza możliwość zwiększenia puli nagród, w przypadku zwiększenia budżetu Biegu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sz w:val="20"/>
          <w:szCs w:val="21"/>
          <w:lang w:eastAsia="pl-PL"/>
        </w:rPr>
      </w:pPr>
      <w:r>
        <w:rPr>
          <w:rFonts w:eastAsia="Times New Roman" w:cs="Arial"/>
          <w:b/>
          <w:bCs/>
          <w:sz w:val="20"/>
          <w:szCs w:val="21"/>
          <w:lang w:eastAsia="pl-PL"/>
        </w:rPr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3. POSTANOWIENIA KOŃCOWE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1 Integralną częścią regulaminu jest załącznik w postaci Oświadczenia o uczestnictwie w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2 Organizator zapewnia pierwszą pomoc medyczną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3 Organizator nie ponosi odpowiedzialności za bezpieczeństwo osób trenujących na trasie Biegu przed jego rozpoczęciem i po zakończeniu. Interpretacja niniejszego Regulaminu należy do Organizatora. Ewentualne protesty należy zgłaszać do 15 minut po ogłoszeniu pierwszych, nieoficjalnych wyników, tj. podanych bezpośrednio po zakończeniu Biegu,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a nie publikowanych jeszcze na stronie internetowej biegu: www.biegamy.prw.pl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Protesty będą rozpatrywane na miejscu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4 Organizator zastrzega sobie prawo do zmiany terminu Biegu ze względu na pogodę i inne czynniki siły wyższej, których nie można przewidzieć, ani im zapobiec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5 Organizator nie odpowiada za rzeczy pozostawione bez nadzoru w miejscu odbywania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6 Organizator nie ponosi odpowiedzialności za skutki złożenia oświadczenia o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uczestnictwie, niezgodnego z prawdą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7.13.7 We wszystkich sprawach nieujętych Regulaminem decyduje Organizator Biegu, któremu przysługuje wiążąca i ostateczna interpretacja Regulaminu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020" w:right="11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3" w:after="0"/>
      <w:ind w:left="116" w:hanging="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4" w:after="0"/>
      <w:ind w:left="116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roclaw.pl/" TargetMode="External"/><Relationship Id="rId3" Type="http://schemas.openxmlformats.org/officeDocument/2006/relationships/hyperlink" Target="http://www.biegamy.radi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3:00Z</dcterms:created>
  <dc:creator>Online2PDF.com</dc:creator>
  <dc:description/>
  <cp:keywords/>
  <dc:language>en-US</dc:language>
  <cp:lastModifiedBy>mosskua1</cp:lastModifiedBy>
  <cp:lastPrinted>2016-07-11T11:56:00Z</cp:lastPrinted>
  <dcterms:modified xsi:type="dcterms:W3CDTF">2019-05-28T06:36:00Z</dcterms:modified>
  <cp:revision>12</cp:revision>
  <dc:subject/>
  <dc:title>REGULAMIN BIEGU towarzyszącego otwarciu Trasy Biegowej Radia Wrocław w Parku Tysiąclecia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4-14T00:00:00Z</vt:filetime>
  </property>
</Properties>
</file>