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 xml:space="preserve">REGULAMIN BIEGU </w:t>
      </w:r>
      <w:bookmarkStart w:id="0" w:name="OLE_LINK2"/>
      <w:r>
        <w:rPr>
          <w:rFonts w:eastAsia="Times New Roman" w:cs="Calibri"/>
          <w:b/>
          <w:sz w:val="20"/>
          <w:szCs w:val="20"/>
        </w:rPr>
        <w:t xml:space="preserve">HALLOWEEN  </w:t>
      </w:r>
      <w:bookmarkEnd w:id="0"/>
      <w:r>
        <w:rPr>
          <w:rFonts w:eastAsia="Times New Roman" w:cs="Calibri"/>
          <w:b/>
          <w:sz w:val="20"/>
          <w:szCs w:val="20"/>
        </w:rPr>
        <w:t>27.10.2019</w:t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1. CELE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1.1. </w:t>
      </w:r>
      <w:bookmarkStart w:id="1" w:name="OLE_LINK3"/>
      <w:r>
        <w:rPr>
          <w:rFonts w:eastAsia="Times New Roman" w:cs="Calibri"/>
          <w:sz w:val="20"/>
          <w:szCs w:val="20"/>
        </w:rPr>
        <w:t>Popularyzacja biegania jako najprostszej formy ruchu wśród młodzieży i mieszkańców Wrocławia</w:t>
      </w:r>
      <w:bookmarkEnd w:id="1"/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1.2. Integracja młodzieży szkolnej i ich nauczycieli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1.3 Propagowanie zdrowego stylu życia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/>
      </w:pPr>
      <w:r>
        <w:rPr>
          <w:rFonts w:eastAsia="Times New Roman" w:cs="Calibri"/>
          <w:b/>
          <w:sz w:val="20"/>
          <w:szCs w:val="20"/>
        </w:rPr>
        <w:t>2. ORGANIZATOR</w:t>
      </w:r>
    </w:p>
    <w:p>
      <w:pPr>
        <w:pStyle w:val="Normal"/>
        <w:rPr/>
      </w:pPr>
      <w:bookmarkStart w:id="2" w:name="OLE_LINK4"/>
      <w:r>
        <w:rPr>
          <w:rFonts w:eastAsia="Times New Roman" w:cs="Calibri"/>
          <w:sz w:val="20"/>
          <w:szCs w:val="20"/>
        </w:rPr>
        <w:t xml:space="preserve">Organizatorem </w:t>
      </w:r>
      <w:r>
        <w:rPr>
          <w:rFonts w:eastAsia="Times New Roman" w:cs="Calibri"/>
          <w:b/>
          <w:sz w:val="20"/>
          <w:szCs w:val="20"/>
        </w:rPr>
        <w:t>Biegu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eastAsia="Times New Roman" w:cs="Calibri"/>
          <w:b/>
          <w:sz w:val="20"/>
          <w:szCs w:val="20"/>
        </w:rPr>
        <w:t xml:space="preserve">Halloween </w:t>
      </w:r>
      <w:r>
        <w:rPr>
          <w:rFonts w:eastAsia="Times New Roman" w:cs="Calibri"/>
          <w:sz w:val="20"/>
          <w:szCs w:val="20"/>
        </w:rPr>
        <w:t>zwanego dalej Biegiem jest Radio Wrocław (</w:t>
      </w:r>
      <w:hyperlink r:id="rId2">
        <w:r>
          <w:rPr>
            <w:rStyle w:val="InternetLink"/>
            <w:rFonts w:eastAsia="Times New Roman" w:cs="Calibri"/>
            <w:sz w:val="20"/>
            <w:szCs w:val="20"/>
          </w:rPr>
          <w:t>www.radiowroclaw.pl</w:t>
        </w:r>
      </w:hyperlink>
      <w:r>
        <w:rPr>
          <w:rFonts w:eastAsia="Times New Roman" w:cs="Calibri"/>
          <w:sz w:val="20"/>
          <w:szCs w:val="20"/>
        </w:rPr>
        <w:t>), z siedzibą we Wrocławiu przy ul. Karkonoskiej 10.</w:t>
      </w:r>
      <w:bookmarkEnd w:id="2"/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Osoby uczestniczące w Biegu na zasadach określonych w niniejszym regulaminie, są dalej zwane Uczestnikami lub Zawodnikami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3. KONTAKT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promocja@radiowroclaw.pl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4. TERMIN I MIEJSCE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Bieg odbędzie się w dniu 27 października (niedziela) 2019 o godz. 15.00 roku w Parku Grabiszyńskim we Wrocławiu, po ścieżce biegowej Radia Wrocław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5. TRASA I GODZINY STARTU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 xml:space="preserve">5.1. Trasa wynosi  5 km. Start znajduje się w miejscu oznaczonym jako „Start” </w:t>
      </w:r>
      <w:bookmarkStart w:id="3" w:name="OLE_LINK1"/>
      <w:r>
        <w:rPr>
          <w:rFonts w:eastAsia="Times New Roman" w:cs="Calibri"/>
          <w:sz w:val="20"/>
          <w:szCs w:val="20"/>
        </w:rPr>
        <w:t>Trasy Biegowej Radia Wrocław</w:t>
      </w:r>
      <w:bookmarkEnd w:id="3"/>
      <w:r>
        <w:rPr>
          <w:rFonts w:eastAsia="Times New Roman" w:cs="Calibri"/>
          <w:sz w:val="20"/>
          <w:szCs w:val="20"/>
        </w:rPr>
        <w:t xml:space="preserve"> (</w:t>
      </w:r>
      <w:r>
        <w:rPr>
          <w:rFonts w:cs="Arial"/>
          <w:sz w:val="20"/>
        </w:rPr>
        <w:t>w pobliżu górki na której usytuowany jest Cmentarz Żołnierzy Polskich.</w:t>
      </w:r>
      <w:r>
        <w:rPr>
          <w:rFonts w:eastAsia="Times New Roman" w:cs="Calibri"/>
          <w:sz w:val="20"/>
          <w:szCs w:val="20"/>
        </w:rPr>
        <w:t>)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5.2. Trasa będzie przebiegała po wyznaczonej i oznakowanej ścieżce Trasy Biegowej Radia Wrocław 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5.3. Niedopuszczalne jest skracanie trasy pod rygorem dyskwalifikacji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5.4. Start nastąpi o godzinie 15.00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5.5. Na mecie znajdować się będą stanowiska wydawania wody i medali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 w:cs="Calibri"/>
          <w:b/>
          <w:sz w:val="20"/>
          <w:szCs w:val="20"/>
        </w:rPr>
        <w:t>6. LIMIT I POMIAR CZASU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6.1.Limit czasu biegu wynosi 1 godzinę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6.2.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Zawodnicy, którzy nie ukończą biegu w limicie czasu zobowiązani są do zejścia z trasy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6.3. Punkty pomiaru czasu rozmieszczone będą na starcie (mecie). 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6.4. Wszyscy uczestnicy, którzy ukończą bieg, będą klasyfikowani wg czasu netto czyli czasu od przekroczenia linii startu do przekroczenia linii mety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6.5. Numer startowy posiada przyklejone od wewnątrz elektroniczne chipy pomiaru czasu, jest gotowy do użycia i należy przymocować go z przodu na odzieży wierzchniej za pomocą agrafek. Wszelkie modyfikacje, zginanie, odrywanie chipów i pianek zabezpieczających są zabronione i mogą spowodować dyskwalifikację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7. ZGŁOSZENIA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7.1. Zgłoszeń można dokonywać drogą elektroniczną: na stronie </w:t>
      </w:r>
      <w:hyperlink r:id="rId3">
        <w:r>
          <w:rPr>
            <w:rStyle w:val="InternetLink"/>
            <w:rFonts w:eastAsia="Times New Roman" w:cs="Calibri"/>
            <w:sz w:val="20"/>
            <w:szCs w:val="20"/>
          </w:rPr>
          <w:t>www.biegamy.radiowroclaw.pl</w:t>
        </w:r>
      </w:hyperlink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7.2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Liczba Uczestników ograniczona jest do 350 osób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7.3.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Zapisy internetowe przyjmowane będą od dnia 17.02.2019 do dnia 22.10.2019. Odbiór pakietów możliwy będzie w dniu biegu w biurze organizatora w godz. 9.00-10.30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7.4.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Organizator zastrzega sobie prawo zamknięcia listy startowej w momencie przekroczenia liczby 350 opłaconych miejsc przez Uczestników imprezy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7.5. Zgłoszenia do udziału w Biegu, jak i sam Bieg jest płatny i </w:t>
      </w:r>
      <w:r>
        <w:rPr/>
        <w:t xml:space="preserve">wynosi </w:t>
      </w:r>
      <w:r>
        <w:rPr>
          <w:rFonts w:cs="Arial" w:ascii="Arial" w:hAnsi="Arial"/>
          <w:sz w:val="18"/>
          <w:szCs w:val="18"/>
        </w:rPr>
        <w:t>40 zł do 30.09.2019, 45 zł do 22.10.2019</w:t>
      </w:r>
      <w:r>
        <w:rPr>
          <w:sz w:val="20"/>
        </w:rPr>
        <w:t>. Liczy się data wpływu pieniędzy na konto Radia Wrocław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8. UCZESTNICTWO</w:t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1 Uczestnikiem zawodów może być każdy miłośnik biegania, który ma ukończone 18 lat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2 Osoby niepełnoletnie, ale posiadające ukończone 16 lat, mogą wziąć udział w Biegu, pod warunkiem złożenia oświadczenia o uczestnictwie w Biegu podpisane przez rodzica lub prawnego opiekuna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8.3. Warunkiem uczestnictwa w biegu jest przekazanie do Organizatora Biegu oświadczenia o uczestnictwie w dniu odbioru pakietu startowego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8.4.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Wszyscy zawodnicy odbierający pakiet startowy są zobowiązani do złożenia deklaracji uczestnictwa w biurze zawodów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8.5.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Celem usprawnienia zapisów możliwe jest ściągnięcie deklaracji uczestnictwa ze strony internetowej www.biegamy.radiowroclaw.pl i dostarczenie jej wypełnionej do biura zawodów w dniu odbioru pakietu startowego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8.6.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Podpisując deklarację uczestnictwa Uczestnik zaświadcza, że stan jego zdrowia umożliwia mu udział w zajęciach przewidzianych w ramach imprezy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5. W pakiecie startowym wszyscy uczestnicy otrzymują : gadżety Radia Wrocław, słodycze, napoje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6. Każdy Zawodnik zgłaszając się do Biegu wyraża zgodę na przetwarzanie danych osobowych dla celów weryfikacji i umieszczenia w komunikacie końcowym, wydawanym przez Organizatora po zakończeniu Biegu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7 Każdy Zawodnik ma obowiązek do zapoznania się z Regulaminem i zobowiązany jest do jego przestrzegania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8 Uczestnik Biegu wyraża zgodę na publikowanie jego wizerunku w celach relacji z imprezy i jej promocji na wszelkich nośnikach multimedialnych, w internecie, prasie, telewizji oraz na nośnikach reklamowych innego typu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9 Pobranie numery startowego i podpis na liście startowej są równoznaczne z akceptacją Regulaminu Biegu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Arial"/>
          <w:sz w:val="18"/>
          <w:szCs w:val="21"/>
          <w:lang w:eastAsia="pl-PL"/>
        </w:rPr>
      </w:pPr>
      <w:r>
        <w:rPr>
          <w:rFonts w:eastAsia="Times New Roman" w:cs="Calibri"/>
          <w:b/>
          <w:sz w:val="20"/>
          <w:szCs w:val="20"/>
        </w:rPr>
        <w:t>9</w:t>
      </w:r>
      <w:r>
        <w:rPr>
          <w:rFonts w:eastAsia="Times New Roman" w:cs="Calibri"/>
          <w:b/>
          <w:sz w:val="18"/>
          <w:szCs w:val="20"/>
        </w:rPr>
        <w:t xml:space="preserve">. </w:t>
      </w:r>
      <w:r>
        <w:rPr>
          <w:rFonts w:cs="Arial"/>
          <w:b/>
          <w:bCs/>
          <w:sz w:val="18"/>
          <w:szCs w:val="21"/>
        </w:rPr>
        <w:t>WYNIKI</w:t>
      </w:r>
    </w:p>
    <w:p>
      <w:pPr>
        <w:pStyle w:val="Normal"/>
        <w:rPr/>
      </w:pPr>
      <w:r>
        <w:rPr>
          <w:rFonts w:cs="Arial"/>
          <w:sz w:val="18"/>
          <w:szCs w:val="21"/>
        </w:rPr>
        <w:t xml:space="preserve">9.1.Wyniki Biegu będą </w:t>
      </w:r>
      <w:r>
        <w:rPr>
          <w:rFonts w:cs="Arial"/>
          <w:sz w:val="20"/>
          <w:szCs w:val="21"/>
        </w:rPr>
        <w:t>publikowane na stronie internetowej Biegu: www.biegamy.prw.pl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18"/>
          <w:szCs w:val="21"/>
        </w:rPr>
      </w:pPr>
      <w:r>
        <w:rPr>
          <w:rFonts w:cs="Arial"/>
          <w:b/>
          <w:bCs/>
          <w:sz w:val="18"/>
          <w:szCs w:val="21"/>
        </w:rPr>
        <w:t>10. BIURO ZAWODÓW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Buro zawodów znajduje się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w siedzibie Radia Wrocław S.A., przy ul. Karkonoskiej 10 we Wrocławiu, w Dziale Promocji, w dniu Biegu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Biuro zawodów znajdować się będzie przy Starcie Biegu.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rPr>
          <w:rFonts w:cs="Arial"/>
          <w:b/>
          <w:b/>
          <w:bCs/>
          <w:sz w:val="18"/>
          <w:szCs w:val="21"/>
        </w:rPr>
      </w:pPr>
      <w:r>
        <w:rPr>
          <w:rFonts w:cs="Arial"/>
          <w:b/>
          <w:bCs/>
          <w:sz w:val="18"/>
          <w:szCs w:val="21"/>
        </w:rPr>
        <w:t xml:space="preserve">11. KLASYFIKACJA 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1.1. Klasyfikacja Generalna: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- Kobiet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- Mężczyzn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  <w:t>12. Nagrody: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2.1 Każdy Uczestnik, który ukończy Bieg otrzyma pamiątkowy medal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2.2 Za pierwsze trzy miejsca w kategorii kobiet i w kategorii mężczyzn nagrody rzeczowe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sz w:val="20"/>
          <w:szCs w:val="20"/>
          <w:lang w:eastAsia="pl-PL"/>
        </w:rPr>
      </w:pPr>
      <w:r>
        <w:rPr>
          <w:rFonts w:cs="Arial"/>
          <w:sz w:val="20"/>
          <w:szCs w:val="21"/>
        </w:rPr>
        <w:t>12.3 Dla autorów najciekawszych pięciu przebrań nagrody rzeczowe</w:t>
      </w:r>
    </w:p>
    <w:p>
      <w:pPr>
        <w:pStyle w:val="Normal"/>
        <w:rPr/>
      </w:pPr>
      <w:r>
        <w:rPr>
          <w:rFonts w:cs="Arial"/>
          <w:sz w:val="20"/>
          <w:szCs w:val="21"/>
        </w:rPr>
        <w:t>12.4 Organizator dopuszcza możliwość zwiększenia puli nagród, w przypadku zwiększenia budżetu Biegu.</w:t>
      </w:r>
    </w:p>
    <w:p>
      <w:pPr>
        <w:pStyle w:val="Normal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b/>
          <w:bCs/>
          <w:sz w:val="20"/>
          <w:szCs w:val="21"/>
        </w:rPr>
        <w:t>13. POSTANOWIENIA KOŃCOWE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3.1 Integralną częścią regulaminu jest załącznik w postaci Oświadczenia o uczestnictwie w Biegu.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3.2 Organizator zapewnia pierwszą pomoc medyczną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3.3 Organizator nie ponosi odpowiedzialności za bezpieczeństwo osób trenujących na trasie Biegu przed jego rozpoczęciem i po zakończeniu. Interpretacja niniejszego Regulaminu należy do Organizatora. Ewentualne protesty należy zgłaszać do 15 minut po ogłoszeniu pierwszych, nieoficjalnych wyników, tj. podanych bezpośrednio po zakończeniu Biegu,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a nie publikowanych jeszcze na stronie internetowej biegu: www.biegamy.prw.pl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Protesty będą rozpatrywane na miejscu Biegu.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3.4 Organizator zastrzega sobie prawo do zmiany terminu Biegu ze względu na pogodę i inne czynniki siły wyższej, których nie można przewidzieć, ani im zapobiec.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3.5 Organizator nie odpowiada za rzeczy pozostawione bez nadzoru w miejscu odbywania się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Biegu.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3.6 Organizator nie ponosi odpowiedzialności za skutki złożenia oświadczenia o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uczestnictwie, niezgodnego z prawdą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7.13.7 We wszystkich sprawach nieujętych Regulaminem decyduje Organizator Biegu, któremu przysługuje wiążąca i ostateczna interpretacja Regulaminu</w:t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sectPr>
      <w:type w:val="nextPage"/>
      <w:pgSz w:w="11906" w:h="16838"/>
      <w:pgMar w:left="1020" w:right="110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3" w:after="0"/>
      <w:ind w:left="116" w:hanging="0"/>
      <w:outlineLvl w:val="1"/>
    </w:pPr>
    <w:rPr>
      <w:rFonts w:ascii="Liberation Serif;Times New Roman" w:hAnsi="Liberation Serif;Times New Roman" w:eastAsia="Liberation Serif;Times New Roman" w:cs="Liberation Serif;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4" w:after="0"/>
      <w:ind w:left="116" w:hanging="0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wroclaw.pl/" TargetMode="External"/><Relationship Id="rId3" Type="http://schemas.openxmlformats.org/officeDocument/2006/relationships/hyperlink" Target="http://www.biegamy.radiowrocl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53:00Z</dcterms:created>
  <dc:creator>Online2PDF.com</dc:creator>
  <dc:description/>
  <cp:keywords/>
  <dc:language>en-US</dc:language>
  <cp:lastModifiedBy>mosskua1</cp:lastModifiedBy>
  <cp:lastPrinted>2016-07-11T11:56:00Z</cp:lastPrinted>
  <dcterms:modified xsi:type="dcterms:W3CDTF">2019-02-20T09:40:00Z</dcterms:modified>
  <cp:revision>16</cp:revision>
  <dc:subject/>
  <dc:title>REGULAMIN BIEGU towarzyszącego otwarciu Trasy Biegowej Radia Wrocław w Parku Tysiąclecia we Wrocław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14T00:00:00Z</vt:filetime>
  </property>
  <property fmtid="{D5CDD505-2E9C-101B-9397-08002B2CF9AE}" pid="3" name="LastSaved">
    <vt:filetime>2015-04-14T00:00:00Z</vt:filetime>
  </property>
</Properties>
</file>