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</w:p>
    <w:p>
      <w:pPr>
        <w:pStyle w:val="Heading3"/>
        <w:rPr/>
      </w:pPr>
      <w:r>
        <w:rPr>
          <w:b w:val="false"/>
          <w:bCs w:val="false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>24</w:t>
      </w:r>
      <w:r>
        <w:rPr>
          <w:rFonts w:cs="Arial Narrow" w:ascii="Arial Narrow" w:hAnsi="Arial Narrow"/>
          <w:sz w:val="36"/>
          <w:szCs w:val="36"/>
        </w:rPr>
        <w:t xml:space="preserve">.Międzynarodowy Bieg Uliczny 15 km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>Bieg rekreacyjny</w:t>
      </w:r>
      <w:r>
        <w:rPr>
          <w:rFonts w:cs="Arial Narrow" w:ascii="Arial Narrow" w:hAnsi="Arial Narrow"/>
          <w:sz w:val="36"/>
          <w:szCs w:val="36"/>
        </w:rPr>
        <w:t xml:space="preserve">- </w:t>
      </w:r>
      <w:r>
        <w:rPr>
          <w:rFonts w:cs="Arial Narrow" w:ascii="Arial Narrow" w:hAnsi="Arial Narrow"/>
          <w:b/>
          <w:sz w:val="36"/>
          <w:szCs w:val="36"/>
        </w:rPr>
        <w:t>9 km</w:t>
      </w:r>
    </w:p>
    <w:p>
      <w:pPr>
        <w:pStyle w:val="Heading3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31</w:t>
      </w:r>
      <w:r>
        <w:rPr>
          <w:rFonts w:cs="Arial Narrow" w:ascii="Arial Narrow" w:hAnsi="Arial Narrow"/>
          <w:sz w:val="26"/>
          <w:szCs w:val="26"/>
        </w:rPr>
        <w:t xml:space="preserve"> sierpnia 2019</w:t>
      </w:r>
      <w:r>
        <w:rPr>
          <w:rFonts w:cs="Arial Narrow" w:ascii="Arial Narrow" w:hAnsi="Arial Narrow"/>
        </w:rPr>
        <w:br/>
      </w:r>
      <w:r>
        <w:rPr>
          <w:rStyle w:val="StrongEmphasis"/>
          <w:rFonts w:cs="Arial" w:ascii="Arial" w:hAnsi="Arial"/>
          <w:b/>
          <w:sz w:val="32"/>
          <w:szCs w:val="32"/>
        </w:rPr>
        <w:t xml:space="preserve">                                     </w:t>
      </w:r>
      <w:r>
        <w:rPr>
          <w:rStyle w:val="StrongEmphasis"/>
          <w:rFonts w:cs="Arial Narrow" w:ascii="Arial Narrow" w:hAnsi="Arial Narrow"/>
          <w:b/>
          <w:color w:val="000000"/>
          <w:sz w:val="32"/>
          <w:szCs w:val="32"/>
        </w:rPr>
        <w:t xml:space="preserve">Regulamin </w:t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ORGANIZATOR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>Miejskie Centrum Kultury i Sportu</w:t>
        <w:br/>
        <w:t>ul. Krakowska 8</w:t>
        <w:br/>
        <w:t>43-600 Jaworzno</w:t>
        <w:br/>
        <w:t xml:space="preserve">tel.(32)7451030 w.80,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</w:rPr>
        <w:t xml:space="preserve">email:  </w:t>
      </w:r>
      <w:hyperlink r:id="rId2">
        <w:r>
          <w:rPr>
            <w:rStyle w:val="InternetLink"/>
            <w:rFonts w:cs="Arial Narrow" w:ascii="Arial Narrow" w:hAnsi="Arial Narrow"/>
          </w:rPr>
          <w:t>grzegorz.gebski@mckis.jaw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PROGRAM IMPREZY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>12.00 - otwarcie biura zawodów biegu 15km i 9 km ( Stadion Miejski „Victoria” ul .Krakowska 8)</w:t>
        <w:br/>
        <w:t>15.45 - zamknięcie biura zawodów biegu 15 km  i 9 km</w:t>
        <w:br/>
        <w:t>15.55 - powitanie zawodników na linii startu</w:t>
        <w:br/>
        <w:t xml:space="preserve">16.00 - start  </w:t>
        <w:br/>
        <w:t>ok.18.30 - wręczenie nagród zwycięzcom biegu głównego 15 km, i rekreacyjnego 9 km</w:t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</w:rPr>
        <w:t>ok.19.00 konkurs z nagrodami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TRASA BIEGU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br/>
        <w:t>Dystans 15 km i 9 km, nawierzchnia 100% asfalt, zróżnicowana konfiguracja ( start i meta- murawa stadionu miejskiego).</w:t>
        <w:br/>
        <w:t xml:space="preserve">Punkty odżywcze na 3, 5, 9 i 13 km  (woda mineralna niegazowana). Ze względu na układ komunikacyjny miasta każdego zawodnika w biegu 15 km  obowiązuje limit pokonania trasy: na 4 km- 30 min, 7 km- 50 min., na 15 km- 2 godz. </w:t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W Biegu Rekreacyjnym limit na  4 km wynosi 30 min, a jego ukończenia  2 godz. </w:t>
      </w:r>
    </w:p>
    <w:p>
      <w:pPr>
        <w:pStyle w:val="NormalnyWeb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W obydwu biegach zabronione jest startowanie z kijkami do nordic walking. Zawodnicy używający kijków zostaną zdyskwalifikowani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</w:rPr>
        <w:t>Zawodnik, który nie mieści się w limicie na poszczególnych punktach ma obowiązek na polecenie sędziego oddać numer startowy. Po oddaniu numeru może kontynuować bieg, ale tylko po chodniku zgodnie z zasadami ruchu pieszych i od tego momentu nie jest już uczestnikiem biegu lecz pieszym. Na mecie otrzyma zwrot numeru oraz medal.</w:t>
      </w: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KLASYFIKACJE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>Generalna kobiet i mężczyzn oraz w kategoriach wiekowych</w:t>
        <w:br/>
        <w:t>Mężczyźni                                      Kobiety</w:t>
        <w:br/>
        <w:t>M16 16-19 lat        (2003-00)       K16 16-29 lat        (2003-90)</w:t>
        <w:br/>
        <w:t>M20 20-29 lat        (1999-90)       K30 30-39 lat        (1989-80)</w:t>
        <w:br/>
        <w:t>M30 30-39 lat        (1989-80)       K40 40-49 lat        (1979-70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40 40-49 lat        (1979-70)       K50 50-59 lat        (1969-60)</w:t>
        <w:br/>
        <w:t xml:space="preserve">M50 50-59 lat        (1969-60)       K60 60 lat i więcej (1959 i starsze) </w:t>
        <w:br/>
        <w:t>M60 60-69 lat        (1959-50)</w:t>
        <w:br/>
        <w:t>M70 70 lat i więcej (1949 i starsi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Klasyfikacja osób niepełnosprawnych z dysfunkcją narządów ruchu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żdy niepełnosprawny, by zostać zakwalifikowanym do tej grupy ma obowiązek okazania w biurze zawodów oryginału orzeczenia o stopniu niepełnosprawności o symbolu 05-R, który jest wydawany przez Zespoły do Spraw Orzekania o Niepełnosprawności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tor nie dopuszcza do startu wózków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>Klasyfikacja mieszkańców Jaworzna K i M miejsca I-VI (tylko osoby z udokumentowanym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zameldowaniem w Jaworznie- dowód osobisty lub prawo jazdy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4</w:t>
      </w:r>
      <w:r>
        <w:rPr>
          <w:rFonts w:cs="Arial Narrow" w:ascii="Arial Narrow" w:hAnsi="Arial Narrow"/>
          <w:color w:val="000000"/>
        </w:rPr>
        <w:t>.Klasyfikacja przedsiębiorcy z Jaworzna open miejsca I-V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u w:val="single"/>
        </w:rPr>
        <w:t>POMIAR CZASU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  <w:t xml:space="preserve">W 24. Międzynarodowym Biegu Ulicznym 15 km i 9 km pomiar czasu będzie prowadzony przy użyciu chipów w numerze startowym. Numer z chipem należy zamocować z przodu koszulki- zabrania się jakiejkolwiek w nim modyfikacji. </w:t>
      </w:r>
      <w:r>
        <w:rPr>
          <w:rFonts w:cs="Arial Narrow" w:ascii="Arial Narrow" w:hAnsi="Arial Narrow"/>
          <w:bCs/>
          <w:color w:val="000000"/>
        </w:rPr>
        <w:t>Posiadanie CHIPA jest warunkiem wystartowania w biegu</w:t>
        <w:br/>
        <w:t>i sklasyfikowania w komunikacie końcowym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NAGROD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</w:rPr>
        <w:t>dystans 15 km</w:t>
      </w:r>
      <w:r>
        <w:rPr>
          <w:rFonts w:cs="Arial Narrow" w:ascii="Arial Narrow" w:hAnsi="Arial Narrow"/>
          <w:color w:val="000000"/>
        </w:rPr>
        <w:br/>
        <w:t>-mężczyźni- klasyfikacja generalna miejsca I-VI (1400,- 1200,- 1000,- 800,-  600,-  400,-), puchary</w:t>
        <w:br/>
        <w:t>-kobiety- klasyfikacja generalna  miejsca I-VI (1400,-  1200,-  1000,-  800,- 600,- 400,-), puchary</w:t>
        <w:br/>
        <w:t>-w kategoriach wiekowych K i M miejsca I-III (300,-  250,-  200,-)</w:t>
        <w:br/>
        <w:t>-w kategorii niepełnosprawnych z dysfunkcją narządów ruchu  miejsca  I-IV (250,-  250, - 250, - 200,-)                                                                             -w kategorii mieszkańcy Jaworzna K i M  miejsca I-VI (250,-  200,- 150,- 100,- 100,- 100,-), puchary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 kategorii Przedsiębiorca Miasta Jaworzna – I – III ( puchary ) IV – VI ( upominki 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Bieg rekreacyjny 9 km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mężczyźni- klasyfikacja generalna miejsca I – III puchary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kobiety- klasyfikacja generalna miejsca I – III puchary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wodnicy nagrodzeni w klasyfikacji generalnej nie będą nagradzani w kategoriach wiekowych.</w:t>
        <w:br/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ZASADY UCZESTNICTW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  <w:t xml:space="preserve">- w 24.Międzynarodowym Biegu Ulicznym organizator </w:t>
      </w:r>
      <w:r>
        <w:rPr>
          <w:rFonts w:cs="Arial Narrow" w:ascii="Arial Narrow" w:hAnsi="Arial Narrow"/>
          <w:b/>
          <w:color w:val="000000"/>
        </w:rPr>
        <w:t>wprowadza limit startujących – 800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zawodników (dystans 15 km) i 200 zawodników (dystans 9 km)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o startu dopuszczeni zostaną zawodnicy którzy ukończyli 16-ty rok życia,</w:t>
        <w:br/>
        <w:t>- zawodnicy niepełnoletni muszą posiadać pisemną zgodę rodziców na uczestnictwo w biegu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uczestnik przyjmuje do wiadomości, że udział w biegu wiąże się z wysiłkiem fizycznym i pociąga z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obą naturalne ryzyko i zagrożenie wypadkami, możliwość odniesienia obrażeń ciała i urazów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fizycznych w tym śmierci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rzekazanie organizatorowi podpisanej karty zgłoszenia oznacza, że uczestnik rozważył i ocenił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charakter, zakres i stopień ryzyka wiążącego się z uczestnictwem w imprezie i dobrowol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zdecydował się podjąć to ryzyko startując w biegu wyłącznie na własną odpowiedzialność,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branie numeru startowego przez zawodnika oznacza, że zawodnik zapoznał się z regulaminem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iegu, akceptuje go i zobowiązuje się do jego przestrzegania,</w:t>
        <w:br/>
        <w:t>- wszyscy zawodnicy startujący w biegu muszą zostać zweryfikowani w biurze zawodów w dniu 31.08,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Podczas weryfikacji zawodnicy muszą okazać dowód osobisty lub paszport do kontroli daty urodzeni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i obywatelstwa,</w:t>
        <w:br/>
        <w:t>- bieg odbędzie się w ograniczonym ruchu ulicznym, każdy zawodnik ma obowiązek zachować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zczególną ostrożność podczas bieg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czestnik wyraża zgodę na przetwarzanie danych osobowych oraz wizerunku,</w:t>
        <w:br/>
        <w:t>- każdy zawodnik ma obowiązek zapoznać się z regulaminem biegu i zobowiązany jest do j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nia,</w:t>
        <w:br/>
        <w:t>- zawodnik, który nie mieści się w limicie ma obowiązek na polecenie sędziego oddać numer startowy. Po oddaniu numeru może kontynuować bieg, ale tylko po chodniku zgodnie z zasadami ruchu pieszych i od tego momentu nie jest już uczestnikiem biegu lecz pieszym. Na mecie otrzyma zwrot numeru oraz medal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OPŁATA STARTOW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  <w:t xml:space="preserve">Opłata startowa w obu biegach opłacona do </w:t>
      </w:r>
      <w:r>
        <w:rPr>
          <w:rFonts w:cs="Arial Narrow" w:ascii="Arial Narrow" w:hAnsi="Arial Narrow"/>
          <w:b/>
          <w:color w:val="000000"/>
        </w:rPr>
        <w:t xml:space="preserve">23 sierpnia 2019 r. wynosi 40 zł. </w:t>
      </w:r>
      <w:r>
        <w:rPr>
          <w:rFonts w:cs="Arial Narrow" w:ascii="Arial Narrow" w:hAnsi="Arial Narrow"/>
          <w:color w:val="000000"/>
        </w:rPr>
        <w:t xml:space="preserve"> Po  tym  terminie opłata wynosi </w:t>
      </w:r>
      <w:r>
        <w:rPr>
          <w:rFonts w:cs="Arial Narrow" w:ascii="Arial Narrow" w:hAnsi="Arial Narrow"/>
          <w:b/>
          <w:color w:val="000000"/>
        </w:rPr>
        <w:t>60,-  zł</w:t>
      </w:r>
      <w:r>
        <w:rPr>
          <w:rFonts w:cs="Arial Narrow" w:ascii="Arial Narrow" w:hAnsi="Arial Narrow"/>
          <w:color w:val="000000"/>
        </w:rPr>
        <w:t xml:space="preserve"> i można ją uregulować jedynie w dniu imprezy w biurze zaw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Za pełne zgłoszenie uważa się wypełnienie formularza zgłoszeniowego i uregulowanie opłaty startowej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ę startową należy wnieść drogą elektroniczną on-line jako finalizacja zapisu do bieg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a raz wpłacona nie podlega zwrotowi w żadnym przypadku. Nie ma możliwości przeniesienia wpłaconej opłaty na innego zawodnika. Chęć otrzymania faktury prosimy potwierdzać przy internetowej rejestracji. Nie ma możliwości wystawienia faktury w terminie późniejszym.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Chcesz mieć zapewniony start- po zapisie niezwłocznie zapłać opłatę startową.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wodnik biegu 15 km i 9 km otrzymuje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kolicznościowy medal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koszulkę techniczną (zgłoszeni do 23 sierpnia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numer startow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obsługę informatyczną mierzenia czasu biegu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odę mineralną na trasie oraz meci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osiłek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logistykę zaplecza przed  i po bieg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MS z  uzyskanym wynikiem biegu (po podaniu numeru telefonu przy zgłoszeniu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mienny certyfikat ukończenia biegu (do pobrania ze strony organizatora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możliwość wzięcia udziału w  konkursie, w którym do wygrania będą nagrody rzeczowe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  <w:u w:val="single"/>
        </w:rPr>
        <w:t>ZGŁOSZ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</w:rPr>
        <w:t>- elektroniczny panel zgłoszeń jest do dyspozycji zawodników od 1 marca 2019 r.</w:t>
      </w:r>
      <w:r>
        <w:rPr>
          <w:rFonts w:cs="Arial Narrow" w:ascii="Arial Narrow" w:hAnsi="Arial Narrow"/>
          <w:color w:val="000000"/>
        </w:rPr>
        <w:br/>
        <w:t>- zgłoszenie należy przesyłać w formie  elektronicznej poprzez formularz dostępny na stronach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</w:rPr>
          <w:t>www.mckis.jaw.pl</w:t>
        </w:r>
      </w:hyperlink>
      <w:r>
        <w:rPr>
          <w:rFonts w:cs="Arial Narrow" w:ascii="Arial Narrow" w:hAnsi="Arial Narrow"/>
          <w:color w:val="000000"/>
        </w:rPr>
        <w:t xml:space="preserve">  lub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datasport.pl</w:t>
        </w:r>
      </w:hyperlink>
      <w:r>
        <w:rPr>
          <w:rFonts w:cs="Arial Narrow" w:ascii="Arial Narrow" w:hAnsi="Arial Narrow"/>
          <w:color w:val="000000"/>
        </w:rPr>
        <w:t xml:space="preserve">  lub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maratonypolskie.pl</w:t>
        </w:r>
      </w:hyperlink>
      <w:r>
        <w:rPr>
          <w:rFonts w:cs="Arial Narrow" w:ascii="Arial Narrow" w:hAnsi="Arial Narrow"/>
          <w:color w:val="000000"/>
        </w:rPr>
        <w:t xml:space="preserve">  najpóźniej do 23 sierpnia</w:t>
        <w:br/>
      </w: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 przypadku osiągnięcia przed 23 sierpnia wyznaczonego limitu 800 uczestników w biegu 15</w:t>
        <w:br/>
        <w:t xml:space="preserve">  km i 200 uczestników w biegu 9 km  panel zgłoszeń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zostanie zamknięty. W ww. sytuacji n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będzie możliwości zgłoszenia w dniu bieg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- dla zgłaszających się w dniu biegu organizator nie zapewnia koszulki tech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- wyniki końcowe dostępne będą po zakończeniu imprezy na stronach </w:t>
      </w:r>
      <w:hyperlink r:id="rId6">
        <w:r>
          <w:rPr>
            <w:rStyle w:val="InternetLink"/>
            <w:rFonts w:cs="Arial Narrow" w:ascii="Arial Narrow" w:hAnsi="Arial Narrow"/>
          </w:rPr>
          <w:t>www.mckis.jaw.pl</w:t>
        </w:r>
      </w:hyperlink>
      <w:r>
        <w:rPr>
          <w:rFonts w:cs="Arial Narrow" w:ascii="Arial Narrow" w:hAnsi="Arial Narrow"/>
          <w:color w:val="000000"/>
        </w:rPr>
        <w:t xml:space="preserve"> 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hyperlink r:id="rId7">
        <w:r>
          <w:rPr>
            <w:rStyle w:val="InternetLink"/>
            <w:rFonts w:cs="Arial Narrow" w:ascii="Arial Narrow" w:hAnsi="Arial Narrow"/>
            <w:color w:val="000000"/>
          </w:rPr>
          <w:t>www.maratonypolskie.pl</w:t>
        </w:r>
      </w:hyperlink>
      <w:r>
        <w:rPr>
          <w:rFonts w:cs="Arial Narrow" w:ascii="Arial Narrow" w:hAnsi="Arial Narrow"/>
          <w:color w:val="000000"/>
        </w:rPr>
        <w:t xml:space="preserve"> i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www.datasport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ażdy zawodnik ma obowiązek wcześniejszego sprawdzenia czy jego zgłoszenie zostało ujęte 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</w:t>
      </w:r>
      <w:r>
        <w:rPr>
          <w:rFonts w:cs="Arial Narrow" w:ascii="Arial Narrow" w:hAnsi="Arial Narrow"/>
          <w:bCs/>
          <w:color w:val="000000"/>
        </w:rPr>
        <w:t>liście startujących - w dniu biegu organizator nie przyjmuje żadnych reklamacji z tym związanych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</w:rPr>
        <w:t>Ostateczna interpretacja regulaminu należy do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</w:t>
      </w:r>
      <w:r>
        <w:rPr>
          <w:b/>
          <w:bCs/>
        </w:rPr>
        <w:drawing>
          <wp:inline distT="0" distB="0" distL="0" distR="0">
            <wp:extent cx="196913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020" w:leader="none"/>
        </w:tabs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CHRONA DANYCH OSOBOWY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owszechnie nazywanym RODO, informujemy, ż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Miejskie Centrum Kultury i Sportu w Jaworznie (43-600) przy ulicy Krakowskiej 8, tel: 32 745 10 30 mail: info@mckis.jaw.pl. Kontakt z Inspektorem Ochrony Danych jest możliwy za pomocą poczty elektronicznej pod adresem iod@gmainvest.pl lub przesyłając korespondencję na adres MCKiS z dopiskiem „IOD”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dobrowolne, jednak odmowa ujawnienia danych organizatorowi skutkować będzie brakiem możliwości wzięcia udziału w zawodach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 Jeśli wybiorą Państwo opcję Zawodnika Anonimowego, Państwa dane nie zostaną upublicznione, nie wpływa to jednak na ich przetwarzanie przez Administratora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zbierane są w zakresie niezbędnym do realizacji zawodów oraz zapewnienia bezpieczeństwa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są przetwarzane na podstawie udzielonej zgody. Mają Państwo prawo do cofnięcia wyrażonej zgody w dowolnym momencie za pośrednictwem kontaktu z Administratorem. Wycofanie zgody nie wpływa na zgodność przetwarzania z prawem, w okresie przed wycofaniem zgody, ani na przetwarzanie Państwa danych na indywidualnym profilu portalu www.DataSport.pl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a zawierające dane osobowe zbierane są za pośrednictwem portalu www.DataSport.pl. Zapisy na zawody możliwe są po zalogowaniu na indywidualny profil. Miejskie Centrum Kultury i Sportu w Jaworznie, będące organizatorem zawodów nie ponosi odpowiedzialności za zgodność przetwarzania danych z prawem, w zakresie indywidualnych profili uczestników ww. portalu tworzonych i/lub utrzymywanych na inne cele niż imprezy organizowane przez MCKIS, ponieważ w tym zakresie DataSport jest odrębnym administratorem państwa danych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danych osobowych będą podmioty upoważnione do tego na mocy przepisów prawa oraz współpracujące z nami firmy, które w ramach realizacji umów pomagają nam utrzymać ciągłość działania, np. dostawca poczty elektronicznej jak również podmioty wspierające organizację imprez sportowych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przez okres niezbędny do rozliczenia zawodów i udokumentowania organom skarbowym, jednak nie dłużej niż 5 lat liczonych od końca roku kalendarzowego, w którym dane zostały uzyskane. Wizerunek będzie przetwarzany przez okres wynikający z treści zgody na wykorzystanie wizerunku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to, gdy uznają Państwo, że przetwarzanie danych osobowych jest niezgodne z obowiązującym prawem macie prawo do wniesienia skargi do Prezesa Urzędu Ochrony Danych Osobowych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to mają Państwo prawo do sprostowania swoich danych i uzyskania kopii, usunięcia danych, prawo do ograniczenia przetwarzania, wniesienia sprzeciwu i przenoszenia danych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nie będą przekazywane do Państw trzeci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przetwarzane mogą byś w sposób zautomatyzowany oraz poddane profilowaniu, z uwagi na wyniki uzyskiwane podczas zawodów sportowych.</w:t>
      </w:r>
    </w:p>
    <w:sectPr>
      <w:type w:val="nextPage"/>
      <w:pgSz w:w="11906" w:h="16838"/>
      <w:pgMar w:left="1418" w:right="1418" w:gutter="0" w:header="0" w:top="73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Calibri" w:hAnsi="Calibri" w:eastAsia="Arial" w:cs="Calibri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eastAsia="Arial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Arial" w:cs="OpenSymbol;Arial Unicode MS"/>
      <w:color w:val="0000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Aria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gebski@mckis.jaw.pl" TargetMode="External"/><Relationship Id="rId3" Type="http://schemas.openxmlformats.org/officeDocument/2006/relationships/hyperlink" Target="http://www.mckis.jaw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mckis.jaw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http://www.datasport.p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0:00Z</dcterms:created>
  <dc:creator>MCKiS Jaworzno</dc:creator>
  <dc:description/>
  <dc:language>en-US</dc:language>
  <cp:lastModifiedBy/>
  <cp:lastPrinted>2018-08-30T08:10:00Z</cp:lastPrinted>
  <dcterms:modified xsi:type="dcterms:W3CDTF">2019-02-27T08:49:57Z</dcterms:modified>
  <cp:revision>11</cp:revision>
  <dc:subject/>
  <dc:title>                                                          </dc:title>
</cp:coreProperties>
</file>