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670</wp:posOffset>
            </wp:positionH>
            <wp:positionV relativeFrom="paragraph">
              <wp:posOffset>-172720</wp:posOffset>
            </wp:positionV>
            <wp:extent cx="77533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065</wp:posOffset>
            </wp:positionH>
            <wp:positionV relativeFrom="paragraph">
              <wp:posOffset>-172720</wp:posOffset>
            </wp:positionV>
            <wp:extent cx="688975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iejski Ośrodek Sportu i Rekreacji w Brzozow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36-200 Brzozów, ul. Legionistów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mbria" w:ascii="Cambria" w:hAnsi="Cambria"/>
          <w:b/>
          <w:sz w:val="18"/>
          <w:szCs w:val="18"/>
          <w:lang w:val="en-US"/>
        </w:rPr>
        <w:t xml:space="preserve">tel. 134341527, </w:t>
      </w:r>
      <w:hyperlink r:id="rId4">
        <w:r>
          <w:rPr>
            <w:rStyle w:val="InternetLink"/>
            <w:rFonts w:cs="Cambria" w:ascii="Cambria" w:hAnsi="Cambria"/>
            <w:b/>
            <w:sz w:val="14"/>
            <w:szCs w:val="14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.mosirbrzozow.pl</w:t>
        </w:r>
      </w:hyperlink>
      <w:r>
        <w:rPr>
          <w:rFonts w:cs="Cambria" w:ascii="Cambria" w:hAnsi="Cambria"/>
          <w:b/>
          <w:sz w:val="18"/>
          <w:szCs w:val="18"/>
          <w:lang w:val="en-US"/>
        </w:rPr>
        <w:t>, e-mail. stadion@mosirbrzozow.p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 E G U L A M I 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Biegu im. Prof. WALERIANA PAŃK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mbria" w:ascii="Cambria" w:hAnsi="Cambria"/>
          <w:b/>
        </w:rPr>
        <w:t>pod patronatem Burmistrza Brzozow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Burmistrz Brzozowa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ki Ośrodek Sportu i Rekreacji w Brzozowi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Cel 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zczenie tragicznej śmierci Prof. Waleriana Pańk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ularyzacja biegów masowy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i miejsc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07.09.2019r</w:t>
      </w:r>
      <w:r>
        <w:rPr>
          <w:rFonts w:cs="Calibri" w:ascii="Calibri" w:hAnsi="Calibri"/>
        </w:rPr>
        <w:t xml:space="preserve">  okolice Brzozowa z metą na Rynku w Brzozowie.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Trasa biegu</w:t>
      </w:r>
      <w:r>
        <w:rPr>
          <w:rFonts w:cs="Calibri" w:ascii="Calibri" w:hAnsi="Calibri"/>
          <w:i/>
        </w:rPr>
        <w:t xml:space="preserve"> </w:t>
      </w:r>
    </w:p>
    <w:p>
      <w:pPr>
        <w:pStyle w:val="Heading1"/>
        <w:numPr>
          <w:ilvl w:val="0"/>
          <w:numId w:val="4"/>
        </w:numPr>
        <w:spacing w:lineRule="auto" w:line="276" w:before="0" w:after="0"/>
        <w:textAlignment w:val="baseline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biórka uczestników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– Stara Wieś 826, 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obok </w:t>
      </w:r>
      <w:r>
        <w:rPr>
          <w:rFonts w:cs="Calibri" w:ascii="Calibri" w:hAnsi="Calibri"/>
          <w:b w:val="false"/>
          <w:sz w:val="24"/>
          <w:szCs w:val="24"/>
        </w:rPr>
        <w:t>Will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i </w:t>
      </w:r>
      <w:r>
        <w:rPr>
          <w:rFonts w:cs="Calibri" w:ascii="Calibri" w:hAnsi="Calibri"/>
          <w:b w:val="false"/>
          <w:sz w:val="24"/>
          <w:szCs w:val="24"/>
        </w:rPr>
        <w:t>o. Jezuitów godz. 10.30</w:t>
      </w:r>
      <w:r>
        <w:rPr>
          <w:rFonts w:cs="Calibri" w:ascii="Calibri" w:hAnsi="Calibri"/>
          <w:b w:val="false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t wspólny dla kobiet i mężczyzn o godz. 11.00 spod „Willi o.o. Jezuitów” – oznakowaną drogą przez las do leśniczówki obok Caritasu, a następnie ulicami: Zdrojowa – Konopnickiej – Tysiąclecia – Olejarska – Kraszewskiego – meta na Rynku w Brzozowie. Łączny dystans 7km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Sprawy organizacyjne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iuro zawodów znajduje się obok Willi o. Jezuitów.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unkt kontrolny wraz z napojami na trasie biegu znajduje się koło altany przy leśniczówce naprzeciw Caritasu.(trzeci kilometr biegu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ojazd uczestników do Orzechówki na START we własnym zakresie, organizator zapewnia zawodnikom możliwość powrotu na START po zakończeniu zawodów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Zgłoszenia do zawod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y przyjmowane będą do </w:t>
      </w:r>
      <w:r>
        <w:rPr>
          <w:rFonts w:cs="Calibri" w:ascii="Calibri" w:hAnsi="Calibri"/>
          <w:b/>
        </w:rPr>
        <w:t>02.09.2019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Style w:val="5yl5"/>
          <w:rFonts w:ascii="Calibri" w:hAnsi="Calibri" w:cs="Calibri"/>
        </w:rPr>
      </w:pPr>
      <w:r>
        <w:rPr>
          <w:rStyle w:val="5yl5"/>
          <w:rFonts w:cs="Calibri" w:ascii="Calibri" w:hAnsi="Calibri"/>
        </w:rPr>
        <w:t xml:space="preserve">Zgłoszenia do </w:t>
      </w:r>
      <w:r>
        <w:rPr>
          <w:rFonts w:cs="Calibri" w:ascii="Calibri" w:hAnsi="Calibri"/>
        </w:rPr>
        <w:t>Biegów im. Prof. WALERIANA PAŃK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5yl5"/>
          <w:rFonts w:cs="Calibri" w:ascii="Calibri" w:hAnsi="Calibri"/>
        </w:rPr>
        <w:t>wyłącznie poprzez formularz</w:t>
      </w:r>
      <w:r>
        <w:rPr>
          <w:rFonts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 xml:space="preserve">zgłoszeniowy na stronie </w:t>
      </w:r>
      <w:hyperlink r:id="rId5" w:tgtFrame="_blank">
        <w:r>
          <w:rPr>
            <w:rStyle w:val="InternetLink"/>
            <w:rFonts w:cs="Calibri" w:ascii="Calibri" w:hAnsi="Calibri"/>
          </w:rPr>
          <w:t>www.pomiar-czasu.pl</w:t>
        </w:r>
      </w:hyperlink>
      <w:r>
        <w:rPr>
          <w:rStyle w:val="5yl5"/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Style w:val="5yl5"/>
          <w:rFonts w:cs="Calibri" w:ascii="Calibri" w:hAnsi="Calibri"/>
        </w:rPr>
        <w:t>Udział w zawodach możliwy tylko po prawidłowym wypełnieniu formularza zgłoszeniowego,</w:t>
      </w:r>
      <w:r>
        <w:rPr>
          <w:rFonts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>podpisania oświadczenia w biurze zawodów oraz uiszczeniu opłaty start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Style w:val="5yl5"/>
          <w:rFonts w:eastAsia="Calibri"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>Organizator zastrzega sobie prawo wcześniejszego zamknięcia zapisów decyduje/ kolejność zgłos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Style w:val="5yl5"/>
          <w:rFonts w:eastAsia="Calibri"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>Opłata startowa za udział wynosi 10zł i powinna ona zostać wpłacona na konto MOSiR Brzozów w terminie do 02.09.2019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Style w:val="5yl5"/>
          <w:rFonts w:cs="Calibri" w:ascii="Calibri" w:hAnsi="Calibri"/>
        </w:rPr>
        <w:t xml:space="preserve">Opłatę należy uiścić na konto: Miejski Ośrodek Sportu i Rekreacji w Brzozowie. Tytuł przelewu: </w:t>
      </w:r>
      <w:r>
        <w:rPr>
          <w:rFonts w:cs="Calibri" w:ascii="Calibri" w:hAnsi="Calibri"/>
        </w:rPr>
        <w:t>Biegi im. Prof. WALERIANA PAŃKO</w:t>
      </w:r>
      <w:r>
        <w:rPr>
          <w:rStyle w:val="5yl5"/>
          <w:rFonts w:cs="Calibri" w:ascii="Calibri" w:hAnsi="Calibri"/>
        </w:rPr>
        <w:t>, (imię i nazwisko zawodnika).                 61 1020 2980 0000 2202 0091 308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Style w:val="5yl5"/>
          <w:rFonts w:cs="Calibri" w:ascii="Calibri" w:hAnsi="Calibri"/>
        </w:rPr>
        <w:t>Istnieje możliwość wniesienia opłaty startowej za większą liczbę uczestników na jednym blankiecie</w:t>
      </w:r>
      <w:r>
        <w:rPr>
          <w:rFonts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>wpłaty. W takim wypadku w tytule przelewu należy wpisać imiona i nazwiska uczestników, za których wnoszona jest opłata starto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Style w:val="5yl5"/>
          <w:rFonts w:ascii="Calibri" w:hAnsi="Calibri" w:cs="Calibri"/>
        </w:rPr>
      </w:pPr>
      <w:r>
        <w:rPr>
          <w:rStyle w:val="5yl5"/>
          <w:rFonts w:cs="Calibri" w:ascii="Calibri" w:hAnsi="Calibri"/>
        </w:rPr>
        <w:t>Opłata raz uiszczona nie podlega zwrotowi. Nie ma możliwości przeniesienia raz wniesionej opłaty</w:t>
      </w:r>
      <w:r>
        <w:rPr>
          <w:rFonts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>na innego uczestni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Style w:val="5yl5"/>
          <w:rFonts w:cs="Calibri" w:ascii="Calibri" w:hAnsi="Calibri"/>
          <w:b/>
        </w:rPr>
        <w:t>Istnieje możliwość opłacenia uczestnictwa w zawodach na starcie bezpośrednio przed biegiem. Opłata za udział w dniu zawodów wynosi 20 z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Style w:val="5yl5"/>
          <w:rFonts w:cs="Calibri" w:ascii="Calibri" w:hAnsi="Calibri"/>
        </w:rPr>
        <w:t>W ramach opłaty startowej każdy uczestnik otrzymuje:</w:t>
      </w:r>
      <w:r>
        <w:rPr>
          <w:rFonts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>elektroniczny pomiar czasu</w:t>
      </w:r>
      <w:r>
        <w:rPr>
          <w:rFonts w:cs="Calibri" w:ascii="Calibri" w:hAnsi="Calibri"/>
        </w:rPr>
        <w:t xml:space="preserve">, </w:t>
      </w:r>
      <w:r>
        <w:rPr>
          <w:rStyle w:val="5yl5"/>
          <w:rFonts w:cs="Calibri" w:ascii="Calibri" w:hAnsi="Calibri"/>
        </w:rPr>
        <w:t>numer startowy z chipem i agrafkami,</w:t>
      </w:r>
      <w:r>
        <w:rPr>
          <w:rFonts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>napoje na trasie i mecie biegu,</w:t>
      </w:r>
      <w:r>
        <w:rPr>
          <w:rFonts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>medal na mecie,</w:t>
      </w:r>
      <w:r>
        <w:rPr>
          <w:rFonts w:cs="Calibri" w:ascii="Calibri" w:hAnsi="Calibri"/>
        </w:rPr>
        <w:t xml:space="preserve"> </w:t>
      </w:r>
      <w:r>
        <w:rPr>
          <w:rStyle w:val="5yl5"/>
          <w:rFonts w:cs="Calibri" w:ascii="Calibri" w:hAnsi="Calibri"/>
        </w:rPr>
        <w:t>ciepły posiłek po bieg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Nagrod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cy uczestnicy otrzymają okolicznościowe medal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trzy pierwsze miejsca uczestnicy otrzymają dodatkowo nagrody pieniężne              w postaci kart podarunkowych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miejsce OPEN – 400 zł  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miejsce OPEN – 300 zł  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 miejsce OPEN – 200 zł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starszy uczestnik biegu otrzyma pamiątkową statuetkę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Informacje końcow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informacji udziela MOSiR w Brzozowie ul. Legionistów 3. tel. 134341527, lub e-mailem na adres </w:t>
      </w:r>
      <w:hyperlink r:id="rId6">
        <w:r>
          <w:rPr>
            <w:rStyle w:val="InternetLink"/>
            <w:rFonts w:cs="Calibri" w:ascii="Calibri" w:hAnsi="Calibri"/>
          </w:rPr>
          <w:t>stadion@mosirbrzozow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ierwszym i za ostatnim zawodnikiem pojedzie PILOT prowadzący i zamykający grupę biegacz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miejscu startu będzie możliwość zdeponowania rzeczy, które będzie można odebrać po zakończeniu bieg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biorą udział w zawodach na własną odpowiedzialnoś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bezpiecza opiekę medyczną (karetka, quad z ratownikiem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1165</wp:posOffset>
            </wp:positionH>
            <wp:positionV relativeFrom="paragraph">
              <wp:posOffset>66040</wp:posOffset>
            </wp:positionV>
            <wp:extent cx="2466340" cy="671195"/>
            <wp:effectExtent l="0" t="0" r="0" b="0"/>
            <wp:wrapNone/>
            <wp:docPr id="3" name="BqU2K7Rn3s1a6dK9UX-hTTOWQ9QyZFhCZamIhVISD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qU2K7Rn3s1a6dK9UX-hTTOWQ9QyZFhCZamIhVISDM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  <w:szCs w:val="28"/>
        </w:rPr>
        <w:t>Patroni medialn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7505</wp:posOffset>
            </wp:positionH>
            <wp:positionV relativeFrom="paragraph">
              <wp:posOffset>131445</wp:posOffset>
            </wp:positionV>
            <wp:extent cx="1428750" cy="504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1530</wp:posOffset>
            </wp:positionH>
            <wp:positionV relativeFrom="paragraph">
              <wp:posOffset>212725</wp:posOffset>
            </wp:positionV>
            <wp:extent cx="1762125" cy="485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131445</wp:posOffset>
            </wp:positionV>
            <wp:extent cx="1800225" cy="495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080</wp:posOffset>
            </wp:positionH>
            <wp:positionV relativeFrom="paragraph">
              <wp:posOffset>328930</wp:posOffset>
            </wp:positionV>
            <wp:extent cx="2286000" cy="476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0255</wp:posOffset>
            </wp:positionH>
            <wp:positionV relativeFrom="paragraph">
              <wp:posOffset>328930</wp:posOffset>
            </wp:positionV>
            <wp:extent cx="1847850" cy="428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br/>
      </w:r>
    </w:p>
    <w:p>
      <w:pPr>
        <w:pStyle w:val="NormalnyWeb"/>
        <w:rPr/>
      </w:pPr>
      <w:r>
        <w:rPr/>
        <w:t xml:space="preserve">Bieg łączony (teren plus asfalt) organizowany w celu upamiętnienia tragicznej śmierci prezesa NIK Waleriana Pańko. </w:t>
      </w:r>
      <w:r>
        <w:rPr>
          <w:rStyle w:val="Emphasis"/>
          <w:b/>
          <w:bCs/>
        </w:rPr>
        <w:t>Trasa biegu</w:t>
      </w:r>
      <w:r>
        <w:rPr>
          <w:rStyle w:val="Emphasis"/>
        </w:rPr>
        <w:t xml:space="preserve"> - zbiórka uczestników w Miejscowości Stara Wieś </w:t>
      </w:r>
      <w:r>
        <w:rPr>
          <w:rStyle w:val="StrongEmphasis"/>
        </w:rPr>
        <w:t>826,  obok Willi o. Jezuitów godz. 10.30</w:t>
      </w:r>
    </w:p>
    <w:p>
      <w:pPr>
        <w:pStyle w:val="NormalnyWeb"/>
        <w:rPr/>
      </w:pPr>
      <w:r>
        <w:rPr/>
        <w:t>Start wspólny dla kobiet i mężczyzn o godz. 11.00 spod „Willi o.o. Jezuitów” – oznakowaną drogą przez las do leśniczówki obok Caritasu, a następnie ulicami: Zdrojowa – Konopnickiej – Tysiąclecia – Olejarska – Kraszewskiego – meta na Rynku w Brzozowie. Łączny dystans 7km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5480" cy="3657600"/>
          <wp:effectExtent l="0" t="0" r="0" b="0"/>
          <wp:wrapNone/>
          <wp:docPr id="9" name="WordPictureWatermark8954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8954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sirbrzozow.pl/" TargetMode="External"/><Relationship Id="rId5" Type="http://schemas.openxmlformats.org/officeDocument/2006/relationships/hyperlink" Target="http://www.pomiar-czasu.pl/" TargetMode="External"/><Relationship Id="rId6" Type="http://schemas.openxmlformats.org/officeDocument/2006/relationships/hyperlink" Target="mailto:stadion@mosirbrzozow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8:00Z</dcterms:created>
  <dc:creator>-</dc:creator>
  <dc:description/>
  <cp:keywords/>
  <dc:language>en-US</dc:language>
  <cp:lastModifiedBy>urzad</cp:lastModifiedBy>
  <cp:lastPrinted>2017-09-05T10:12:00Z</cp:lastPrinted>
  <dcterms:modified xsi:type="dcterms:W3CDTF">2019-08-30T08:27:00Z</dcterms:modified>
  <cp:revision>16</cp:revision>
  <dc:subject/>
  <dc:title>R E G U L A M I N</dc:title>
</cp:coreProperties>
</file>