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XXVI BIEGÓW NIEPODLEGŁOŚCI                                                                            RUDA ŚLĄSKA 11.11.2019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REZYDENTA MIASTA RUDA ŚLĄ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zy: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>-  Miasto Ruda Śląska</w:t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>-  Miejski Ośrodek Sportu i Rekreacji Ruda Śląska</w:t>
        <w:br/>
        <w:t xml:space="preserve">     -  KRS TKKF „Jastrząb” Ruda Śląska</w:t>
        <w:br/>
        <w:t xml:space="preserve">     -  Szkoła Podstawowa Sportowa nr 15 </w:t>
        <w:br/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Cel imprezy:</w:t>
        <w:br/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 xml:space="preserve"> </w:t>
      </w:r>
      <w:r>
        <w:rPr/>
        <w:t>Zawody odbędą się z okazji 101. Rocznicy Odzyskania przez Polskę     Niepodległości  i mają na celu uświetnienie tej Rocznicy oraz popularyzacje zdrowego stylu życia</w:t>
      </w:r>
    </w:p>
    <w:p>
      <w:pPr>
        <w:pStyle w:val="Normal"/>
        <w:tabs>
          <w:tab w:val="clear" w:pos="708"/>
          <w:tab w:val="left" w:pos="1418" w:leader="none"/>
        </w:tabs>
        <w:ind w:left="1185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>Termin, miejsce, godziny:</w:t>
      </w:r>
    </w:p>
    <w:p>
      <w:pPr>
        <w:pStyle w:val="Normal"/>
        <w:tabs>
          <w:tab w:val="clear" w:pos="708"/>
          <w:tab w:val="left" w:pos="1395" w:leader="none"/>
        </w:tabs>
        <w:ind w:left="1230" w:hanging="0"/>
        <w:rPr/>
      </w:pPr>
      <w:r>
        <w:rPr/>
        <w:br/>
        <w:t>11.11.2019 Szkoła Podstawowa Sportowa nr 15 ul. Energetyków 15</w:t>
        <w:br/>
        <w:t>Trasy przełajowe w Halembie przy Szkole Podstawowej Sportowej nr 15.</w:t>
        <w:br/>
        <w:t xml:space="preserve">9:30 – 11:30 wydawanie chipów oraz numerów startowych  w biegu głównym na dystansie 12 km  </w:t>
        <w:br/>
        <w:t xml:space="preserve">9:00 – 10:50 przyjmowanie zgłoszeń do biegu rekreacyjnego oraz Nordic Walking         </w:t>
      </w:r>
    </w:p>
    <w:p>
      <w:pPr>
        <w:pStyle w:val="Normal"/>
        <w:ind w:left="1230" w:firstLine="18"/>
        <w:rPr/>
      </w:pPr>
      <w:r>
        <w:rPr/>
        <w:t xml:space="preserve">11:00 start biegu rekreacyjnego oraz Nordic Walking (limit na pokonanie     dystansu 4 km - 50 minut) </w:t>
        <w:br/>
        <w:t>12:00 start biegu głównego</w:t>
        <w:br/>
        <w:t xml:space="preserve">13:30 dekoracja najlepszych uczestników zawodów oraz konkurs w którym do wygrania ponad 100 nagród rzeczowych w tym 2 rowery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tabs>
          <w:tab w:val="clear" w:pos="708"/>
          <w:tab w:val="left" w:pos="1260" w:leader="none"/>
        </w:tabs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45" w:hanging="0"/>
        <w:rPr/>
      </w:pPr>
      <w:r>
        <w:rPr/>
        <w:t>-  w zawodach  mogą startować wszyscy chętni, którzy chcą dbać  o  swoje      zdrowie   i rozwój sprawności fizycznej</w:t>
        <w:br/>
        <w:t>- dzieci i młodzież  do lat 18 przedłożą przy zapisach oświadczenie rodziców lub opiekunów o  zgodzie na udział w biegu (można podpisać oświadczenie w biurze zawodów przygotowane przez organizatora)</w:t>
      </w:r>
    </w:p>
    <w:p>
      <w:pPr>
        <w:pStyle w:val="Normal"/>
        <w:ind w:left="1245" w:hanging="0"/>
        <w:rPr/>
      </w:pPr>
      <w:r>
        <w:rPr/>
        <w:t xml:space="preserve">- zgłoszenia do biegu głównego drogą elektroniczną: </w:t>
      </w:r>
      <w:hyperlink r:id="rId2" w:tgtFrame="_blank">
        <w:r>
          <w:rPr>
            <w:rStyle w:val="InternetLink"/>
          </w:rPr>
          <w:t>http://chronotex.pl/opis-zawodow/?id_zawodow=411</w:t>
        </w:r>
      </w:hyperlink>
    </w:p>
    <w:p>
      <w:pPr>
        <w:pStyle w:val="Normal"/>
        <w:ind w:left="1260" w:hanging="0"/>
        <w:rPr>
          <w:rFonts w:ascii="Comic Sans MS" w:hAnsi="Comic Sans MS" w:cs="Comic Sans MS"/>
          <w:color w:val="073763"/>
        </w:rPr>
      </w:pPr>
      <w:r>
        <w:rPr/>
        <w:t>- w biegu głównym obowiązuje opłata wpisowego w kwocie  25 zł,  którą należy wpłacić na konto: 02 1050 1331 1000 0010 0113 9227</w:t>
      </w:r>
      <w:r>
        <w:rPr>
          <w:rStyle w:val="StrongEmphasis"/>
        </w:rPr>
        <w:t xml:space="preserve"> Miejski Ośrodek Sportu i Rekreacji ul. Hallera 14 a, 41-709 Ruda Śląska</w:t>
      </w:r>
      <w:r>
        <w:rPr>
          <w:b/>
        </w:rPr>
        <w:t xml:space="preserve"> </w:t>
      </w:r>
      <w:r>
        <w:rPr>
          <w:rStyle w:val="StrongEmphasis"/>
          <w:b w:val="false"/>
        </w:rPr>
        <w:t>tytuł - „Opłata wpisowego bieg 11.11.2019 ”  z podaniem imienia i nazwiska osoby startującej</w:t>
      </w:r>
      <w:bookmarkStart w:id="0" w:name="_GoBack"/>
      <w:bookmarkEnd w:id="0"/>
      <w:r>
        <w:rPr>
          <w:rStyle w:val="StrongEmphasis"/>
          <w:b w:val="false"/>
        </w:rPr>
        <w:t xml:space="preserve"> w terminie do 31.10.2019 roku. Opłata raz uiszczona nie podlega zwrotowi i nie może być scedowana  na innego uczestnika. </w:t>
        <w:br/>
        <w:t>- w dniu biegu zgłoszenia będą przyjmowane pod warunkiem nie wypełnienia wcześniej limitu zgłoszeń. Opłata wpisowego  w dniu biegu  40 zł.</w:t>
        <w:br/>
      </w:r>
      <w:r>
        <w:rPr/>
        <w:t xml:space="preserve"> - z opłaty wpisowego zwolnieni są zawodnicy TL „Pogoń” Ruda Śląska oraz KRS TKKF „Jastrząb” Ruda Śląska - przy zgłoszeniu proszę wpisać pełną nazwę klubu) </w:t>
        <w:br/>
        <w:t xml:space="preserve">- </w:t>
      </w:r>
      <w:r>
        <w:rPr>
          <w:b/>
        </w:rPr>
        <w:t>ustala się limit uczestników w biegu na dystansie 12 km na 400 osób</w:t>
        <w:br/>
        <w:t>Za zgłoszenie uważa się wypełnienie formularza zgłoszeniowego i dokonanie opłaty wpisowego</w:t>
        <w:br/>
      </w:r>
      <w:r>
        <w:rPr/>
        <w:br/>
      </w:r>
      <w:r>
        <w:rPr>
          <w:b/>
        </w:rPr>
        <w:t>Pozostałe biegi i NW bez wpisowego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Kategorie wiekowe i dystanse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</w:t>
      </w:r>
      <w:r>
        <w:rPr/>
        <w:t xml:space="preserve">- kategoria I – 4 km bieg rekreacyjny i Nordic Walking bez podziału na </w:t>
        <w:br/>
        <w:t xml:space="preserve">                       kategorie wiekowe i płeć,  nie będzie prowadzona klasyfikacja i pomiar czasu</w:t>
        <w:br/>
        <w:t xml:space="preserve">                     - kategoria II – kobiety rocznik 2003 - 1984 - 12 km</w:t>
        <w:br/>
        <w:t xml:space="preserve">                     - kategoria III – kobiety rocznik 1983 – 1970 - 12 km</w:t>
        <w:br/>
        <w:t xml:space="preserve">                     - kategoria IV – kobiety rocznik 1969 i starsze - 12 km</w:t>
        <w:br/>
        <w:t xml:space="preserve">                     - kategoria V – mężczyźni rocznik 2003 – 1984 – 12 km</w:t>
        <w:br/>
        <w:t xml:space="preserve">                     - kategoria VI – mężczyźni rocznik 1983 – 1970 – 12 km</w:t>
        <w:br/>
        <w:t xml:space="preserve">                     - kategoria VII – mężczyźni rocznik 1969 – 1960 – 12 km</w:t>
        <w:br/>
        <w:t xml:space="preserve">                     - kategoria VIII – mężczyźni rocznik 1959 i starsi – 12 k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b/>
        </w:rPr>
        <w:br/>
      </w:r>
      <w:r>
        <w:rPr/>
        <w:t>- kategoria I – ze względu na  rekreacyjny charakter bez nagród, wszyscy biorą udział w konkursie z licznymi nagrodami rzeczowymi</w:t>
        <w:br/>
      </w:r>
      <w:r>
        <w:rPr>
          <w:b/>
        </w:rPr>
        <w:t>- pamiątkowe medale w biegu głównym na dystansie 12 km</w:t>
        <w:br/>
      </w:r>
      <w:r>
        <w:rPr/>
        <w:t>- kategoria II – VIII nagrody finansowe za miejsca I-III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- zwycięzcy biegu głównego na dystansie 12 km (kobieta i mężczyzna) dodatkowo otrzymają puchary i nagrody rzeczowe</w:t>
        <w:br/>
        <w:t>- nagrody finansowe za pierwsze miejsca wśród mieszkańców Rudy Śląskiej              w kategorii kobiet i mężczyzn</w:t>
      </w:r>
    </w:p>
    <w:p>
      <w:pPr>
        <w:pStyle w:val="Normal"/>
        <w:ind w:left="1260" w:firstLine="60"/>
        <w:jc w:val="both"/>
        <w:rPr/>
      </w:pPr>
      <w:r>
        <w:rPr/>
        <w:t>- nagrodą dodatkową dla najlepszego zawodnika i zawodniczki z Rudy Śląskiej                 jest pokrycie opłaty startowej za dowolnie wybrany bieg na terenie Polski           w 2020 roku.</w:t>
      </w:r>
    </w:p>
    <w:p>
      <w:pPr>
        <w:pStyle w:val="Normal"/>
        <w:ind w:left="1260" w:firstLine="60"/>
        <w:jc w:val="both"/>
        <w:rPr/>
      </w:pPr>
      <w:r>
        <w:rPr/>
        <w:t>- wśród wszystkich uczestników zawodów, którzy osiągną metę zostanie przeprowadzony konkurs z możliwością wygrania wielu wartościowych nagród rzeczowych, przy odbiorze nagrody należy posiadać numer startowy (dotyczy biegu głównego)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Ochrona danych osobowych:</w:t>
        <w:br/>
      </w:r>
    </w:p>
    <w:p>
      <w:pPr>
        <w:pStyle w:val="Normal"/>
        <w:shd w:fill="F5F5F5" w:val="clear"/>
        <w:ind w:left="1260" w:hanging="0"/>
        <w:jc w:val="both"/>
        <w:rPr>
          <w:color w:val="000000"/>
        </w:rPr>
      </w:pPr>
      <w:r>
        <w:rPr>
          <w:color w:val="000000"/>
        </w:rPr>
        <w:t>Wyrażam zgodę na wykorzystywanie danych osobowych zawartych na karcie zgłoszeniowej (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) przez Organizatora w zakresie i przez okres niezbędny dla organizacji, przeprowadzenia i promocji zawodów, wyłonienia zwycięzców i odbioru nagród (cel przetwarzania). Przetwarzanie danych, obejmuje także publikację wizerunku zawodnika, imienia i nazwiska wraz z nazwą miejscowości, w której zamieszkuje, jego kategorię wiekową, rok urodzenia, płeć, nazwę teamu/klubu, uzyskany podczas zawodów wynik – w każdy sposób, w jaki publikowana lub rozpowszechniana będzie taka informacja dla potrzeb organizacji zawodów ( w tym w formie SMS na numer zawodnika podany w karcie)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Postanowienia końcowe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0"/>
        <w:rPr/>
      </w:pPr>
      <w:r>
        <w:rPr/>
        <w:t xml:space="preserve">                     </w:t>
      </w:r>
      <w:r>
        <w:rPr/>
        <w:br/>
        <w:t xml:space="preserve"> -  zawodnicy startują na własną odpowiedzialność podpisując oświadczenie w biurze zawod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outlineLvl w:val="0"/>
        <w:rPr/>
      </w:pPr>
      <w:r>
        <w:rPr/>
        <w:t xml:space="preserve">                      </w:t>
      </w:r>
      <w:r>
        <w:rPr/>
        <w:t>-  osoby do lat 18 za zgodą rodziców lub opiekun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0"/>
        <w:rPr>
          <w:b/>
          <w:b/>
        </w:rPr>
      </w:pPr>
      <w:r>
        <w:rPr/>
        <w:t xml:space="preserve"> </w:t>
      </w:r>
      <w:r>
        <w:rPr/>
        <w:t>-  zawody odbędą się bez względu na panujące warunki atmosferyczne</w:t>
        <w:br/>
        <w:t xml:space="preserve"> -  organizator zapewnia szatnie bez prysznicy</w:t>
        <w:br/>
      </w:r>
      <w:r>
        <w:rPr>
          <w:b/>
        </w:rPr>
        <w:t xml:space="preserve"> - wszystkie osoby startujące w zawodach obowiązuje strój sportowy – jego    brak spowoduje dyskwalifikacje uczestnik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rPr/>
      </w:pPr>
      <w:r>
        <w:rPr/>
        <w:t xml:space="preserve">                     </w:t>
      </w:r>
      <w:r>
        <w:rPr/>
        <w:t xml:space="preserve">-  ostateczna interpretacja regulaminu należy do organizato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</w:rPr>
      </w:pPr>
      <w:r>
        <w:rPr>
          <w:b/>
        </w:rPr>
        <w:t>Serdecznie zaprasza na sportowe święto do Rudy Śląskiej</w:t>
        <w:br/>
        <w:br/>
        <w:t xml:space="preserve">Prezydent Miasta </w:t>
        <w:br/>
        <w:t xml:space="preserve"> Grażyna Dziedz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8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otex.pl/opis-zawodow/?id_zawodow=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28:00Z</dcterms:created>
  <dc:creator>August Jakubik</dc:creator>
  <dc:description/>
  <cp:keywords/>
  <dc:language>en-US</dc:language>
  <cp:lastModifiedBy>August</cp:lastModifiedBy>
  <cp:lastPrinted>2011-04-05T09:41:00Z</cp:lastPrinted>
  <dcterms:modified xsi:type="dcterms:W3CDTF">2019-08-02T19:12:00Z</dcterms:modified>
  <cp:revision>3</cp:revision>
  <dc:subject/>
  <dc:title>Regulamin</dc:title>
</cp:coreProperties>
</file>