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mień Śląski, 12.01.2020 r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GULAMIN II BIEGU „POLICZ SIĘ Z CUKRZYCĄ 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I. ORGANIZATOR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rganizatorem II Biegu „Policz się z cukrzycą” jest Sztab Wielkiej Orkiestry Świątecznej Tor Wyścigowy  </w:t>
      </w:r>
      <w:r>
        <w:rPr>
          <w:b/>
          <w:bCs/>
          <w:sz w:val="22"/>
          <w:szCs w:val="22"/>
        </w:rPr>
        <w:t>SILESIA RING</w:t>
      </w:r>
      <w:r>
        <w:rPr>
          <w:sz w:val="22"/>
          <w:szCs w:val="22"/>
        </w:rPr>
        <w:t xml:space="preserve"> z siedzibą w Kamieniu Śląskim ul. Lotnicza  5-7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Współorganizatorem II Biegu „Policz się z cukrzycą” jest Stowarzyszenie Sportowo-Rekreacyjne KAMYKI  z siedzibą w Kamieniu  Śląskim ul. Plac Myśliwca 30  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CEL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Propagowanie akcji „Policz się z cukrzycą ” –programu autorskiego Fundacji WOŚP, a także Programu Leczenia Osobistymi Pompami Insulinowymi Kobiet Ciężarnych z Cukrzycą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Popularyzacja wiedzy na temat cukrzycy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Propagowanie zdrowego i aktywnego stylu życia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Zbiórka pieniędzy na zakup pomp insulinowych dla kobiet w ciąż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Bieg odbędzie się w dniu 12 stycznia 2020 r. po torze SILESIA RIN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Oficjalne otwarcie I Biegu „Policz się z cukrzycą ” odbędzie się o godz. 08.00, a zakończenie biegu odbędzie się około godz. 10.00. Rozpoczęcie biegu o godz. 09.00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Start biegu oraz meta będą zlokalizowane na torze SILESIA RIN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Szczegółowa trasa biegu znajdować się będzie na stanowisku organizatora godzinę przed rozpoczęciem bieg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ługość trasy:  </w:t>
      </w:r>
      <w:r>
        <w:rPr>
          <w:b/>
          <w:bCs/>
          <w:sz w:val="22"/>
          <w:szCs w:val="22"/>
        </w:rPr>
        <w:t>5 km atest trasy biegu ulicznego Polskiego Związku Lekkiej Atletyk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Trasa będzie oznaczona taśmami oraz zabezpieczona przez wolontariuszy Wielkiej Orkiestry Świątecznej Pomoc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ZASADY UCZESTNICTW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W II Biegu „Policz się z cukrzycą ” mogą wziąć udział wszyscy którzy w dniu zawodów ukończyli 16 la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Każdy uczestnik biorący udział w II Biegu „Policz się z cukrzycą” musi zostać zweryfikowany i zarejestrowany na stanowisku organizatora biegu pół godziny przed rozpoczęciem zawodów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arunkiem dopuszczenia zawodnika do biegu będzie własnoręczne podpisanie zaświadczenie o braku przeciwwskazań do uczestnictwa w biegu, albo zaświadczenie lekarskie o braku przeciwwskazań do uczestnictwa w biegu. Jedno ze wskazanych w zdaniu poprzedzającym zaświadczeń powinno zostać złożone przy rejestracji przed biegiem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osób niepełnoletnich zaświadczenie, które nie jest zaświadczeniem lekarskim powinno być podpisane także przez rodzica lub opiekuna prawnego uczestnik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Wszyscy uczestnicy II Biegu „Policz się z cukrzycą ” są zobowiązani do stosowania się do poleceń osób odpowiedzialnych za bezpieczeństwo, służb porządkowych oraz obsługi z ramienia Organizator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Wszyscy uczestnicy II Biegu „Policz się z cukrzycą ” są zobowiązani do poruszania się trasą wyznaczoną przez organizatora tj. po torze SILESIA RIN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Decyzje obsługi medycznej co do kontynuowania biegu są ostateczne i niezmien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 Wszyscy uczestnicy II Biegu „Policz się z cukrzycą ” otrzymują pamiątkowy meda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. ZGŁOSZENI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głoszenia do II Biegu „Policz się z cukrzycą będą przyjmowane poprzez formularz zgłoszeniowy na stronie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zmierzymyczas.pl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 zgłoszenie uważa się łączne dopełnienie wszystkich poniższych czynnośc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awidłowe wypełnione formularza zgłoszeniow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płatę przewidzianą za wzięcie udziału w biegu w wysokości minimum 30 PLN na konto wskazane przez organizator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złożenie podpisanego oświadczenia o braku przeciwwskazań do uczestnictwa w biegu lub analogicznego zaświadczenia lekarskiego na stanowisku organizatora biegu zgodnie z procedurą opisaną w pkt. IV.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Organizator zastrzega sobie prawo wcześniejszego zamknięcia zapisów w przypadku wypełnienia się limitu zgłoszeń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BIURO ZAWODÓW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Stanowisko organizatora II Biegu „Policz się z cukrzycą” znajdować się będzie na torze SILESIA RIN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OCHRONA DANYCH OSOB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Dane osobowe uczestników II Biegu „Policz się z cukrzycą ” będą przetwarzane w celach przeprowadzenia II Biegu „Policz się z cukrzycą 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osobowe uczestników II Biegu „Policz się z cukrzycą ” będą wykorzystywane zgodnie z warunkami określonymi w ustawie z dnia </w:t>
      </w:r>
      <w:r>
        <w:rPr>
          <w:b/>
          <w:sz w:val="22"/>
          <w:szCs w:val="22"/>
        </w:rPr>
        <w:t>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Organizato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Przetwarzanie danych, o których mowa w ustępie 1 niniejszego paragrafu w związku z udziałem w II Biegu „Policz się z cukrzycą ” obejmuje także publikację imienia i nazwiska uczestnika wraz z nazwą miejscowości, w której zamieszkuje - w każdy sposób, w jaki publikowany lub rozpowszechniany będzie projek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Uczestnik ma prawo wglądu do swoich danych osobowych oraz ich poprawi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 Podanie danych osobowych oraz wyrażenie zgody na ich przetwarzanie jest dobrowolne, lecz ich niepodanie lub brak zgody na ich przetwarzanie uniemożliwia udział w II Biegu „Policz się z cukrzycą ”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 POSTANOWIENIA KOŃCOW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Wszystkich uczestników II Biegu „Policz się z cukrzycą ” obowiązuje niniejszy regulami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Organizator zastrzega sobie prawo do przeprowadzenia z każdym z uczestników wywiadu, robienia mu zdjęć i filmowania na potrzeby reklamowe, promocyjne, wykorzystania w Internecie lub w transmisjach radiowo-telewizyjnych oraz na inne potrzeby komercyj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Na miejsce biegu zabrania się wnoszenia środków odurzających, nielegalnych substancji, środków podnoszących wydajność fizyczną oraz środków alkoholowych jakiegokolwiek rodzaju. Uczestnikom zabrania się zażywania takich środków i substancji zarówno przed jak i podczas biegu pod groźbą wykluczenia z niego. W wypadku stwierdzenia, że uczestnik narusza powyższy zakaz, organizator zastrzega sobie możliwość niedopuszczenia go do udziału w biegu lub wykluczenia go w jego trakc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Każdy uczestnik biegu jest zobowiązany do umieszczenia numeru startowego z przodu, na wysokości klatki piersiowej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 Organizator zapewnia opiekę medyczną na trasie i mecie bieg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Organizator nie odpowiada za rzeczy zgubione w trakcie imprez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 Organizator zastrzega sobie prawo odwołania imprezy bez podawania przyczyn. Bieg odbędzie się bez względu na warunki atmosferycz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8. W sprawach nieobjętych regulaminem rozstrzyga Organizato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ęcej informacji można uzyskać pisząc na adres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 w:eastAsia="zh-CN" w:bidi="hi-IN"/>
          </w:rPr>
          <w:t>wosp@silesiaring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 tytułem BIEG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y dotyczące biegu będą dostępne także n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 w:eastAsia="zh-CN" w:bidi="hi-IN"/>
          </w:rPr>
          <w:t>www.silesiaring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 www.facebook.com/silesiaring/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ierzymyczas.pl/" TargetMode="External"/><Relationship Id="rId3" Type="http://schemas.openxmlformats.org/officeDocument/2006/relationships/hyperlink" Target="mailto:wosp@silesiaring.pl" TargetMode="External"/><Relationship Id="rId4" Type="http://schemas.openxmlformats.org/officeDocument/2006/relationships/hyperlink" Target="http://www.silesiaring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07:00Z</dcterms:created>
  <dc:creator>Mdk</dc:creator>
  <dc:description/>
  <cp:keywords/>
  <dc:language>en-US</dc:language>
  <cp:lastModifiedBy>Bożena Słocińska Lang</cp:lastModifiedBy>
  <dcterms:modified xsi:type="dcterms:W3CDTF">2019-11-28T17:03:00Z</dcterms:modified>
  <cp:revision>4</cp:revision>
  <dc:subject/>
  <dc:title/>
</cp:coreProperties>
</file>