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6"/>
        </w:rPr>
        <w:t>Witunia, 5 grudnia 2019r.</w:t>
      </w:r>
    </w:p>
    <w:p>
      <w:pPr>
        <w:pStyle w:val="Normal"/>
        <w:jc w:val="center"/>
        <w:rPr>
          <w:rStyle w:val="StrongEmphasis"/>
          <w:szCs w:val="44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Style w:val="StrongEmphasis"/>
          <w:sz w:val="48"/>
          <w:szCs w:val="44"/>
        </w:rPr>
      </w:pPr>
      <w:r>
        <w:rPr>
          <w:rStyle w:val="StrongEmphasis"/>
          <w:sz w:val="44"/>
          <w:szCs w:val="44"/>
        </w:rPr>
        <w:t>WITUNIA WEEKEND MARATON</w:t>
      </w:r>
    </w:p>
    <w:p>
      <w:pPr>
        <w:pStyle w:val="Normal"/>
        <w:spacing w:before="120" w:after="0"/>
        <w:jc w:val="center"/>
        <w:rPr>
          <w:b/>
          <w:b/>
          <w:sz w:val="40"/>
          <w:szCs w:val="56"/>
        </w:rPr>
      </w:pPr>
      <w:r>
        <w:rPr>
          <w:rStyle w:val="StrongEmphasis"/>
          <w:sz w:val="32"/>
          <w:szCs w:val="56"/>
        </w:rPr>
        <w:t>REGULAMIN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44"/>
        </w:rPr>
        <w:t>“</w:t>
      </w:r>
      <w:r>
        <w:rPr>
          <w:b/>
          <w:sz w:val="32"/>
          <w:szCs w:val="44"/>
        </w:rPr>
        <w:t>DZIESIĘCIOMARATON ZIMOWY”</w:t>
      </w:r>
    </w:p>
    <w:p>
      <w:pPr>
        <w:pStyle w:val="Normal"/>
        <w:rPr>
          <w:rStyle w:val="StrongEmphasis"/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/>
      </w:pPr>
      <w:r>
        <w:rPr>
          <w:rStyle w:val="StrongEmphasis"/>
        </w:rPr>
        <w:t>1. CEL</w:t>
      </w:r>
    </w:p>
    <w:p>
      <w:pPr>
        <w:pStyle w:val="Normal"/>
        <w:numPr>
          <w:ilvl w:val="1"/>
          <w:numId w:val="12"/>
        </w:numPr>
        <w:spacing w:before="120" w:after="0"/>
        <w:rPr/>
      </w:pPr>
      <w:r>
        <w:rPr/>
        <w:t>Upowszechnianie rekreacji ruchowej i aktywnego wypoczynku w czasie weekendów.</w:t>
      </w:r>
    </w:p>
    <w:p>
      <w:pPr>
        <w:pStyle w:val="Normal"/>
        <w:numPr>
          <w:ilvl w:val="1"/>
          <w:numId w:val="12"/>
        </w:numPr>
        <w:rPr/>
      </w:pPr>
      <w:r>
        <w:rPr/>
        <w:t>Promocja miejscowości Witunia, gminy Więcbork, powiatu sępoleńskiego, województwa kujawsko-pomorskiego.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 ORGANIZATOR</w:t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Witunia Weekend Maraton, tj. Ryszard Kałaczyński razem z grupą koleżeńską maratończyków z Polski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 TERMIN I MIEJSCE</w: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>
          <w:bCs/>
        </w:rPr>
        <w:t>Terminy biegów: 13-14-15-16-17-18-19-20-21-22 marca 2020.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arty do wszystkich biegów o godz. 10:00 </w:t>
      </w:r>
      <w:r>
        <w:rPr>
          <w:i/>
          <w:sz w:val="22"/>
        </w:rPr>
        <w:t>(Uwaga! Dojście z Biura Zawodów na start zajmuje około 15 min.)</w:t>
      </w:r>
    </w:p>
    <w:p>
      <w:pPr>
        <w:pStyle w:val="Normal"/>
        <w:numPr>
          <w:ilvl w:val="1"/>
          <w:numId w:val="10"/>
        </w:numPr>
        <w:rPr/>
      </w:pPr>
      <w:r>
        <w:rPr/>
        <w:t>Biuro zawodów: Witunia, ul. Wincentego Witosa 29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4. TRASA I DYSTANS</w:t>
      </w:r>
    </w:p>
    <w:p>
      <w:pPr>
        <w:pStyle w:val="Normal"/>
        <w:numPr>
          <w:ilvl w:val="1"/>
          <w:numId w:val="7"/>
        </w:numPr>
        <w:spacing w:before="120" w:after="0"/>
        <w:rPr/>
      </w:pPr>
      <w:r>
        <w:rPr/>
        <w:t>Trasa biegu ma atestowany pomiar i jest identyczna z trasą z projektu „366 maratonów w 366 dni”. Dystans maratonu obejmuje</w:t>
      </w:r>
      <w:r>
        <w:rPr>
          <w:rStyle w:val="Appleconvertedspace"/>
        </w:rPr>
        <w:t> </w:t>
      </w:r>
      <w:r>
        <w:rPr/>
        <w:t>1 pętlę o długości 5,75 km + 5 pętli po 7,29 km.</w:t>
      </w:r>
    </w:p>
    <w:p>
      <w:pPr>
        <w:pStyle w:val="Normal"/>
        <w:numPr>
          <w:ilvl w:val="1"/>
          <w:numId w:val="7"/>
        </w:numPr>
        <w:rPr/>
      </w:pPr>
      <w:r>
        <w:rPr>
          <w:rStyle w:val="Appleconvertedspace"/>
        </w:rPr>
        <w:t>Trasa biegu przebiega po drogach publicznych, na których odbywa się ruch samochodów. Uczestnicy biegu zobowiązani są do zachowania szczególnej ostrożności i zobligowani do poruszania się zgodnie z przepisami Ustawy Prawo o ruchu drogowym. 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 POMIAR CZASU, LIMIT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Pomiar czasu każdy uczestnik prowadzi sam i podaje go, po zakończeniu biegu organizatorowi. Na czas maratonu zostanie także włączony czas zegarowy wg którego będzie można zmierzyć czas końcowy biegu.</w:t>
      </w:r>
    </w:p>
    <w:p>
      <w:pPr>
        <w:pStyle w:val="Normal"/>
        <w:numPr>
          <w:ilvl w:val="1"/>
          <w:numId w:val="3"/>
        </w:numPr>
        <w:rPr/>
      </w:pPr>
      <w:r>
        <w:rPr/>
        <w:t>Limit czasowy biegu wynosi 6 godzin. W wyjątkowych przypadkach za zgodą Organizatora, limit czasu biegu może zostać zwiększon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żdy Uczestnik biegu może pokonać dowolną ilość kilometrów, począwszy od małej pętli o długości 5,75 km do pełnego dystansu maratońskiego 42,195 km. W wynikach końcowych sklasyfikowani zostaną tylko zawodnicy, którzy ukończą pełen dystans maratonu. 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6. UCZESTNICTWO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/>
        <w:t>W biegu mogą uczestniczyć osoby, które do dnia startu mają ukończone 18 lat.</w:t>
      </w:r>
    </w:p>
    <w:p>
      <w:pPr>
        <w:pStyle w:val="Normal"/>
        <w:numPr>
          <w:ilvl w:val="1"/>
          <w:numId w:val="14"/>
        </w:numPr>
        <w:rPr>
          <w:rStyle w:val="StrongEmphasis"/>
          <w:b w:val="false"/>
          <w:b w:val="false"/>
          <w:bCs w:val="false"/>
        </w:rPr>
      </w:pPr>
      <w:r>
        <w:rPr/>
        <w:t>W wyjątkowych przypadkach Organizator może dopuścić do uczestnictwa osoby młodociane, po wypełnieniu oświadczenia przez rodzica lub ustawowego opiekuna o zdolności nieletniego do udziału w biegu. Uwaga! Warunkiem dopuszczenia ich do startu jest obecność rodzica lub opiekuna wraz z dowodem osobistym w momencie weryfikacji zawodnika w Biurze Zawodów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 UBEZPIECZENIE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/>
        <w:t>Wszystkie biegi w ramach projektu Witunia Weekend Maraton nie są objęte ubezpieczeniem.</w:t>
      </w:r>
    </w:p>
    <w:p>
      <w:pPr>
        <w:pStyle w:val="Normal"/>
        <w:numPr>
          <w:ilvl w:val="1"/>
          <w:numId w:val="6"/>
        </w:numPr>
        <w:rPr/>
      </w:pPr>
      <w:r>
        <w:rPr/>
        <w:t>Każdy Uczestnik, powinien ubezpieczyć się indywidualnie na własny koszt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. ZGŁOSZENIA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ind w:left="360" w:right="-57" w:hanging="360"/>
        <w:rPr/>
      </w:pPr>
      <w:r>
        <w:rPr/>
        <w:t xml:space="preserve">Zgłoszenia do biegów będą przyjmowane standardowo przed startem w Biurze Zawodów. </w:t>
      </w:r>
    </w:p>
    <w:p>
      <w:pPr>
        <w:pStyle w:val="Normal"/>
        <w:numPr>
          <w:ilvl w:val="2"/>
          <w:numId w:val="9"/>
        </w:numPr>
        <w:rPr/>
      </w:pPr>
      <w:r>
        <w:rPr/>
        <w:t>Ze względów organizacyjnych mile widziane wcześniejsze zgłaszanie się na FB Witunia Weekend Maraton lub telefonicznie do Organizatora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9. ŚWIADCZENIA I OPŁATY</w:t>
      </w:r>
    </w:p>
    <w:p>
      <w:pPr>
        <w:pStyle w:val="Normal"/>
        <w:numPr>
          <w:ilvl w:val="1"/>
          <w:numId w:val="15"/>
        </w:numPr>
        <w:spacing w:before="120" w:after="0"/>
        <w:rPr/>
      </w:pPr>
      <w:r>
        <w:rPr/>
        <w:t>Organizator udostępnia Biuro Zawodów, gdzie będzie można się przebrać, zagrzać i odpocząć.</w:t>
      </w:r>
    </w:p>
    <w:p>
      <w:pPr>
        <w:pStyle w:val="Normal"/>
        <w:numPr>
          <w:ilvl w:val="1"/>
          <w:numId w:val="15"/>
        </w:numPr>
        <w:rPr/>
      </w:pPr>
      <w:r>
        <w:rPr/>
        <w:t>Napoje, pożywienie i odżywki na czas trwania biegu każdy Uczestnik zabezpiecza we własnym zakresie.</w:t>
      </w:r>
      <w:bookmarkStart w:id="0" w:name="_Hlk526364109"/>
    </w:p>
    <w:p>
      <w:pPr>
        <w:pStyle w:val="Normal"/>
        <w:numPr>
          <w:ilvl w:val="1"/>
          <w:numId w:val="15"/>
        </w:numPr>
        <w:rPr/>
      </w:pPr>
      <w:r>
        <w:rPr/>
        <w:t>Opłata koleżeńska</w:t>
      </w:r>
      <w:bookmarkEnd w:id="0"/>
      <w:r>
        <w:rPr/>
        <w:t xml:space="preserve"> na potrzeby związane z utrzymaniem Biura Zawodów (ogrzewanie, prąd, itp.), płatna na miejscu do puszki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 bieg maratoński – 20zł </w:t>
      </w:r>
    </w:p>
    <w:p>
      <w:pPr>
        <w:pStyle w:val="Normal"/>
        <w:numPr>
          <w:ilvl w:val="0"/>
          <w:numId w:val="8"/>
        </w:numPr>
        <w:rPr/>
      </w:pPr>
      <w:r>
        <w:rPr/>
        <w:t>za bieg krótszy – symboliczne 5zł.</w:t>
      </w:r>
    </w:p>
    <w:p>
      <w:pPr>
        <w:pStyle w:val="Normal"/>
        <w:numPr>
          <w:ilvl w:val="1"/>
          <w:numId w:val="15"/>
        </w:numPr>
        <w:rPr/>
      </w:pPr>
      <w:r>
        <w:rPr/>
        <w:t>Medale i koszulki dla osób zainteresowanych w cenie: medal 20zł; koszulka 30zł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0. KLASYFIKACJE I NAGRODY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Wyniki wszystkich biegów maratońskich z cyklu publikowane będą na stronie FB Witunia Weekend Maraton oraz na stronie maratonypolskie.pl.</w:t>
      </w:r>
    </w:p>
    <w:p>
      <w:pPr>
        <w:pStyle w:val="Normal"/>
        <w:numPr>
          <w:ilvl w:val="1"/>
          <w:numId w:val="4"/>
        </w:numPr>
        <w:rPr/>
      </w:pPr>
      <w:r>
        <w:rPr/>
        <w:t>Dla pierwszej trójki Uczestników wszystkich biegów „Dziesięciomaratonu Zimowego” zostaną wręczone nagrody specjaln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1. INFORMACJE I KONTAKT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Relacja z biegów, galeria zdjęć, wyniki udostępniane będą na stronie FB Witunia Weekend Maraton, oraz na stronie www.maratonypolskie.p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takt z organizatorami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yrektor Witunia Weekend Maraton: Ryszard Kałaczyński – tel. kom. 723 542 319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dministrator FB Witunia Weekend Maraton: </w:t>
      </w:r>
      <w:r>
        <w:rPr/>
        <w:t>Bogusław Maciejewski – tel. kom.</w:t>
      </w:r>
      <w:r>
        <w:rPr>
          <w:rStyle w:val="Appleconvertedspace"/>
        </w:rPr>
        <w:t> </w:t>
      </w:r>
      <w:r>
        <w:rPr/>
        <w:t>605 557 365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12. POSTANOWIENIA KOŃCOWE</w:t>
      </w:r>
    </w:p>
    <w:p>
      <w:pPr>
        <w:pStyle w:val="Normal"/>
        <w:numPr>
          <w:ilvl w:val="1"/>
          <w:numId w:val="11"/>
        </w:numPr>
        <w:spacing w:before="120" w:after="0"/>
        <w:rPr/>
      </w:pPr>
      <w:r>
        <w:rPr/>
        <w:t xml:space="preserve">Każdy uczestnik startuje wyłącznie na własną odpowiedzialność i ponosi związane z tym ryzyko, co potwierdza na stosownym Oświadczeniu. </w:t>
      </w:r>
    </w:p>
    <w:p>
      <w:pPr>
        <w:pStyle w:val="Normal"/>
        <w:numPr>
          <w:ilvl w:val="1"/>
          <w:numId w:val="11"/>
        </w:numPr>
        <w:rPr>
          <w:color w:val="181E1F"/>
          <w:szCs w:val="21"/>
        </w:rPr>
      </w:pPr>
      <w:r>
        <w:rPr/>
        <w:t>W</w:t>
      </w:r>
      <w:r>
        <w:rPr>
          <w:color w:val="181E1F"/>
          <w:szCs w:val="21"/>
        </w:rPr>
        <w:t>szyscy Uczestnicy przyjmują do wiadomości, że udział w zawodach wiąże się z wysiłkiem fizycznym i pociąga za sobą naturalne ryzyko i zagrożenie wypadkami, możliwości odniesienia obrażeń ciała i urazów fizycznych, a także szkód i strat o charakterze majątkowym.</w:t>
      </w:r>
      <w:r>
        <w:rPr/>
        <w:t xml:space="preserve"> </w:t>
      </w:r>
      <w:r>
        <w:rPr>
          <w:color w:val="181E1F"/>
          <w:szCs w:val="21"/>
        </w:rPr>
        <w:t>W przypadku jakichkolwiek zdarzeń losowych nie będą przysługiwały żadne roszczenia (patrz pkt. 7 regulaminu).</w:t>
      </w:r>
    </w:p>
    <w:p>
      <w:pPr>
        <w:pStyle w:val="Normal"/>
        <w:numPr>
          <w:ilvl w:val="1"/>
          <w:numId w:val="11"/>
        </w:numPr>
        <w:rPr/>
      </w:pPr>
      <w:r>
        <w:rPr/>
        <w:t>Każdy uczestnik wyraża zgodę na przetwarzanie swoich danych osobowych, a także wyraża zgodę na wykorzystanie swojego wizerunku dla potrzeb organizacji biegów w ramach projektu Witunia Weekend Maraton</w:t>
      </w:r>
      <w:r>
        <w:rPr>
          <w:rFonts w:cs="Tahoma" w:ascii="Tahoma" w:hAnsi="Tahoma"/>
          <w:color w:val="767171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11"/>
        </w:numPr>
        <w:rPr/>
      </w:pPr>
      <w:r>
        <w:rPr/>
        <w:t>W imprezach organizowanych przez Witunia Weekend Maraton zabrania się stosowania wszelkich środków odurzających i alkoholu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 kwestiach spornych, określenie sposobu rozstrzygnięcia oraz ostateczna decyzja, należy do Organizatora.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Dyrektor Witunia Weekend Maraton: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Ryszard Kałaczyński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6:00Z</dcterms:created>
  <dc:creator>Bogdan</dc:creator>
  <dc:description/>
  <cp:keywords/>
  <dc:language>en-US</dc:language>
  <cp:lastModifiedBy>Boguslaw Maciejewski</cp:lastModifiedBy>
  <dcterms:modified xsi:type="dcterms:W3CDTF">2019-12-05T12:16:00Z</dcterms:modified>
  <cp:revision>2</cp:revision>
  <dc:subject/>
  <dc:title>WITUNIA WEEKEND MARATON</dc:title>
</cp:coreProperties>
</file>